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  <w:t>ФЕДЕРАЛЬНОЕ ГОСУДАРСТВЕНОЕ БЮДЖЕТНОЕ ОБРАЗОВАТЕЛЬНОЕ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  <w:t>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z w:val="28"/>
          <w:szCs w:val="28"/>
        </w:rPr>
        <w:t>"</w:t>
      </w:r>
      <w:r>
        <w:rPr>
          <w:b/>
          <w:bCs/>
          <w:sz w:val="24"/>
          <w:szCs w:val="24"/>
        </w:rPr>
        <w:t>МОСКОВСКИЙ ГОСУДАРСТВЕННЫЙ УНИВЕРСИТЕТ ПУТЕЙ СООБЩ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ИМПЕРАТОРА НИКОЛАЯ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Экономическая информатика»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Я. АЛЕКСЕ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 w:val="32"/>
        </w:rPr>
        <w:t xml:space="preserve"> </w:t>
      </w:r>
      <w:r>
        <w:rPr>
          <w:sz w:val="32"/>
        </w:rPr>
        <w:t xml:space="preserve">«Создание презентаций в среде  </w:t>
      </w:r>
      <w:r>
        <w:rPr>
          <w:sz w:val="32"/>
          <w:lang w:val="en-US"/>
        </w:rPr>
        <w:t>Power</w:t>
      </w:r>
      <w:r>
        <w:rPr>
          <w:sz w:val="32"/>
        </w:rPr>
        <w:t xml:space="preserve"> Р</w:t>
      </w:r>
      <w:r>
        <w:rPr>
          <w:sz w:val="32"/>
          <w:lang w:val="en-US"/>
        </w:rPr>
        <w:t>oint</w:t>
      </w:r>
      <w:r>
        <w:rPr>
          <w:sz w:val="32"/>
        </w:rPr>
        <w:t>».</w:t>
      </w:r>
    </w:p>
    <w:p>
      <w:pPr>
        <w:pStyle w:val="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для выполнения лабораторных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дисциплине «Информатика» для направлений «Экономика» и «Торговое дел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Москва 2016 г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2"/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тодические указания</w:t>
      </w:r>
    </w:p>
    <w:p>
      <w:pPr>
        <w:pStyle w:val="TextBody"/>
        <w:rPr/>
      </w:pPr>
      <w:r>
        <w:rPr>
          <w:sz w:val="28"/>
          <w:szCs w:val="28"/>
          <w:u w:val="none"/>
        </w:rPr>
        <w:t>к выполнению задания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ь выполнения заданий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Получение знаний по структуре презентации, создаваемой в среде приложения средства создания презентаций</w:t>
      </w:r>
      <w:r>
        <w:rPr>
          <w:sz w:val="32"/>
        </w:rPr>
        <w:t xml:space="preserve"> </w:t>
      </w:r>
      <w:r>
        <w:rPr>
          <w:b/>
          <w:sz w:val="24"/>
          <w:szCs w:val="24"/>
        </w:rPr>
        <w:t>POWERPOIN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по созданию презентации по заданной сложной структуре с интеграцией элементов из других приложений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приемами создания, редактирования и форматирования презентации, методами импортирования и вставки различных элементов,  в том числе аудио- и видеоофайлов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Этапы создания презентации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1.  </w:t>
      </w:r>
      <w:r>
        <w:rPr>
          <w:sz w:val="22"/>
          <w:szCs w:val="22"/>
        </w:rPr>
        <w:t>Планирование вида презентации, возможно с использование прототипов.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2.  Редактирование и оформление слайдов.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3.  Задание спецэффектов для демонстрации презентации.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4.  Распечатать. Прогнать перед демонстрацией.</w:t>
      </w:r>
    </w:p>
    <w:p>
      <w:pPr>
        <w:pStyle w:val="Heading3"/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Принципы создания презентации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1. </w:t>
      </w:r>
      <w:r>
        <w:rPr>
          <w:sz w:val="24"/>
          <w:szCs w:val="24"/>
        </w:rPr>
        <w:t>Используйте эффектные материалы для оформления своего выступления, однако не следует забывать, что слайды играют роль вспомогательного средства во время устного выступления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 Не усложняйте презентацию. Наиболее эффектные презентации PowerPoint просты. Такие презентации содержат понятные диаграммы и графику, подчеркивающую речь докладчика. Не следует перегружать презентацию текстом и графикой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3. Сведите количество цифр и статистики к минимуму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>Одним из привлекательных аспектов PowerPoint является возможность представления идей и высказываний докладчика в краткой форме. Сложно донести мысль через нагромождения цифр и статистики. Эффектная презентация PowerPoint не содержит большего количества цифр. Лучше оставить эти данные для последующего, более подробного изучения, включив их в раздаточные материалы, предлагаемые по окончании презентации. Если необходимо подчеркнуть какие-то статистические данные в презентации, воспользуйтесь рисунком или фотографией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4. Не повторяйте то, что написано на слайдах PowerPoint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наиболее распространенных и вредных привычек среди пользователей PowerPoint является чтение текста на слайдах. Показ презентации должен сопровождаться устной речью, дополняющей и описывающей (но не пересказывающей) отображаемую на экране информацию. 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5. Используйте яркие цвета. Яркий контраст между текстом, графикой и фоном помогает донести до слушателей мысли и эмоции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6. Импортируйте дополнительные рисунки и фотографии.Не ограничивайтесь тем, что предлагает PowerPoint. Используйте внешние рисунки и фотографии, а также видео, чтобы украсить и разнообразить свою презентацию.</w:t>
      </w:r>
    </w:p>
    <w:p>
      <w:pPr>
        <w:pStyle w:val="Heading3"/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Рекомендации по оформлению презентаций в PowerPoint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.  Шрифт - минимальный размер текста - 24 пт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  Не должно быть черных надписей на сиреневом фоне (или других подобных сочетаний). Текст должен хорошо читаться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3.  Необходимо использовать максимальное пространство экрана (слайда), например, растянув рисунк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4.  По возможности используйте верхние ¾ площади экрана (слайда), т.к. с последних рядов нижняя часть экрана обычно не видн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5.  Первый слайд презентации должен содержать наименование проекта (работы), фамилию, имя, отчество исполнителя, номер учебной группы, а также фамилию, имя, отчество, должность, ученую степень руководителя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6.  Каждый слайд должен содержать заголовок. В конце заголовков точка не ставится. Заголовок может располагаться с краю или сверху слайд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7.  В заголовках отражайте вывод из представленной на слайде информации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8.  Используйте слова, написанные заглавными буквами, только для коротких заголовков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9.  Не помещайте более 5-6 строк на слайде и 5-7 слов в строке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0.  Перед использованием скриншотов проверьте текст на наличие ошибок, чтобы на изображении не остались красные (зеленые) подчеркивания ошибок, следует использовать скриншоты пред просмотром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1.  При использовании скриншотов лишние элементы (панели инструментов, меню, пустой фон и т.д.) необходимо обрезать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2.  Не перегружайте слайды анимационными эффектами. Для смены слайдов используйте один и тот же анимационный эффект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13.  Если слайд содержит единицы измерения в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ли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нужно использовать верхние индексы (Формат - Шрифт - надстрочный)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4.  Вместо слов "генеральный план" должно быть написано "схема генерального плана"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5.  Использование формул. Можно оставить общую форму записи и/или результат, а отображать всю цепочку решения не надо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16.  Наименование программ, в которых были сделаны расчеты, графика и т.д. должны быть указаны в именительном падеже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7.  Необходимо проверять правильность написания названий улиц, фамилий авторов методик и т.д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>18.  По возможности, нужно уменьшать разрядность чисел. Вместо 40000 руб. лучше писать 40 тыс. руб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9.  Не используйте больше 2-3 цветов на слайде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0.  Контрастные цвета помогают привлечь внимание, подчеркнуть главное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1.  Один и тот же элемент на разных слайдах должен быть одного цвета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2.  На заключительный слайд нужно вынести самое основное, главное, что было в презентаци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исок отрабатываемых вопрос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>Использование шаблон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>Создание новой презент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>Работа со слайдами.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>Копирование слайда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зменение порядка слайдов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даление слайда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бавление и форматирование текста</w:t>
      </w:r>
    </w:p>
    <w:p>
      <w:pPr>
        <w:pStyle w:val="Heading3"/>
        <w:numPr>
          <w:ilvl w:val="4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Форматирование маркированных списков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зменение внешнего вида текста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sz w:val="22"/>
          <w:szCs w:val="22"/>
        </w:rPr>
      </w:pPr>
      <w:r>
        <w:rPr/>
        <w:t>Добавление заметок докладчика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дание презентации нужного внешнего вида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к презентации другой темы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бавление клипа, рисунков SmartArt и других объектов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образование текста слайда в рисунок SmartArt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бавление эффектов перехода между слайдами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бавление таблицы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бавление гиперссылок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становка времени нахождения слайда на экране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обственного макета слайд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смотр презентаци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ледовательность шагов по выполнению зада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резентация выполняется в соответствующей программной среде: </w:t>
      </w:r>
      <w:r>
        <w:rPr>
          <w:b/>
          <w:sz w:val="24"/>
          <w:szCs w:val="24"/>
        </w:rPr>
        <w:t>POWERPOINT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оздаваемая презентация сохраняется, как электронная версия, на личном носителе студен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Защита проводится только по электронной версии контрольного зад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ое задание «Создание презентации на тему с единым сюжетом по тематике дисциплины «Информатика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Количество слайдов – не менее 1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Дизайн 1 и последнего слайдов – единый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Дизайн слайдов со 2 по предпоследний – другого типа, но также единый для всех этих слайд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В презентации использовать различные эффекты аним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Все слайды содержат Заполнитель 1 с названием общей темы презентации (эффект анимации 1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1-й слайд –должен содержать гиперссылку для перехода на последний слай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оследний слайд –содержит сведения об авторе и управляющую кнопку для перехода на 1-й слайд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 двух слайдах должны присутствовать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4"/>
        </w:rPr>
        <w:t xml:space="preserve">Произвольная таблица, созданная средствами EXCEL полностью оформленна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Диаграмма по таблице, полностью оформленна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ходы между слайдами выполняются с помощью одного и того же эффекта перехо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Слайдам должны быть заданы свои временные интервалы перехода в зависимости от объема основного текст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Переход между слайдами должен быть организован автоматически по времени пребывания слайда на экран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2" w:right="41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ind w:left="142" w:right="41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80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36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5:00Z</dcterms:created>
  <dc:creator>Кафедра  ИСЭК</dc:creator>
  <dc:description/>
  <cp:keywords/>
  <dc:language>en-US</dc:language>
  <cp:lastModifiedBy>User</cp:lastModifiedBy>
  <dcterms:modified xsi:type="dcterms:W3CDTF">2016-10-05T09:28:00Z</dcterms:modified>
  <cp:revision>5</cp:revision>
  <dc:subject/>
  <dc:title>Методические указания к контрольным заданиям</dc:title>
</cp:coreProperties>
</file>