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ОСКОВСКИЙ ГОСУДАРСТВЕННЫЙ УНИВЕРСИТЕТ ПУТЕЙ СООБЩЕНИЯ (МИИТ)</w: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83820</wp:posOffset>
                </wp:positionV>
                <wp:extent cx="4114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.6pt" to="332.5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афедра «Международный финансовый и управленческий учет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Т.Н. Кузьминова 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sz w:val="48"/>
          <w:lang w:val="en-US"/>
        </w:rPr>
      </w:pPr>
      <w:r>
        <w:rPr>
          <w:sz w:val="48"/>
        </w:rPr>
        <w:t>АУДИТ</w:t>
      </w:r>
      <w:r>
        <w:rPr>
          <w:sz w:val="48"/>
          <w:lang w:val="en-US"/>
        </w:rPr>
        <w:t xml:space="preserve"> (F8)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 xml:space="preserve">Методические указания к курсовой работе </w:t>
      </w:r>
    </w:p>
    <w:p>
      <w:pPr>
        <w:pStyle w:val="Heading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ОСКВА -  2014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МОСКОВСКИЙ ГОСУДАРСТВЕННЫЙ УНИВЕРСИТЕТ ПУТЕЙ СООБЩЕНИЯ (МИИТ)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-0.3pt" to="333.1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афедра «Международный финансовый и управленческий учет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Т.Н. Кузьминова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АУДИТ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</w:r>
    </w:p>
    <w:p>
      <w:pPr>
        <w:pStyle w:val="Heading"/>
        <w:rPr/>
      </w:pPr>
      <w:r>
        <w:rPr>
          <w:b w:val="false"/>
          <w:i/>
          <w:sz w:val="30"/>
        </w:rPr>
        <w:t>Рекомендовано редакционно-издательским</w:t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 xml:space="preserve">советом университета в качестве </w:t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 xml:space="preserve">методических указаний </w:t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ля студентов специальности 0801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Бухгалтерский учет, анализ и аудит»</w:t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МОСКВА - 2014</w:t>
      </w:r>
    </w:p>
    <w:p>
      <w:pPr>
        <w:pStyle w:val="Normal"/>
        <w:rPr>
          <w:sz w:val="23"/>
        </w:rPr>
      </w:pPr>
      <w:r>
        <w:rPr>
          <w:sz w:val="23"/>
        </w:rPr>
        <w:t>УДК 657</w:t>
      </w:r>
    </w:p>
    <w:p>
      <w:pPr>
        <w:pStyle w:val="Normal"/>
        <w:rPr>
          <w:sz w:val="23"/>
        </w:rPr>
      </w:pPr>
      <w:r>
        <w:rPr>
          <w:sz w:val="23"/>
        </w:rPr>
        <w:t>К89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>Кузьминова Т.Н. Методические указания и задания для выполнения курсовой работы по дисциплине «Аудит». – М.: МИИТ, 2014. – 19с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Методические указания и задания для выполнения курсовой работы по дисциплине «Аудит» подготовлены в соответствии с учебным планом специальности «Бухгалтерский учет, анализ и аудит» в целях углубления и закрепления студентами знаний в области теории и практики аудита, приобретения навыков самостоятельного изучения специальной и нормативной литературы, формулирования и обоснования выводов при составлении аудиторских отчет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© Московский государственный университет </w:t>
      </w:r>
    </w:p>
    <w:p>
      <w:pPr>
        <w:pStyle w:val="Heading"/>
        <w:jc w:val="right"/>
        <w:rPr/>
      </w:pPr>
      <w:r>
        <w:rPr>
          <w:b w:val="false"/>
          <w:sz w:val="22"/>
        </w:rPr>
        <w:t>путей сообщения (МИИТ), 2014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  <w:t>1. Цель и задачи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Курсовая работа является важным элементом учебного </w:t>
      </w:r>
      <w:r>
        <w:rPr>
          <w:color w:val="000000"/>
          <w:spacing w:val="-3"/>
          <w:sz w:val="23"/>
        </w:rPr>
        <w:t>процесса, завершающим этапом в изучении дисциплины «Аудит»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Целью написания курсовой работы является углубление и закрепление студентами знаний в области теории и практики аудита, правильное понимание экономического значения рассматриваемых вопросов, приобретение навыков самостоятельного изучения нормативных документов и специальной литературы, умения формулировать и обосновывать собственные вывод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Опыт и знания, полученные студентами на этом этапе обучения, во многом могут быть использованы для подготовки дипломной работы, способствуют выработке навыков по написанию аудиторского отче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К курсовой работе, как самостоятельному исследованию в области аудита, предъявляются следующие требования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курсовая работа должна быть написана на достаточно высоком теоретическом уровне с привлечением законодательных и нормативных документов, стандартов аудита и бухгалтерского учета, специальной литературы по заданной те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1205230</wp:posOffset>
                </wp:positionV>
                <wp:extent cx="65278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4.9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работа должна быть написана самостоятельно и в полной мере раскрывать методику аудита рассматриваемых вопросов; выявлять и обосновывать допущенные нарушения в предложенных для анализа ситуациях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работа должна быть написана четким и грамотным языком, правильно оформл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3"/>
        </w:rPr>
        <w:t>Тематика курсовой работы определяется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z w:val="23"/>
        </w:rPr>
        <w:t xml:space="preserve">руководителем и включает в себя </w:t>
      </w:r>
      <w:r>
        <w:rPr>
          <w:color w:val="000000"/>
          <w:spacing w:val="3"/>
          <w:sz w:val="23"/>
        </w:rPr>
        <w:t>разработку программы и методики проведения аудиторской проверки по заданной теме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о согласованию с руководителем студент может избрать для курсовой работы тему, не входящую в рекомендованный перечень, а также несколько изменить ее название. Изменение темы курсовой работы должно быть обязательно обоснованным и согласованным с руководителе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ри выборе темы может учитываться научный и практический интерес, вызванный работой студента, изучением специальной литературы. Тема курсовой работы может увязываться в перспективе с разработкой аналогичных или близких вопросов в дипломной рабо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910</wp:posOffset>
                </wp:positionH>
                <wp:positionV relativeFrom="paragraph">
                  <wp:posOffset>2169160</wp:posOffset>
                </wp:positionV>
                <wp:extent cx="65278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70.8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  <w:t>2. Составление плана курсов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лан курсовой работы отражает основную идею работы по выбранной теме, раскрывает  ее содержание и характер. Рабочий план составляется на основе тщательного ознакомления со специальной и нормативной литературой по избранной теме, подбора фактического практического материала, примеров из деятельности организаций, арбитражной практи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Обычно курсовая работа состоит из введения, основной части, заключения и списка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Во введении на трех-четырех страницах раскрывается значение аудита, формулируются задачи и методы проверки, </w:t>
      </w:r>
      <w:r>
        <w:rPr>
          <w:color w:val="000000"/>
          <w:sz w:val="23"/>
        </w:rPr>
        <w:t>которые должны использоваться при аудите</w:t>
      </w:r>
      <w:r>
        <w:rPr>
          <w:color w:val="000000"/>
          <w:spacing w:val="3"/>
          <w:sz w:val="23"/>
        </w:rPr>
        <w:t xml:space="preserve">  рассматриваемых 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В основной части работы подробно разрабатывается план и программа аудита, </w:t>
      </w:r>
      <w:r>
        <w:rPr>
          <w:color w:val="000000"/>
          <w:spacing w:val="-3"/>
          <w:sz w:val="23"/>
        </w:rPr>
        <w:t>описывается характер возможных  нарушений и способы выявления и исправления, разрабатываются тесты для оценки системы внутреннего контроля по аудируемому напра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В заключении следует  сделать общие выводы и изложить свои рекомендации по результатам проведенного ауди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8"/>
          <w:lang w:val="en-US" w:eastAsia="en-US"/>
        </w:rPr>
      </w:pPr>
      <w:r>
        <w:rPr>
          <w:color w:val="000000"/>
          <w:spacing w:val="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197485</wp:posOffset>
                </wp:positionV>
                <wp:extent cx="65278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5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Примерный план написания курсовой работ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1. Нормативные документы и источники информации, используемые при аудите данного вопроса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2. Разработка плана и программы ауди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3. Разработка тестов для оценки системы внутреннего     контроля в организации в части аудита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4. Оформление рабочих документов аудитора по проверке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5. Методика аудиторской проверки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6. Типичные ошибки по  выбранному направлению аудита и способы их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Заключение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 xml:space="preserve">Используемая литерату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296545</wp:posOffset>
                </wp:positionV>
                <wp:extent cx="65278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3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Оформление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ля повышения уровня обоснованности и наглядности содержание работы следует проиллюстрировать таблицами, схемами, цифровыми примерами, расчетами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се разделы курсовой работы должны быть  связаны между собой, поэтому следует обратить внимание на логические переходы от одного параграфа к другому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бъем работы составляет примерно 25-30 страниц машинописного текста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Материалы в работе рекомендуется располагать в следующе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а) титульный лист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б) оглавление (план работы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) текстовое изложение курсовой работы  в соответствии с разработанным планом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г) 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Работа выполняется на одной стороне листа стандартного формата А4, шрифт № 14. По обеим сторонам листа  оставляются поля шириной 4 - 5 см слева и 1 - 1,5 см </w:t>
      </w:r>
      <w:r>
        <w:rPr>
          <w:spacing w:val="-20"/>
          <w:sz w:val="23"/>
        </w:rPr>
        <w:t>справа. Все листы курсовой работы должны быть пронумерованы.</w:t>
      </w:r>
    </w:p>
    <w:p>
      <w:pPr>
        <w:pStyle w:val="2"/>
        <w:rPr/>
      </w:pPr>
      <w:r>
        <w:rPr/>
        <w:t xml:space="preserve">Каждый параграф в тексте должен иметь заголовок  в точном соответствии с его наименованием, указанным в </w:t>
      </w:r>
      <w:r>
        <w:rPr>
          <w:spacing w:val="-20"/>
        </w:rPr>
        <w:t>оглавлении. Начинать  новый параграф  следует с новой стран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701675</wp:posOffset>
                </wp:positionV>
                <wp:extent cx="652780" cy="279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5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Цифровые данные в сгруппированном и систематизированном виде представляются в таблицах и графах. Таблицы обычно помещаются  по ходу изложения, после ссылки на них. Таблицы должны иметь порядковый номер, заголовок, отражающий их содержание, и в примечании – ссылку на источник. Недопустимо разрывать заголовок   с таблицей, помещая их  на разных страницах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Не рекомендуется переносить таблицы с одной страницы на другую. В случае обоснованной необходимости размещения таблицы на двух и более страницах  на каждой из них следует указывать, что это «Продолжение таблицы № …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работе можно использовать только общепринятые сокращения и условные обо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>Использование в работе цифровых данных, выводов, мыслей других авторов (в пересказе) и цитат в обязательном порядке должно сопровождаться ссылками на использованные работы. Эти ссылки   могут быть сделаны путем  указания номера источника из списка использованной  литературы,  заключенного в квадратные скобки. Например,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>Пересказ мыслей и выводов других авторов следует делать без искажения их смысла. Цитаты должны  быть тщательно выверены и заключены в кавы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1161415</wp:posOffset>
                </wp:positionV>
                <wp:extent cx="652780" cy="279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1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Список использованной литературы и других </w:t>
      </w:r>
      <w:r>
        <w:rPr>
          <w:spacing w:val="-20"/>
          <w:sz w:val="23"/>
        </w:rPr>
        <w:t>источников сведений составляется в следующей 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Законодательные акты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Нормативные акты, стандарты аудита, бухгалтерского учета, инструктивные материалы, официальные справочники.</w:t>
      </w:r>
    </w:p>
    <w:p>
      <w:pPr>
        <w:pStyle w:val="2"/>
        <w:rPr/>
      </w:pPr>
      <w:r>
        <w:rPr/>
        <w:t>3. Специальная экономическая литература. Располагается в алфавитном порядке с указанием фамилии автора, названия работы, издательства, года издания (см. пример оформления в списке рекомендованной литературы)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4. Периодические издания с указанием автора статьи и ее </w:t>
      </w:r>
      <w:r>
        <w:rPr>
          <w:spacing w:val="-20"/>
          <w:sz w:val="23"/>
        </w:rPr>
        <w:t>названия, а также название  журнала, его номер, месяц и год издания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урсовая работа должна быть написана в сроки, установленные учебным планом специальности. Студент, не защитивший курсовую работу в установленный срок, считается имеющим академическую задолженность и не допускается к экзамену по дисциплине «Ауди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>Защита курсовой работы имеет целью выявить глубину знаний студента по выбранной теме. На защите студент должен хорошо ориентироваться в представленной работе, нормативных документах, отвечать на вопросы как теоретического, так и практического характера, относящегося к тем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2421255</wp:posOffset>
                </wp:positionV>
                <wp:extent cx="652780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90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Защита состоит из краткого изложения студентом основных положений работы. Особое внимание должно быть уделено характеристике выявленных ошибок, оценке их </w:t>
      </w:r>
      <w:r>
        <w:rPr>
          <w:spacing w:val="-20"/>
          <w:sz w:val="23"/>
        </w:rPr>
        <w:t>существенности, выводам и рекомендациям по изученной теме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оценке курсовой работы учитывается качество ее написания и результаты защиты.</w:t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Пример оформления титульного листа курсовой работы</w:t>
      </w:r>
    </w:p>
    <w:p>
      <w:pPr>
        <w:pStyle w:val="31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4935</wp:posOffset>
                </wp:positionV>
                <wp:extent cx="4057650" cy="4779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7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9.05pt;width:319.45pt;height:3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403860</wp:posOffset>
                </wp:positionV>
                <wp:extent cx="30657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1.8pt" to="269.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ОСКОВСКИЙ ГОСУДАРСТВЕННЫЙ УНИВЕРСИТЕТ ПУТЕЙ СООБЩЕНИЯ (МИИТ)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</w:rPr>
        <w:t>Кафедра «Международный финансовый и управленческий учет»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360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i/>
          <w:sz w:val="23"/>
        </w:rPr>
        <w:t>по дисциплине «Аудит</w:t>
      </w:r>
      <w:r>
        <w:rPr>
          <w:i/>
          <w:sz w:val="23"/>
          <w:lang w:val="en-US"/>
        </w:rPr>
        <w:t xml:space="preserve"> (F8)</w:t>
      </w:r>
      <w:r>
        <w:rPr>
          <w:i/>
          <w:sz w:val="23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Выполнил студен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Руководитель доцент кафед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«Бухгалтерский учет и статистика»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.5pt" to="37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sz w:val="22"/>
        </w:rPr>
        <w:t>Кузьминова Т.Н.</w:t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69215</wp:posOffset>
                </wp:positionV>
                <wp:extent cx="30657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45pt" to="26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Москва 201_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295275</wp:posOffset>
                </wp:positionV>
                <wp:extent cx="652780" cy="279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3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21"/>
        <w:spacing w:lineRule="auto" w:line="360"/>
        <w:rPr/>
      </w:pPr>
      <w:r>
        <w:rPr/>
        <w:t>Примерная тематика курсовых работ по утвержденной кафедрой теме «Анализ, цели, состав и содержание элементов финансовой отчетности по МСФО»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2"/>
        </w:rPr>
        <w:t>По заданию преподавателя может быть выбрана любая из следующих тематик курсовых работ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. Разработка программы и методики аудиторской проверки кассов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. Разработка программы и методики аудиторской проверки операций по расчетным счетам предприятия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. Разработка программы и методики аудиторской проверки валютн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. Разработка программы и методики аудиторской проверки использования подотчетных средств, выданных на хозяйственные нужды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764030</wp:posOffset>
                </wp:positionV>
                <wp:extent cx="652780" cy="27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8.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. Разработка программы и методики аудиторской проверки расходов на командировки внутри страны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6. Разработка программы и методики аудиторской проверки расходов по зарубежной командировке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7. Разработка программы и методики аудиторской проверки расчетов по оплате труда и соблюдения трудового законодательства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8. Разработка программы и методики аудиторской проверки расчетов с бюджетом по налогу на прибыль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9. Разработка программы и методики аудиторской проверки расчетов с бюджетом по налогу на имущество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0. Разработка программы и методики аудиторской проверки расчетов с бюджетом по вычету НДС по приобретенным ценностям, товарам, работам, услугам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851660</wp:posOffset>
                </wp:positionV>
                <wp:extent cx="652780" cy="279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45.8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1. Разработка программы и методики аудиторской проверки расчетов с бюджетом по НДС за реализацию  товаров, работ, услуг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2. Разработка программы и методики аудиторской проверки расчетов с бюджетом по транспортному налогу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3. Разработка программы и методики аудиторской проверки расчетов с бюджетом по ЕСН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. Разработка программы и методики аудиторской проверки операций по поступлению основных сред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5. Разработка программы и методики аудиторской проверки операций по выбытию основных сред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6. Разработка программы и методики аудиторской проверки операций по начислению амортизации основных средств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610995</wp:posOffset>
                </wp:positionV>
                <wp:extent cx="652780" cy="279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26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7. Разработка программы и методики аудиторской проверки операций по движению товарно-материальных ценносте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8. Разработка программы и методики аудиторской проверки расходов будущих периодов в бухгалтерском и налоговом учете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9. Разработка программы и методики аудиторской проверки выполнения договорных обязательств по закупке работ, сырья и материалов, формированию кредиторской задолжен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0. Разработка программы и методики аудиторской проверки операций по реализации    продукции, работ, услуг, формированию выручки  и дебиторской задолжен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898015</wp:posOffset>
                </wp:positionV>
                <wp:extent cx="652780" cy="279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4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1. Разработка программы и методики аудиторской проверки кассовых операций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0130</wp:posOffset>
                </wp:positionH>
                <wp:positionV relativeFrom="paragraph">
                  <wp:posOffset>5948045</wp:posOffset>
                </wp:positionV>
                <wp:extent cx="652780" cy="279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68.35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2. Разработка программы и методики аудиторской проверки внереализационн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3. Разработка программы и методики аудиторской проверки учредительных документов и порядка формирования Уставного капитала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4. Разработка программы и методики аудиторской проверки расчетов по кредитам и займам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5. Разработка программы и методики аудиторской проверки операций по формированию себестоимости работ, услуг и расходов, применяемых в уменьшение доходов предприятия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2795905</wp:posOffset>
                </wp:positionV>
                <wp:extent cx="652780" cy="279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20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6. Разработка программы и методики аудиторской проверки расчетов с использованием векселе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7. Разработка программы и методики аудиторской проверки операций на забалансовых счетах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8. Разработка программы и методики аудиторской проверки операций с нематериальными активам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9. Разработка программы и методики аудиторской проверки операций по начислению и выплате дивидендо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0. Разработка программы и методики аудиторской проверки операций по налогообложению доходов, получаемых иностранными юридическими лицам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2"/>
        </w:rPr>
        <w:t xml:space="preserve">31. Разработка программы и методики аудиторской </w:t>
      </w:r>
      <w:r>
        <w:rPr>
          <w:color w:val="000000"/>
          <w:sz w:val="22"/>
        </w:rPr>
        <w:t>проверки арендных операций. Выявление типичных ошибок и способы их   исправления</w:t>
      </w:r>
      <w:r>
        <w:rPr>
          <w:color w:val="000000"/>
          <w:spacing w:val="-20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2. Разработка программы и методики аудиторской проверки ценных бумаг. Выявление типичных ошибок и 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3. Разработка программы и методики аудиторской проверки цикла инвестирования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851660</wp:posOffset>
                </wp:positionV>
                <wp:extent cx="652780" cy="279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45.8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4. Разработка программы и методики аудиторской проверки операций по внешнеэкономической деятель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5. Разработка программы и методики аудиторской проверки дочерних и зависимых обще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6. Разработка программы и методики аудиторской проверки движения товаров и издержек обращения в торговой организаци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lang w:val="en-US" w:eastAsia="en-US"/>
        </w:rPr>
      </w:pPr>
      <w:r>
        <w:rPr>
          <w:b/>
          <w:color w:val="000000"/>
          <w:spacing w:val="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335</wp:posOffset>
                </wp:positionH>
                <wp:positionV relativeFrom="paragraph">
                  <wp:posOffset>668655</wp:posOffset>
                </wp:positionV>
                <wp:extent cx="652780" cy="279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2.6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Список рекомендуемой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1. Налоговый кодекс РФ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Трудовой кодекс РФ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3. Мельник М.В. Аудит. Учебное пособие. – М.: ЭКОНОМИСТЪ. – 2014 г.- 282 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4. Подольский В.И. Аудит. Учебное пособие. – М.: ИНФРА – М. – 2014 г. – 288 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5. Шеремет А.Д., Суйц В.П. Аудит:.Учебник. – 5-е изд., перераб. и доп. – М.: ИНФРА – М, 2014 г. – 448 с.  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9960</wp:posOffset>
                </wp:positionH>
                <wp:positionV relativeFrom="paragraph">
                  <wp:posOffset>1630045</wp:posOffset>
                </wp:positionV>
                <wp:extent cx="652780" cy="279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28.3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910</wp:posOffset>
                </wp:positionH>
                <wp:positionV relativeFrom="paragraph">
                  <wp:posOffset>578485</wp:posOffset>
                </wp:positionV>
                <wp:extent cx="652780" cy="279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5.5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Цель и задачи курсовой работы………………………..3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2. Составление плана курсовой работы………………...5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Оформление курсовой работы…………………………7</w:t>
      </w:r>
    </w:p>
    <w:p>
      <w:pPr>
        <w:pStyle w:val="2"/>
        <w:spacing w:lineRule="auto" w:line="240"/>
        <w:rPr/>
      </w:pPr>
      <w:r>
        <w:rPr/>
        <w:t>4. Пример оформления титульного листа курсовой работы……………………………………………………………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>
          <w:b w:val="false"/>
          <w:b w:val="false"/>
        </w:rPr>
      </w:pPr>
      <w:r>
        <w:rPr>
          <w:b w:val="false"/>
        </w:rPr>
        <w:t>Примерная тематика курсовых работ по дисциплине «Аудит………………………………………………………..11</w:t>
      </w:r>
    </w:p>
    <w:p>
      <w:pPr>
        <w:pStyle w:val="Normal"/>
        <w:ind w:firstLine="567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Heading7"/>
        <w:ind w:firstLine="567"/>
        <w:rPr/>
      </w:pPr>
      <w:r>
        <w:rPr/>
        <w:t>Список рекомендуемой литературы………………..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276"/>
      <w:pgNumType w:start="2" w:fmt="decimal"/>
      <w:cols w:num="2" w:space="2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color w:val="000000"/>
      <w:spacing w:val="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0:00Z</dcterms:created>
  <dc:creator>1</dc:creator>
  <dc:description/>
  <cp:keywords/>
  <dc:language>en-US</dc:language>
  <cp:lastModifiedBy>Екатерина Миронова</cp:lastModifiedBy>
  <cp:lastPrinted>2006-11-11T21:07:00Z</cp:lastPrinted>
  <dcterms:modified xsi:type="dcterms:W3CDTF">2016-09-30T12:14:00Z</dcterms:modified>
  <cp:revision>8</cp:revision>
  <dc:subject/>
  <dc:title>УДК 657</dc:title>
</cp:coreProperties>
</file>