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ОСКОВ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2"/>
        </w:rPr>
        <w:t>ПУТЕЙ СООБЩЕНИЯ (МИИТ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5900</wp:posOffset>
                </wp:positionH>
                <wp:positionV relativeFrom="paragraph">
                  <wp:posOffset>88265</wp:posOffset>
                </wp:positionV>
                <wp:extent cx="360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6.95pt" to="30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67"/>
        <w:rPr/>
      </w:pPr>
      <w:r>
        <w:rPr/>
        <w:t>Кафедра «Международный финансовый и управленческий уч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  <w:t>Т.Н. Кузьм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УДИ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и задания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28"/>
        </w:rPr>
        <w:t>для выполнения курсовой работы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«Аудит» для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я 38.03.01 «Эконом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ва – 2015 </w:t>
      </w:r>
    </w:p>
    <w:p>
      <w:pPr>
        <w:pStyle w:val="Normal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МОСКОВ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2"/>
        </w:rPr>
        <w:t>ПУТЕЙ СООБЩЕНИЯ (МИИТ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5900</wp:posOffset>
                </wp:positionH>
                <wp:positionV relativeFrom="paragraph">
                  <wp:posOffset>88265</wp:posOffset>
                </wp:positionV>
                <wp:extent cx="360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6.95pt" to="30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67"/>
        <w:rPr/>
      </w:pPr>
      <w:r>
        <w:rPr/>
        <w:t>Кафедра «Международный финансовый и управленческий учет»</w:t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  <w:t>Т.Н. Кузьминов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УДИ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567"/>
        <w:jc w:val="left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и задания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28"/>
        </w:rPr>
        <w:t>для выполнения курсовой работы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«Аудит» для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я 38.03.01 «Эконом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– 2015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start="2" w:fmt="decimal"/>
          <w:cols w:num="2" w:space="2080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</w:rPr>
      </w:pPr>
      <w:r>
        <w:rPr>
          <w:sz w:val="23"/>
        </w:rPr>
        <w:t>УДК 657</w:t>
      </w:r>
    </w:p>
    <w:p>
      <w:pPr>
        <w:pStyle w:val="Normal"/>
        <w:rPr>
          <w:sz w:val="23"/>
        </w:rPr>
      </w:pPr>
      <w:r>
        <w:rPr>
          <w:sz w:val="23"/>
        </w:rPr>
        <w:t>К89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jc w:val="both"/>
        <w:rPr/>
      </w:pPr>
      <w:r>
        <w:rPr/>
        <w:t>Кузьминова Т.Н. Методические указания и задания для выполнения курсовой работы по дисциплине «Аудит». – М.: МИИТ, 2015. – 79с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Методические указания и задания для выполнения курсовой работы по дисциплине «Аудит» подготовлены в соответствии с учебным планом специальности «Бухгалтерский учет, анализ и аудит» в целях углубления и закрепления студентами знаний в области теории и практики аудита, приобретения навыков самостоятельного изучения специальной и нормативной литературы, формулирования и обоснования выводов при составлении аудиторских отчето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Кузьминова Татьяна Николаевн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Методические указания и задания для выполнения курсовой работы по дисциплине «Аудит»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152400</wp:posOffset>
                </wp:positionV>
                <wp:extent cx="420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2pt" to="324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Подписано к печати                   Формат                   Тираж 100 экз.</w:t>
      </w:r>
    </w:p>
    <w:p>
      <w:pPr>
        <w:pStyle w:val="Normal"/>
        <w:rPr>
          <w:sz w:val="22"/>
        </w:rPr>
      </w:pPr>
      <w:r>
        <w:rPr>
          <w:sz w:val="22"/>
        </w:rPr>
        <w:t xml:space="preserve">Усл. печ. л.                                  Изд. №                     Заказ №                                                                   </w:t>
      </w:r>
    </w:p>
    <w:p>
      <w:pPr>
        <w:pStyle w:val="Normal"/>
        <w:jc w:val="center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6985</wp:posOffset>
                </wp:positionV>
                <wp:extent cx="4206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0.55pt" to="324.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 xml:space="preserve">Москва, 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6"/>
        </w:rPr>
      </w:pPr>
      <w:r>
        <w:rPr>
          <w:b/>
          <w:color w:val="000000"/>
          <w:spacing w:val="3"/>
          <w:sz w:val="26"/>
        </w:rPr>
        <w:t>1. Цель и задачи курсовой работы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pacing w:val="3"/>
          <w:sz w:val="16"/>
        </w:rPr>
      </w:pPr>
      <w:r>
        <w:rPr>
          <w:b/>
          <w:color w:val="000000"/>
          <w:spacing w:val="3"/>
          <w:sz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3"/>
        </w:rPr>
        <w:t xml:space="preserve">Курсовая работа является важным элементом учебного </w:t>
      </w:r>
      <w:r>
        <w:rPr>
          <w:color w:val="000000"/>
          <w:spacing w:val="-3"/>
          <w:sz w:val="23"/>
        </w:rPr>
        <w:t>процесса, завершающим этапом в изучении дисциплины «Аудит»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Целью написания курсовой работы является углубление и закрепление студентами знаний в области теории и практики аудита, правильное понимание экономического значения рассматриваемых вопросов, приобретение навыков самостоятельного изучения нормативных документов и специальной литературы, умения формулировать и обосновывать собственные выводы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Опыт и знания, полученные студентами на этом этапе обучения, во многом могут быть использованы для подготовки дипломной работы, способствуют выработке навыков по написанию аудиторского отчета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К курсовой работе, как самостоятельному исследованию в области аудита, предъявляются следующие требования: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- курсовая работа должна быть написана на достаточно высоком теоретическом уровне с привлечением законодательных и нормативных документов, стандартов аудита и бухгалтерского учета, специальной литературы по заданной тем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7995</wp:posOffset>
                </wp:positionH>
                <wp:positionV relativeFrom="paragraph">
                  <wp:posOffset>1205230</wp:posOffset>
                </wp:positionV>
                <wp:extent cx="652780" cy="279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94.9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- работа должна быть написана самостоятельно и в полной мере раскрывать методику аудита рассматриваемых вопросов; выявлять и обосновывать допущенные нарушения в предложенных для анализа ситуациях;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- работа должна быть написана четким и грамотным языком, правильно оформл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3"/>
        </w:rPr>
        <w:t>Тематика курсовой работы определяется</w:t>
      </w:r>
      <w:r>
        <w:rPr>
          <w:color w:val="000000"/>
          <w:spacing w:val="3"/>
          <w:sz w:val="23"/>
        </w:rPr>
        <w:t xml:space="preserve"> </w:t>
      </w:r>
      <w:r>
        <w:rPr>
          <w:color w:val="000000"/>
          <w:sz w:val="23"/>
        </w:rPr>
        <w:t>руководителем и включает в себя следующие возможные варианты</w:t>
      </w:r>
      <w:r>
        <w:rPr>
          <w:color w:val="000000"/>
          <w:spacing w:val="3"/>
          <w:sz w:val="23"/>
        </w:rPr>
        <w:t>: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1) написание аудиторского Отчета на основе изучения и анализа предложенных ситуаций, выявления в них имеющихся нарушений (варианты 1 и 2);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2) разработка программы и методики проведения аудиторской проверки по заданной теме (вариант 3)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По согласованию с руководителем студент может избрать для курсовой работы тему, не входящую в рекомендованный перечень, а также несколько изменить ее название. Изменение темы курсовой работы должно быть обязательно обоснованным и согласованным с руководителем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При выборе темы может учитываться научный и практический интерес, вызванный работой студента, изучением специальной литературы. Тема курсовой работы может увязываться в перспективе с разработкой аналогичных или близких вопросов в дипломной рабо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8910</wp:posOffset>
                </wp:positionH>
                <wp:positionV relativeFrom="paragraph">
                  <wp:posOffset>1161415</wp:posOffset>
                </wp:positionV>
                <wp:extent cx="652780" cy="279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91.45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6"/>
        </w:rPr>
      </w:pPr>
      <w:r>
        <w:rPr>
          <w:b/>
          <w:color w:val="000000"/>
          <w:spacing w:val="3"/>
          <w:sz w:val="26"/>
        </w:rPr>
        <w:t>2. Составление плана курсовой работы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3"/>
          <w:sz w:val="16"/>
        </w:rPr>
      </w:pPr>
      <w:r>
        <w:rPr>
          <w:b/>
          <w:color w:val="000000"/>
          <w:spacing w:val="3"/>
          <w:sz w:val="16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План курсовой работы отражает основную идею работы по выбранной теме, раскрывает  ее содержание и характер. Рабочий план составляется на основе тщательного ознакомления со специальной и нормативной литературой по избранной теме, подбора фактического практического материала, примеров из деятельности организаций, арбитражной практики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При написании курсовой работы по вариантам 1 и 2  студент анализирует  представленные в данном задании ситуации, устанавливает допущенные в них нарушения. В форме Отчета аудитора описывается и обосновывается характер выявленных нарушений с указанием ссылок на соответствующие нормативные документы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Обычно курсовая работа состоит из введения, основной части, заключения и списка использованной литера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3"/>
        </w:rPr>
        <w:t xml:space="preserve">Во введении на трех-четырех страницах раскрывается значение аудита, формулируются задачи и методы проверки, </w:t>
      </w:r>
      <w:r>
        <w:rPr>
          <w:color w:val="000000"/>
          <w:sz w:val="23"/>
        </w:rPr>
        <w:t>которые должны использоваться при аудите</w:t>
      </w:r>
      <w:r>
        <w:rPr>
          <w:color w:val="000000"/>
          <w:spacing w:val="3"/>
          <w:sz w:val="23"/>
        </w:rPr>
        <w:t xml:space="preserve">  рассматриваемых вопро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3"/>
        </w:rPr>
        <w:t xml:space="preserve">В основной части работы подробно анализируются </w:t>
      </w:r>
      <w:r>
        <w:rPr>
          <w:color w:val="000000"/>
          <w:spacing w:val="-3"/>
          <w:sz w:val="23"/>
        </w:rPr>
        <w:t>предложенные задания и описывается характер выявленных наруш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7995</wp:posOffset>
                </wp:positionH>
                <wp:positionV relativeFrom="paragraph">
                  <wp:posOffset>701675</wp:posOffset>
                </wp:positionV>
                <wp:extent cx="652780" cy="279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55.2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В заключении следует  сделать общие выводы и изложить свои рекомендации по результатам проведенного аудита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Примерный план написания курсовой работы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3"/>
          <w:sz w:val="16"/>
        </w:rPr>
      </w:pPr>
      <w:r>
        <w:rPr>
          <w:b/>
          <w:color w:val="000000"/>
          <w:spacing w:val="3"/>
          <w:sz w:val="16"/>
        </w:rPr>
      </w:r>
    </w:p>
    <w:p>
      <w:pPr>
        <w:pStyle w:val="Normal"/>
        <w:spacing w:lineRule="auto" w:line="36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1. Нормативные документы и источники информации, используемые при аудите данного вопроса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firstLine="567"/>
        <w:jc w:val="both"/>
        <w:rPr>
          <w:color w:val="000000"/>
          <w:spacing w:val="3"/>
          <w:sz w:val="12"/>
        </w:rPr>
      </w:pPr>
      <w:r>
        <w:rPr>
          <w:color w:val="000000"/>
          <w:spacing w:val="3"/>
          <w:sz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2. Разработка плана и программы аудита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12"/>
        </w:rPr>
      </w:pPr>
      <w:r>
        <w:rPr>
          <w:color w:val="000000"/>
          <w:spacing w:val="3"/>
          <w:sz w:val="1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3. Разработка тестов для оценки системы внутреннего     контроля в организации в части аудита выбранного на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12"/>
        </w:rPr>
      </w:pPr>
      <w:r>
        <w:rPr>
          <w:color w:val="000000"/>
          <w:spacing w:val="3"/>
          <w:sz w:val="1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4. Оформление рабочих документов аудитора по проверке выбранного на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12"/>
        </w:rPr>
      </w:pPr>
      <w:r>
        <w:rPr>
          <w:color w:val="000000"/>
          <w:spacing w:val="3"/>
          <w:sz w:val="1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5. Методика аудиторской проверки выбранного на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12"/>
        </w:rPr>
      </w:pPr>
      <w:r>
        <w:rPr>
          <w:color w:val="000000"/>
          <w:spacing w:val="3"/>
          <w:sz w:val="1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6. Типичные ошибки по  выбранному направлению аудита и способы их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12"/>
        </w:rPr>
      </w:pPr>
      <w:r>
        <w:rPr>
          <w:color w:val="000000"/>
          <w:spacing w:val="3"/>
          <w:sz w:val="12"/>
        </w:rPr>
      </w:r>
    </w:p>
    <w:p>
      <w:pPr>
        <w:pStyle w:val="Normal"/>
        <w:spacing w:lineRule="auto" w:line="36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Заключение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 xml:space="preserve">Используемая литерату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9080</wp:posOffset>
                </wp:positionH>
                <wp:positionV relativeFrom="paragraph">
                  <wp:posOffset>241300</wp:posOffset>
                </wp:positionV>
                <wp:extent cx="652780" cy="279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9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3. Оформление курсовой работ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Для повышения уровня обоснованности и наглядности содержание работы следует проиллюстрировать таблицами, схемами, цифровыми примерами, расчетами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Все разделы курсовой работы должны быть  связаны между собой, поэтому следует обратить внимание на логические переходы от одного параграфа к другому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Объем работы составляет примерно 25-30 страниц машинописного текста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Материалы в работе рекомендуется располагать в следующей последовательности: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а) титульный лист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б) оглавление (план работы)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в) текстовое изложение курсовой работы  в соответствии с разработанным планом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г) список использованной литера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3"/>
        </w:rPr>
        <w:t xml:space="preserve">Работа выполняется на одной стороне листа стандартного формата А4, шрифт № 14. По обеим сторонам листа  оставляются поля шириной 4 - 5 см слева и 1 - 1,5 см </w:t>
      </w:r>
      <w:r>
        <w:rPr>
          <w:spacing w:val="-20"/>
          <w:sz w:val="23"/>
        </w:rPr>
        <w:t>справа. Все листы курсовой работы должны быть пронумерованы.</w:t>
      </w:r>
    </w:p>
    <w:p>
      <w:pPr>
        <w:pStyle w:val="2"/>
        <w:rPr/>
      </w:pPr>
      <w:r>
        <w:rPr/>
        <w:t xml:space="preserve">Каждый параграф в тексте должен иметь заголовок  в точном соответствии с его наименованием, указанным в </w:t>
      </w:r>
      <w:r>
        <w:rPr>
          <w:spacing w:val="-20"/>
        </w:rPr>
        <w:t>оглавлении. Начинать  новый параграф  следует с новой страниц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47825</wp:posOffset>
                </wp:positionH>
                <wp:positionV relativeFrom="paragraph">
                  <wp:posOffset>701675</wp:posOffset>
                </wp:positionV>
                <wp:extent cx="652780" cy="279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55.2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Цифровые данные в сгруппированном и систематизированном виде представляются в таблицах и графах. Таблицы обычно помещаются  по ходу изложения, после ссылки на них. Таблицы должны иметь порядковый номер, заголовок, отражающий их содержание, и в примечании – ссылку на источник. Недопустимо разрывать заголовок   с таблицей, помещая их  на разных страницах. 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Не рекомендуется переносить таблицы с одной страницы на другую. В случае обоснованной необходимости размещения таблицы на двух и более страницах  на каждой из них следует указывать, что это «Продолжение таблицы № …»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В работе можно использовать только общепринятые сокращения и условные обо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3"/>
        </w:rPr>
        <w:t>Использование в работе цифровых данных, выводов, мыслей других авторов (в пересказе) и цитат в обязательном порядке должно сопровождаться ссылками на использованные работы. Эти ссылки   могут быть сделаны путем  указания номера источника из списка использованной  литературы,  заключенного в квадратные скобки. Например, [5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3"/>
        </w:rPr>
        <w:t>Пересказ мыслей и выводов других авторов следует делать без искажения их смысла. Цитаты должны  быть тщательно выверены и заключены в кавыч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9080</wp:posOffset>
                </wp:positionH>
                <wp:positionV relativeFrom="paragraph">
                  <wp:posOffset>1161415</wp:posOffset>
                </wp:positionV>
                <wp:extent cx="652780" cy="279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91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3"/>
        </w:rPr>
        <w:t xml:space="preserve">Список использованной литературы и других </w:t>
      </w:r>
      <w:r>
        <w:rPr>
          <w:spacing w:val="-20"/>
          <w:sz w:val="23"/>
        </w:rPr>
        <w:t>источников сведений составляется в следующей  последовательности: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1. Законодательные акты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2. Нормативные акты, стандарты аудита, бухгалтерского учета, инструктивные материалы, официальные справочники.</w:t>
      </w:r>
    </w:p>
    <w:p>
      <w:pPr>
        <w:pStyle w:val="2"/>
        <w:rPr/>
      </w:pPr>
      <w:r>
        <w:rPr/>
        <w:t>3. Специальная экономическая литература. Располагается в алфавитном порядке с указанием фамилии автора, названия работы, издательства, года издания (см. пример оформления в списке рекомендованной литературы)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 xml:space="preserve">4. Периодические издания с указанием автора статьи и ее </w:t>
      </w:r>
      <w:r>
        <w:rPr>
          <w:spacing w:val="-20"/>
          <w:sz w:val="23"/>
        </w:rPr>
        <w:t>названия, а также название  журнала, его номер, месяц и год издания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Курсовая работа должна быть написана в сроки, установленные учебным планом специальности. Студент, не защитивший курсовую работу в установленный срок, считается имеющим академическую задолженность и не допускается к экзамену по дисциплине «Аудит»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Защита курсовой работы имеет целью выявить глубину знаний студента по выбранной теме. На защите студент должен хорошо ориентироваться в представленной работе, нормативных документах, отвечать на вопросы как теоретического, так и практического характера, относящегося к теме раб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47825</wp:posOffset>
                </wp:positionH>
                <wp:positionV relativeFrom="paragraph">
                  <wp:posOffset>2421255</wp:posOffset>
                </wp:positionV>
                <wp:extent cx="652780" cy="279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90.6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3"/>
        </w:rPr>
        <w:t xml:space="preserve">Защита состоит из краткого изложения студентом основных положений работы. Особое внимание должно быть уделено характеристике выявленных ошибок, оценки их </w:t>
      </w:r>
      <w:r>
        <w:rPr>
          <w:spacing w:val="-20"/>
          <w:sz w:val="23"/>
        </w:rPr>
        <w:t>существенности, выводам и рекомендациям по изученной теме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При оценке курсовой работы учитывается качество ее написания и результаты защиты.</w:t>
      </w:r>
    </w:p>
    <w:p>
      <w:pPr>
        <w:pStyle w:val="Normal"/>
        <w:spacing w:lineRule="auto" w:line="360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. Пример оформления титульного листа курсовой работы</w:t>
      </w:r>
    </w:p>
    <w:p>
      <w:pPr>
        <w:pStyle w:val="31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14935</wp:posOffset>
                </wp:positionV>
                <wp:extent cx="4057650" cy="47790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477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9.05pt;width:319.45pt;height:37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315</wp:posOffset>
                </wp:positionH>
                <wp:positionV relativeFrom="paragraph">
                  <wp:posOffset>403860</wp:posOffset>
                </wp:positionV>
                <wp:extent cx="30657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31.8pt" to="269.8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МОСКОВСКИЙ ГОСУДАРСТВЕННЫЙ УНИВЕРСИТЕТ ПУТЕЙ СООБЩЕНИЯ (МИИТ)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Российская Академия Путей Сообщения (РАПС)</w:t>
      </w:r>
    </w:p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  <w:t>Кафедра «Бухгалтерский учет и статистика»</w:t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Heading3"/>
        <w:spacing w:lineRule="auto" w:line="360"/>
        <w:rPr/>
      </w:pPr>
      <w:r>
        <w:rPr/>
        <w:t>КУРСОВАЯ РАБОТА</w:t>
      </w:r>
    </w:p>
    <w:p>
      <w:pPr>
        <w:pStyle w:val="Normal"/>
        <w:spacing w:lineRule="auto" w:line="360"/>
        <w:jc w:val="center"/>
        <w:rPr>
          <w:i/>
          <w:i/>
          <w:sz w:val="23"/>
        </w:rPr>
      </w:pPr>
      <w:r>
        <w:rPr>
          <w:i/>
          <w:sz w:val="23"/>
        </w:rPr>
        <w:t>по дисциплине «Аудит»</w:t>
      </w:r>
    </w:p>
    <w:p>
      <w:pPr>
        <w:pStyle w:val="Normal"/>
        <w:spacing w:lineRule="auto" w:line="360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 xml:space="preserve">на тему: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Выполнил студен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Руководитель доцент кафедры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«Бухгалтерский учет и статистика»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4.5pt" to="37.8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</w:t>
      </w:r>
      <w:r>
        <w:rPr>
          <w:sz w:val="22"/>
        </w:rPr>
        <w:t>Кузьминова Т.Н.</w:t>
      </w:r>
    </w:p>
    <w:p>
      <w:pPr>
        <w:pStyle w:val="Normal"/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9720</wp:posOffset>
                </wp:positionH>
                <wp:positionV relativeFrom="paragraph">
                  <wp:posOffset>69215</wp:posOffset>
                </wp:positionV>
                <wp:extent cx="30657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5.45pt" to="26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Москва 200_ г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295275</wp:posOffset>
                </wp:positionV>
                <wp:extent cx="652780" cy="279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23.2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2"/>
        <w:jc w:val="center"/>
        <w:rPr/>
      </w:pPr>
      <w:r>
        <w:rPr/>
        <w:t>Вариант 1</w:t>
      </w:r>
    </w:p>
    <w:p>
      <w:pPr>
        <w:pStyle w:val="TextBody"/>
        <w:tabs>
          <w:tab w:val="clear" w:pos="720"/>
          <w:tab w:val="left" w:pos="426" w:leader="none"/>
        </w:tabs>
        <w:ind w:firstLine="567"/>
        <w:jc w:val="both"/>
        <w:rPr>
          <w:sz w:val="26"/>
        </w:rPr>
      </w:pPr>
      <w:r>
        <w:rPr>
          <w:sz w:val="26"/>
        </w:rPr>
        <w:t>1. Аудит учредительных документов Акционерного Общества</w:t>
      </w:r>
    </w:p>
    <w:p>
      <w:pPr>
        <w:pStyle w:val="TextBody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Установить допущенные нарушения, в приведенных ситуациях, используя следующие нормативные документы: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Гражданский кодекс Российской Федерации (часть первая)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Федеральный закон от 07.08.2001 г. № 119-ФЗ «Об аудиторской деятельности» (с изменениями и дополнениями)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Федеральный закон от 26.12.1995 г. № 208-ФЗ «Об акционерных обществах» (с изменениями и дополнениями)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Описать характер нарушений, указав при этом ссылки на  соответствующие нормативные документы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итуация 1.</w:t>
      </w:r>
    </w:p>
    <w:p>
      <w:pPr>
        <w:pStyle w:val="3"/>
        <w:spacing w:lineRule="auto" w:line="360"/>
        <w:ind w:firstLine="567"/>
        <w:rPr>
          <w:sz w:val="23"/>
        </w:rPr>
      </w:pPr>
      <w:r>
        <w:rPr>
          <w:sz w:val="23"/>
        </w:rPr>
        <w:t xml:space="preserve">Акционеры ОАО «Темп», совокупная доля которых в уставном капитале составляет 11%, потребовали срочного проведения проверки финансово-хозяйственной деятельности. </w:t>
      </w:r>
    </w:p>
    <w:p>
      <w:pPr>
        <w:pStyle w:val="3"/>
        <w:spacing w:lineRule="auto" w:line="360"/>
        <w:ind w:firstLine="567"/>
        <w:rPr>
          <w:sz w:val="23"/>
        </w:rPr>
      </w:pPr>
      <w:r>
        <w:rPr>
          <w:sz w:val="23"/>
        </w:rPr>
        <w:t>Правомерны ли их требования? Подлежит ли обязательной ежегодной проверке ОАО «Темп», если сумма активов баланса на конец года составила 15 380 240 рублей, а объем выручки от реализации услуг за год 60 180 000 рублей?</w:t>
      </w:r>
    </w:p>
    <w:p>
      <w:pPr>
        <w:pStyle w:val="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6550</wp:posOffset>
                </wp:positionH>
                <wp:positionV relativeFrom="paragraph">
                  <wp:posOffset>291465</wp:posOffset>
                </wp:positionV>
                <wp:extent cx="652780" cy="279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22.95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Ситуация 2.</w:t>
      </w:r>
    </w:p>
    <w:p>
      <w:pPr>
        <w:pStyle w:val="2"/>
        <w:rPr/>
      </w:pPr>
      <w:r>
        <w:rPr/>
        <w:t xml:space="preserve">ОАО «Кристалл» внесло основные средства в оплату дополнительной эмиссии акций на сумму 100000 рублей. </w:t>
      </w:r>
      <w:r>
        <w:rPr>
          <w:spacing w:val="-20"/>
        </w:rPr>
        <w:t>Оценка вносимых основных средств осуществлялась советом директоров.</w:t>
      </w:r>
    </w:p>
    <w:p>
      <w:pPr>
        <w:pStyle w:val="2"/>
        <w:rPr/>
      </w:pPr>
      <w:r>
        <w:rPr/>
        <w:t xml:space="preserve"> </w:t>
      </w:r>
      <w:r>
        <w:rPr/>
        <w:t>Определить характер допущенных нарушений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Ситуация 3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При проверке бухгалтерской отчетности за прошлый год аудиторы обнаружили проводку: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Дт 75</w:t>
        <w:tab/>
        <w:t>Кт 80 – 1 400 000 рублей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Дт 01</w:t>
        <w:tab/>
        <w:t>Кт 75 – 700 000 рублей,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Дт 58</w:t>
        <w:tab/>
        <w:t>Кт 75 – 300 0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0"/>
          <w:sz w:val="23"/>
        </w:rPr>
        <w:t>Других движений на счетах 80 и 75 не было. Фирма работает 2 года</w:t>
      </w:r>
      <w:r>
        <w:rPr>
          <w:sz w:val="23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Определить характер допущенных нарушений и описать методику аудита этого сегмента.</w:t>
      </w:r>
    </w:p>
    <w:p>
      <w:pPr>
        <w:pStyle w:val="2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итуация 4.</w:t>
      </w:r>
    </w:p>
    <w:p>
      <w:pPr>
        <w:pStyle w:val="2"/>
        <w:rPr/>
      </w:pPr>
      <w:r>
        <w:rPr/>
        <w:t xml:space="preserve">При проверке формирования уставного капитала ОАО аудиторы обнаружили на хранении предприятия нереализованные собственные акции в количестве 140 штук, номиналом 120 рублей выпущенных в декабре 2000 года. Уставный капитал, зарегистрированный в 2000 году составил 130 000 рублей. Движения по счету «Уставный капитал» не было. Проверка проводится за 2006 год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0</wp:posOffset>
                </wp:positionH>
                <wp:positionV relativeFrom="paragraph">
                  <wp:posOffset>1706245</wp:posOffset>
                </wp:positionV>
                <wp:extent cx="652780" cy="279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34.3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  <w:t>Определить характер имеющихся  нарушени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итуация 5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ОАО выпустило и разместило обычные акции в количестве 12 000 штук номиналом 200 рублей и привилегированные акции в количестве 1000 штук номиналом 1000 рублей. Определить характер нарушения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2. Аудит кассы организаци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Целью данного задания является приобретение начальных навыков аудита кассовых операций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При аудите кассовых операций аудитору необходимо обратить внимание н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</w:rPr>
      </w:pPr>
      <w:r>
        <w:rPr>
          <w:sz w:val="23"/>
        </w:rPr>
        <w:t>обеспечение сохранности денежных средств и документов в кассе организ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</w:rPr>
      </w:pPr>
      <w:r>
        <w:rPr>
          <w:sz w:val="23"/>
        </w:rPr>
        <w:t>достоверность и полноту данных бухгалтерского учета кассовых операц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</w:rPr>
      </w:pPr>
      <w:r>
        <w:rPr>
          <w:sz w:val="23"/>
        </w:rPr>
        <w:t>своевременность и правильность документирования кассовых операц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</w:rPr>
      </w:pPr>
      <w:r>
        <w:rPr>
          <w:sz w:val="23"/>
        </w:rPr>
        <w:t xml:space="preserve">полноту оприходования наличных денежных средств в кассе организации и их использование по </w:t>
      </w:r>
    </w:p>
    <w:p>
      <w:pPr>
        <w:pStyle w:val="Normal"/>
        <w:spacing w:lineRule="auto" w:line="360"/>
        <w:ind w:left="705" w:hanging="0"/>
        <w:jc w:val="both"/>
        <w:rPr>
          <w:sz w:val="23"/>
        </w:rPr>
      </w:pPr>
      <w:r>
        <w:rPr>
          <w:sz w:val="23"/>
        </w:rPr>
        <w:t>целевому назначению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5125</wp:posOffset>
                </wp:positionH>
                <wp:positionV relativeFrom="paragraph">
                  <wp:posOffset>392430</wp:posOffset>
                </wp:positionV>
                <wp:extent cx="652780" cy="279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30.9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систему внутреннего контроля за работой материально-ответственного лица (кассира).</w:t>
      </w:r>
    </w:p>
    <w:p>
      <w:pPr>
        <w:pStyle w:val="2"/>
        <w:rPr/>
      </w:pPr>
      <w:r>
        <w:rPr/>
        <w:t>Аудит кассовых  операций организации проводится в следующей последовательно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3"/>
        </w:rPr>
      </w:pPr>
      <w:r>
        <w:rPr>
          <w:sz w:val="23"/>
        </w:rPr>
        <w:t>инвентаризация денежной наличности в касс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3"/>
        </w:rPr>
      </w:pPr>
      <w:r>
        <w:rPr>
          <w:sz w:val="23"/>
        </w:rPr>
        <w:t>изучение организационно-распорядительной документации организации (приказов, положени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3"/>
        </w:rPr>
      </w:pPr>
      <w:r>
        <w:rPr>
          <w:sz w:val="23"/>
        </w:rPr>
        <w:t>проверка лимита хранения наличных денежных средств в кассе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3"/>
        </w:rPr>
      </w:pPr>
      <w:r>
        <w:rPr>
          <w:sz w:val="23"/>
        </w:rPr>
        <w:t>проверка первичных кассовых документов, кассовой книги, регистров бухгалтерского учета.</w:t>
      </w:r>
    </w:p>
    <w:p>
      <w:pPr>
        <w:pStyle w:val="Normal"/>
        <w:spacing w:lineRule="auto" w:line="360"/>
        <w:ind w:left="567" w:hanging="0"/>
        <w:jc w:val="both"/>
        <w:rPr>
          <w:sz w:val="23"/>
        </w:rPr>
      </w:pPr>
      <w:r>
        <w:rPr>
          <w:sz w:val="23"/>
        </w:rPr>
      </w:r>
    </w:p>
    <w:p>
      <w:pPr>
        <w:pStyle w:val="Heading4"/>
        <w:ind w:left="0" w:firstLine="567"/>
        <w:jc w:val="both"/>
        <w:rPr>
          <w:sz w:val="24"/>
        </w:rPr>
      </w:pPr>
      <w:r>
        <w:rPr>
          <w:sz w:val="24"/>
        </w:rPr>
        <w:t>Рекомендуемые источники информации: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1. Порядок ведения кассовых операций в Российской Федерации, утвержденный решением Совета Директоров ЦБР от 22.09.1993 г. № 40 (с изменениями);</w:t>
      </w:r>
    </w:p>
    <w:p>
      <w:pPr>
        <w:pStyle w:val="2"/>
        <w:rPr/>
      </w:pPr>
      <w:r>
        <w:rPr/>
        <w:t>2. Положение ЦБР от 05.01.1998 г. № 14-П «О правилах организации наличного денежного обращения на территории Российской Федерации» (с изменениями)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3. Указание ЦБР от 14.11.2001 г. № 1050-У «Об установлении предельного размера расчетов наличными деньгами в РФ между юридическими лицами по одной сделке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0</wp:posOffset>
                </wp:positionH>
                <wp:positionV relativeFrom="paragraph">
                  <wp:posOffset>1028700</wp:posOffset>
                </wp:positionV>
                <wp:extent cx="652780" cy="2794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81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4. Кодекс Российской Федерации об административных правонарушениях (КоАП РФ) (с изменениями и дополнениями)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5. Постановление Госкомстата РФ от 18.08.1998 г. № 88 «Об утверждении унифицированных форм первичной учетной документации по учету кассовых операций, по учету результатов инвентаризации» (с изменениями и дополнениями)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 xml:space="preserve">6. Положение по ведению бухгалтерского учета и бухгалтерской отчетности в РФ, утвержденное приказом Минфина РФ от 29.07.1998 г. № 34н (с изменениями и дополнениями).   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Для решения требуется: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1. Составить акт инвентаризации денежной наличности в кассе. Результаты инвентаризации необходимо отразить в бухгалтерском учете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2. Составить отчет аудитора и дать заключение о соблюдении организацией действующих нормативных документов, регламентирующих порядок ведения кассовых операций в РФ и их отражение в бухгалтерском учете, дать рекомендации по составлению порядка документооборота кассовых операций и документальному оформлению инвентаризации кассы, а также оценить возможные штрафные санкции за допущенные нарушения, сформулировать рекомендации по устранению выявленных недостатко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1728470</wp:posOffset>
                </wp:positionV>
                <wp:extent cx="652780" cy="2794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36.1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  </w:t>
      </w:r>
      <w:r>
        <w:rPr/>
        <w:t>3. Составить в случае необходимости недостающие регистры и первичные документы бухгалтерского учета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Исходные данные о кассе организации: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В соответствии с договором на проведение аудита аудитору Фоминой Т.И. и помощнику аудитора Овчаренко Л.Ю. было поручено провести проверку кассы организации за период с 01 января 200_ года по 09 апреля 200_ года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Кассир Волкова М.В. дала расписку о том, что к началу проведения инвентаризации все расходные и приходные кассовые документы сданы в бухгалтерию, а все денежные средства оприходованы и находятся в кассе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Кассиром на момент проверки были предъявлены денежные знаки следующими купюрами: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</w:r>
    </w:p>
    <w:tbl>
      <w:tblPr>
        <w:tblW w:w="6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9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000 рублей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 листов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500 рублей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40 листов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00 рублей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000 листов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50 рублей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50 листов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0 рублей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00 листов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7825</wp:posOffset>
                </wp:positionH>
                <wp:positionV relativeFrom="paragraph">
                  <wp:posOffset>814705</wp:posOffset>
                </wp:positionV>
                <wp:extent cx="652780" cy="2794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64.1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А также расчетно-платежная ведомость № 3 за март 200_ года на выдачу заработной платы за период с 01 марта по 31 марта 200_ года на общую сумму 200000 руб. 00 коп., по которой на момент инвентаризации выплачено 57000 руб. 00коп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По данным бухгалтерского учета остаток наличных денег в кассе составил на начало дня 01 апреля 200_ года 201000 руб. 00 коп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Бухгалтерия организации ведет Журнал-ордер № 1 по кредиту счета 50 «Касса» и Ведомость № 1 по дебету счета 50 «Касса»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Организация имеет три расчетных счета, открытых в учреждениях банка. Бухгалтером организации предъявлены три расчета на установление лимита остатка денежных средств в кассе организации на 200_ год: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</w:r>
    </w:p>
    <w:tbl>
      <w:tblPr>
        <w:tblW w:w="6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1276"/>
        <w:gridCol w:w="1366"/>
        <w:gridCol w:w="49"/>
        <w:gridCol w:w="1137"/>
        <w:gridCol w:w="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ления об установлении лимита на утверждение в обслуживающий 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ая сумма лим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становления лимита обслуживающим банк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ая сумма лими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4.12.200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5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31.12.200_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15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5.12.200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8.12.200_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8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6.12.200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7.12.200_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0000,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0</wp:posOffset>
                </wp:positionH>
                <wp:positionV relativeFrom="paragraph">
                  <wp:posOffset>863600</wp:posOffset>
                </wp:positionV>
                <wp:extent cx="652780" cy="2794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68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В сейфе кассира хранится две чековые книжки на получение денежных средств с расчетных счетов обслуживающих банков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В чековой книжке, выданной первым банком (АКБ «Банк Премьер»), использованы чеки с 1 по 15, на корешках которых отсутствуют подписи руководителя, а также лиц, которым были вручены указанные чеки для получения денег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В чековой книжке, выданной вторым банком (АКБ «РКК»), есть два неиспользованных  чека, которые подписаны руководителем организации и главным бухгалтером и заверены печатью.</w:t>
      </w:r>
    </w:p>
    <w:p>
      <w:pPr>
        <w:pStyle w:val="2"/>
        <w:rPr>
          <w:spacing w:val="-20"/>
        </w:rPr>
      </w:pPr>
      <w:r>
        <w:rPr>
          <w:spacing w:val="-20"/>
        </w:rPr>
        <w:t>При осмотре помещении  кассы было установлено следующее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284"/>
        <w:jc w:val="both"/>
        <w:rPr>
          <w:sz w:val="23"/>
        </w:rPr>
      </w:pPr>
      <w:r>
        <w:rPr>
          <w:sz w:val="23"/>
        </w:rPr>
        <w:t>касса размещена в отдельном изолирова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284"/>
        <w:jc w:val="both"/>
        <w:rPr>
          <w:sz w:val="23"/>
        </w:rPr>
      </w:pPr>
      <w:r>
        <w:rPr>
          <w:sz w:val="23"/>
        </w:rPr>
        <w:t>окна оборудованы решетками, дверь деревянная с внешней стороны обитая железом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284"/>
        <w:jc w:val="both"/>
        <w:rPr>
          <w:sz w:val="23"/>
        </w:rPr>
      </w:pPr>
      <w:r>
        <w:rPr>
          <w:sz w:val="23"/>
        </w:rPr>
        <w:t>деньги хранятся в сейфе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284"/>
        <w:jc w:val="both"/>
        <w:rPr>
          <w:sz w:val="23"/>
        </w:rPr>
      </w:pPr>
      <w:r>
        <w:rPr>
          <w:sz w:val="23"/>
        </w:rPr>
        <w:t>кассовое помещение не пломбируетс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284"/>
        <w:jc w:val="both"/>
        <w:rPr>
          <w:sz w:val="23"/>
        </w:rPr>
      </w:pPr>
      <w:r>
        <w:rPr>
          <w:sz w:val="23"/>
        </w:rPr>
        <w:t>ключи-дублеры хранятся в сейфе главного бухгалтер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284"/>
        <w:jc w:val="both"/>
        <w:rPr>
          <w:sz w:val="23"/>
        </w:rPr>
      </w:pPr>
      <w:r>
        <w:rPr>
          <w:sz w:val="23"/>
        </w:rPr>
        <w:t>охранная сигнализация не установл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3"/>
        </w:rPr>
        <w:t xml:space="preserve">Инвентаризация кассы проводится ежемесячно на первое число. В учетной политике организации запись о периодичности проведения проверки кассы отсутствуют. Недостач и излишков согласно актам инвентаризации в кассе </w:t>
      </w:r>
      <w:r>
        <w:rPr>
          <w:spacing w:val="-20"/>
          <w:sz w:val="23"/>
        </w:rPr>
        <w:t>не было. Акты составила кассир, подписывала главный бухгалтер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Последняя инвентаризация кассы проведена по состоянию на 01 марта 200_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9080</wp:posOffset>
                </wp:positionH>
                <wp:positionV relativeFrom="paragraph">
                  <wp:posOffset>403225</wp:posOffset>
                </wp:positionV>
                <wp:extent cx="652780" cy="2794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31.7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 xml:space="preserve">Договор кассира Волковой М.В. о материальной ответственности за сохранность принятых ценностей хранится у главного бухгалтера. 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Кассовая книга ведется с применением средств ЭВМ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Кассовая книга организации за указанный период представлена в приложении № 1, регистры бухгалтерского учета в приложении № 2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Наличные денежные средства, выданные под отчет Петрову С.И. 16 марта 200_ года были полностью израсходованы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Согласно авансовому отчету от 21 марта 200_ год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>
          <w:sz w:val="23"/>
        </w:rPr>
      </w:pPr>
      <w:r>
        <w:rPr>
          <w:sz w:val="23"/>
        </w:rPr>
        <w:t>18.03.200_ года оплачены материалы ЗАО «Вектор» по договору от 18.03.200_ года № 22 (счет на оплату от 18.03.200_ года № 65) в размере 60000 руб. 00 коп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 xml:space="preserve">18.03.200_ года оплачены транспортные услуги             ЗАО «Вектор» по договору от 18.03.200_ года № 23 (счет </w:t>
      </w:r>
      <w:r>
        <w:rPr>
          <w:spacing w:val="-20"/>
          <w:sz w:val="23"/>
        </w:rPr>
        <w:t>на оплату от 18.03.200_ года № 66) в размере 10000 руб. 00 коп.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77430</wp:posOffset>
                </wp:positionH>
                <wp:positionV relativeFrom="paragraph">
                  <wp:posOffset>909955</wp:posOffset>
                </wp:positionV>
                <wp:extent cx="652780" cy="2794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71.65pt;mso-position-vertical-relative:text;margin-left:5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0</wp:posOffset>
                </wp:positionH>
                <wp:positionV relativeFrom="paragraph">
                  <wp:posOffset>2421255</wp:posOffset>
                </wp:positionV>
                <wp:extent cx="652780" cy="2794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90.6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>
          <w:sz w:val="23"/>
        </w:rPr>
      </w:pPr>
      <w:r>
        <w:rPr>
          <w:sz w:val="23"/>
        </w:rPr>
        <w:t>19.03.200_ года оплачены услуги ЩЩЩ «Плазма» по договору от 25.01.200_ года № 3 (счет на оплату от 18.03.200_ года № 49) в размере 40000 руб. 00 коп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>
          <w:sz w:val="23"/>
        </w:rPr>
      </w:pPr>
      <w:r>
        <w:rPr>
          <w:sz w:val="23"/>
        </w:rPr>
        <w:t>20.03.200_ года оплачены материалы ЗАО «Вектор» по договору от 20.03.200_ года № 26 (счет на оплату от 20.03.200_ года № 72) в размере 24000 руб. 00 коп.</w:t>
      </w:r>
    </w:p>
    <w:p>
      <w:pPr>
        <w:pStyle w:val="Normal"/>
        <w:spacing w:lineRule="auto" w:line="360"/>
        <w:ind w:left="207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ложение № 1. Кассовая книга организаци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ССА за 08 января 200_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кладной лист кассовой книги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Лист 5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92"/>
        <w:gridCol w:w="1134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кого получено или кому вы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респ. счет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0=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 АКБ «Банк Премьер» по чеку № 987 от 31.12.200_ года на выплату заработной платы за 12.200_ года – 200000 руб. 00 коп. и хозяйственно-операционные  расходы – 15000 руб. 00 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000=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 Петрова С.и. остаток неиспользованной подотчетной су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=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за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7000=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5000=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на заработную плату и выплаты социального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арактера и стипенд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ссир  ______________________                             </w:t>
      </w:r>
      <w:r>
        <w:rPr>
          <w:u w:val="single"/>
        </w:rPr>
        <w:t xml:space="preserve">    Волкова М.В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си в кассовой книге проверил и документы в количестве</w:t>
      </w:r>
    </w:p>
    <w:p>
      <w:pPr>
        <w:pStyle w:val="Normal"/>
        <w:jc w:val="both"/>
        <w:rPr/>
      </w:pPr>
      <w:r>
        <w:rPr/>
        <w:t xml:space="preserve">Два приходных  и    </w:t>
      </w:r>
      <w:r>
        <w:rPr>
          <w:u w:val="single"/>
        </w:rPr>
        <w:t xml:space="preserve"> -  </w:t>
      </w:r>
      <w:r>
        <w:rPr/>
        <w:t xml:space="preserve">     расходных получ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хгалтер  ______________________                    </w:t>
      </w:r>
      <w:r>
        <w:rPr>
          <w:u w:val="single"/>
        </w:rPr>
        <w:t xml:space="preserve">        Попова И.В.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0</wp:posOffset>
                </wp:positionH>
                <wp:positionV relativeFrom="paragraph">
                  <wp:posOffset>166370</wp:posOffset>
                </wp:positionV>
                <wp:extent cx="652780" cy="2794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3.1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ССА за 10 января 200_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кладной лист кассовой книги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Лист 6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11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кого получено или кому вы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респ. счет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,</w:t>
            </w:r>
          </w:p>
          <w:p>
            <w:pPr>
              <w:pStyle w:val="Normal"/>
              <w:jc w:val="center"/>
              <w:rPr/>
            </w:pPr>
            <w:r>
              <w:rPr/>
              <w:t>руб.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5000=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работная плата за декабрь 200_ года по расчетно-платежной ведомости № 12 от 31.12.200_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=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КБ «Банк Премьер» по квитанции № 1 от 10.01.200_ года депонированные суммы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=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даны под отчет на хозяйственные расходы                         Иванову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=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за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00=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0=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на заработную плату и выплаты социального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арактера и стипенд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ссир  ______________________                             </w:t>
      </w:r>
      <w:r>
        <w:rPr>
          <w:u w:val="single"/>
        </w:rPr>
        <w:t xml:space="preserve">    Волкова М.В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си в кассовой книге проверил и документы в количестве</w:t>
      </w:r>
    </w:p>
    <w:p>
      <w:pPr>
        <w:pStyle w:val="Normal"/>
        <w:jc w:val="both"/>
        <w:rPr/>
      </w:pPr>
      <w:r>
        <w:rPr>
          <w:u w:val="single"/>
        </w:rPr>
        <w:t>-</w:t>
      </w:r>
      <w:r>
        <w:rPr/>
        <w:t xml:space="preserve">    приходных  и    Пять расходных получ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хгалтер  ______________________                    </w:t>
      </w:r>
      <w:r>
        <w:rPr>
          <w:u w:val="single"/>
        </w:rPr>
        <w:t xml:space="preserve">        Попова И.В.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165</wp:posOffset>
                </wp:positionH>
                <wp:positionV relativeFrom="paragraph">
                  <wp:posOffset>156210</wp:posOffset>
                </wp:positionV>
                <wp:extent cx="652780" cy="2794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2.3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ССА за 14 января 200_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кладной лист кассовой книги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Лист 7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276"/>
        <w:gridCol w:w="992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кого получено или кому выд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респ. счет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0=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 ООО «Андромеда» (через Павлова В.С.) аванс по договору № 12 от 25.12.200_ года по счету № 9 от 14.01.200_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0=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лексееву И.П. заработная плата за декабрь 200_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=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за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0=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0=0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0=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на заработную плату и выплаты социального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арактера и стипенд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ссир  ______________________                             </w:t>
      </w:r>
      <w:r>
        <w:rPr>
          <w:u w:val="single"/>
        </w:rPr>
        <w:t xml:space="preserve">    Волкова М.В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си в кассовой книге проверил и документы в количестве</w:t>
      </w:r>
    </w:p>
    <w:p>
      <w:pPr>
        <w:pStyle w:val="Normal"/>
        <w:jc w:val="both"/>
        <w:rPr/>
      </w:pPr>
      <w:r>
        <w:rPr/>
        <w:t xml:space="preserve">Два приходных  и    </w:t>
      </w:r>
      <w:r>
        <w:rPr>
          <w:u w:val="single"/>
        </w:rPr>
        <w:t xml:space="preserve"> -  </w:t>
      </w:r>
      <w:r>
        <w:rPr/>
        <w:t xml:space="preserve">     расходных получ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хгалтер  ______________________                    </w:t>
      </w:r>
      <w:r>
        <w:rPr>
          <w:u w:val="single"/>
        </w:rPr>
        <w:t xml:space="preserve">        Попова И.В.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9080</wp:posOffset>
                </wp:positionH>
                <wp:positionV relativeFrom="paragraph">
                  <wp:posOffset>93345</wp:posOffset>
                </wp:positionV>
                <wp:extent cx="652780" cy="2794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7.3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ССА за 25 января 200_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кладной лист кассовой книг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Лист 8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134"/>
        <w:gridCol w:w="993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кого получено или кому вы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4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ind w:left="-94" w:firstLine="94"/>
              <w:jc w:val="center"/>
              <w:rPr>
                <w:sz w:val="18"/>
              </w:rPr>
            </w:pPr>
            <w:r>
              <w:rPr>
                <w:sz w:val="18"/>
              </w:rPr>
              <w:t>корресп. счета,</w:t>
            </w:r>
          </w:p>
          <w:p>
            <w:pPr>
              <w:pStyle w:val="Normal"/>
              <w:ind w:left="-94" w:firstLine="94"/>
              <w:jc w:val="center"/>
              <w:rPr>
                <w:sz w:val="18"/>
              </w:rPr>
            </w:pPr>
            <w:r>
              <w:rPr>
                <w:sz w:val="18"/>
              </w:rPr>
              <w:t>субс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0=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 ЗАО «Юргос» (через Никифорова Р.Ю.) выручка за оказанные услуги по договору № 10 от 23.12.200_ года по счету № 6 от 11.01.200_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000=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ОО «Люкс» (по доверенности через Лапину Е.С.) предоплата за товары по договору № 2 от 05.01.200_ года по счету № 26 от 08.01.200_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0=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0=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0=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0=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на заработную плату и выплаты социального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арактера и стипенд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ссир  ______________________                             </w:t>
      </w:r>
      <w:r>
        <w:rPr>
          <w:u w:val="single"/>
        </w:rPr>
        <w:t xml:space="preserve">    Волкова М.В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си в кассовой книге проверил и документы в количестве</w:t>
      </w:r>
    </w:p>
    <w:p>
      <w:pPr>
        <w:pStyle w:val="Normal"/>
        <w:jc w:val="both"/>
        <w:rPr/>
      </w:pPr>
      <w:r>
        <w:rPr/>
        <w:t xml:space="preserve">Два приходных  и    </w:t>
      </w:r>
      <w:r>
        <w:rPr>
          <w:u w:val="single"/>
        </w:rPr>
        <w:t xml:space="preserve"> -  </w:t>
      </w:r>
      <w:r>
        <w:rPr/>
        <w:t xml:space="preserve">     расходных получ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хгалтер  ______________________                    </w:t>
      </w:r>
      <w:r>
        <w:rPr>
          <w:u w:val="single"/>
        </w:rPr>
        <w:t xml:space="preserve">        Попова И.В.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165</wp:posOffset>
                </wp:positionH>
                <wp:positionV relativeFrom="paragraph">
                  <wp:posOffset>735965</wp:posOffset>
                </wp:positionV>
                <wp:extent cx="652780" cy="2794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57.9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ССА за 30 января 200_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кладной лист кассовой книги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Лист 9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134"/>
        <w:gridCol w:w="113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н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кого получено или кому вы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респ. счет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0=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От Иванова А.А. возврат остатка неиспользованной подотчетной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=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 Сидорова в погашение краткосрочного займа по договору № 9 от 12.06.200_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=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0=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ОО «Плазма» (по доверенности через Кима С.Ю.) за оказанные услуги по договору № 3 от 25.01.200_ года по счету № 23 от 27.01.200_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0=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000=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5000=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на заработную плату и выплаты социального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арактера и стипенд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000=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ссир  ______________________                             </w:t>
      </w:r>
      <w:r>
        <w:rPr>
          <w:u w:val="single"/>
        </w:rPr>
        <w:t xml:space="preserve">    Волкова М.В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си в кассовой книге проверил и документы в количестве</w:t>
      </w:r>
    </w:p>
    <w:p>
      <w:pPr>
        <w:pStyle w:val="Normal"/>
        <w:jc w:val="both"/>
        <w:rPr/>
      </w:pPr>
      <w:r>
        <w:rPr>
          <w:u w:val="single"/>
        </w:rPr>
        <w:t>-</w:t>
      </w:r>
      <w:r>
        <w:rPr/>
        <w:t xml:space="preserve">    приходных  и  Пять расходных получ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хгалтер  ______________________                    </w:t>
      </w:r>
      <w:r>
        <w:rPr>
          <w:u w:val="single"/>
        </w:rPr>
        <w:t xml:space="preserve">        Попова И.В.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0</wp:posOffset>
                </wp:positionH>
                <wp:positionV relativeFrom="paragraph">
                  <wp:posOffset>97790</wp:posOffset>
                </wp:positionV>
                <wp:extent cx="652780" cy="2794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7.7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ССА за 08  февраля 200_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кладной лист кассовой книги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Лист 10</w:t>
      </w:r>
    </w:p>
    <w:tbl>
      <w:tblPr>
        <w:tblW w:w="6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134"/>
        <w:gridCol w:w="1276"/>
        <w:gridCol w:w="11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кого получено или кому вы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респ. счет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0=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 АКБ «Банк Премьер» по чеку   № 984 от 07.02.200_ года на выплату заработной платы за 01.200_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000=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 АКБ «РКК» по чеку № 265 от 07.02.200_ года на выплату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0=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0000=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5000=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на заработную плату и выплаты социального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арактера и стипенд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0000=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ссир  ______________________                             </w:t>
      </w:r>
      <w:r>
        <w:rPr>
          <w:u w:val="single"/>
        </w:rPr>
        <w:t xml:space="preserve">    Волкова М.В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си в кассовой книге проверил и документы в количестве</w:t>
      </w:r>
    </w:p>
    <w:p>
      <w:pPr>
        <w:pStyle w:val="Normal"/>
        <w:jc w:val="both"/>
        <w:rPr/>
      </w:pPr>
      <w:r>
        <w:rPr/>
        <w:t xml:space="preserve">Два приходных  и </w:t>
      </w:r>
      <w:r>
        <w:rPr>
          <w:u w:val="single"/>
        </w:rPr>
        <w:t xml:space="preserve">  -  </w:t>
      </w:r>
      <w:r>
        <w:rPr/>
        <w:t xml:space="preserve"> расходных получ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ухгалтер  ______________________                    </w:t>
      </w:r>
      <w:r>
        <w:rPr>
          <w:u w:val="single"/>
        </w:rPr>
        <w:t xml:space="preserve">        Попова И.В.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165</wp:posOffset>
                </wp:positionH>
                <wp:positionV relativeFrom="paragraph">
                  <wp:posOffset>147955</wp:posOffset>
                </wp:positionV>
                <wp:extent cx="652780" cy="2794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1.6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ССА за 11 февраля  200_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кладной лист кассовой книги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Лист 11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992"/>
        <w:gridCol w:w="113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н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кого получено или кому вы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респ. счет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5000=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работная плата за январь 200_ года по расчетно-платежной ведомости № 1 от 31.01.200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00=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дано по расписке Левину В.И. до 15 февраля 200_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=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за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5000=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=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на заработную плату и выплаты социального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арактера и стипенд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Кассир  ______________________                             </w:t>
      </w:r>
      <w:r>
        <w:rPr>
          <w:u w:val="single"/>
        </w:rPr>
        <w:t xml:space="preserve">    Волкова М.В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си в кассовой книге проверил и документы в количестве</w:t>
      </w:r>
    </w:p>
    <w:p>
      <w:pPr>
        <w:pStyle w:val="Normal"/>
        <w:jc w:val="both"/>
        <w:rPr/>
      </w:pPr>
      <w:r>
        <w:rPr/>
        <w:t xml:space="preserve">Два приходных  и  </w:t>
      </w:r>
      <w:r>
        <w:rPr>
          <w:u w:val="single"/>
        </w:rPr>
        <w:t>-</w:t>
      </w:r>
      <w:r>
        <w:rPr/>
        <w:t xml:space="preserve">  расходных получ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ухгалтер  ______________________                    </w:t>
      </w:r>
      <w:r>
        <w:rPr>
          <w:u w:val="single"/>
        </w:rPr>
        <w:t xml:space="preserve">        Попова И.В.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250</wp:posOffset>
                </wp:positionH>
                <wp:positionV relativeFrom="paragraph">
                  <wp:posOffset>220980</wp:posOffset>
                </wp:positionV>
                <wp:extent cx="652780" cy="2794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7.4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ССА за 15 февраля  200_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кладной лист кассовой книги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Лист 12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080"/>
        <w:gridCol w:w="122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н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кого получено или кому выд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респ. счет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сч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5000=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/н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звращены   Левиным В.И. денежные средства, полученные 11.02.200_ года по распи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=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укову Г.М погашение задолженности по командировочным расхо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=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за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=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0=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на заработную плату и выплаты социального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арактера и стипенд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ссир  ______________________                             </w:t>
      </w:r>
      <w:r>
        <w:rPr>
          <w:u w:val="single"/>
        </w:rPr>
        <w:t xml:space="preserve">    Волкова М.В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си в кассовой книге проверил и документы в количестве</w:t>
      </w:r>
    </w:p>
    <w:p>
      <w:pPr>
        <w:pStyle w:val="Normal"/>
        <w:jc w:val="both"/>
        <w:rPr/>
      </w:pPr>
      <w:r>
        <w:rPr/>
        <w:t xml:space="preserve">Два приходных  и  </w:t>
      </w:r>
      <w:r>
        <w:rPr>
          <w:u w:val="single"/>
        </w:rPr>
        <w:t>-</w:t>
      </w:r>
      <w:r>
        <w:rPr/>
        <w:t xml:space="preserve">  расходных получ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ухгалтер  ______________________                    </w:t>
      </w:r>
      <w:r>
        <w:rPr>
          <w:u w:val="single"/>
        </w:rPr>
        <w:t xml:space="preserve">        Попова И.В.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7995</wp:posOffset>
                </wp:positionH>
                <wp:positionV relativeFrom="paragraph">
                  <wp:posOffset>586105</wp:posOffset>
                </wp:positionV>
                <wp:extent cx="652780" cy="2794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46.1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ССА за 18 февраля  200_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кладной лист кассовой книги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Лист 13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080"/>
        <w:gridCol w:w="1046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н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кого получено или кому выд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респ. счет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сч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апинова В.В. выручка за оказанные услуги по счету № 30 от 18.02.200_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=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сыпкиной Н.В. выручка за оказанные услуги по счету № 31 от 18.02.200_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0=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за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00=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00=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на заработную плату и выплаты социального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арактера и стипенд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ссир  ______________________                             </w:t>
      </w:r>
      <w:r>
        <w:rPr>
          <w:u w:val="single"/>
        </w:rPr>
        <w:t xml:space="preserve">    Волкова М.В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си в кассовой книге проверил и документы в количестве</w:t>
      </w:r>
    </w:p>
    <w:p>
      <w:pPr>
        <w:pStyle w:val="Normal"/>
        <w:jc w:val="both"/>
        <w:rPr/>
      </w:pPr>
      <w:r>
        <w:rPr/>
        <w:t xml:space="preserve">Два приходных  и  </w:t>
      </w:r>
      <w:r>
        <w:rPr>
          <w:u w:val="single"/>
        </w:rPr>
        <w:t>-</w:t>
      </w:r>
      <w:r>
        <w:rPr/>
        <w:t xml:space="preserve">  расходных получ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ухгалтер  ______________________                    </w:t>
      </w:r>
      <w:r>
        <w:rPr>
          <w:u w:val="single"/>
        </w:rPr>
        <w:t xml:space="preserve">        Попова И.В.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9250</wp:posOffset>
                </wp:positionH>
                <wp:positionV relativeFrom="paragraph">
                  <wp:posOffset>220980</wp:posOffset>
                </wp:positionV>
                <wp:extent cx="652780" cy="2794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7.4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ССА за 22 февраля  200_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кладной лист кассовой книги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Лист 14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080"/>
        <w:gridCol w:w="1188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кого получено или кому выд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респ. счет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сч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5000=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КБ «РКК» по квитанции № 1 от 16.02.200_ года сдача выручки в банк на расчетный с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=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ОО «Плазма» (по доверенности через Кима С.Ю.) за оказанные услуги по договору № 3 от 25.01.200_ года по счету № 25 от 16.02.200_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00=0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за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00=0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на заработную плату и выплаты социального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арактера и стипенд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ссир  ______________________                             </w:t>
      </w:r>
      <w:r>
        <w:rPr>
          <w:u w:val="single"/>
        </w:rPr>
        <w:t xml:space="preserve">    Волкова М.В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си в кассовой книге проверил и документы в количестве</w:t>
      </w:r>
    </w:p>
    <w:p>
      <w:pPr>
        <w:pStyle w:val="Normal"/>
        <w:jc w:val="both"/>
        <w:rPr/>
      </w:pPr>
      <w:r>
        <w:rPr/>
        <w:t xml:space="preserve">Два приходных  и  </w:t>
      </w:r>
      <w:r>
        <w:rPr>
          <w:u w:val="single"/>
        </w:rPr>
        <w:t>-</w:t>
      </w:r>
      <w:r>
        <w:rPr/>
        <w:t xml:space="preserve">  расходных получ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ухгалтер  ______________________                    </w:t>
      </w:r>
      <w:r>
        <w:rPr>
          <w:u w:val="single"/>
        </w:rPr>
        <w:t xml:space="preserve">        Попова И.В.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7655</wp:posOffset>
                </wp:positionH>
                <wp:positionV relativeFrom="paragraph">
                  <wp:posOffset>206375</wp:posOffset>
                </wp:positionV>
                <wp:extent cx="652780" cy="2794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6.2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ССА за 04 февраля  200_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кладной лист кассовой книги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Лист 15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1080"/>
        <w:gridCol w:w="122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н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кого получено или кому выд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респ. счет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сч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 АКБ «Банк Премьер» по чеку № 985 от 04.03.200_ года на выплату заработной платы за 02.200_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00=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 АКБ «РКК» по чеку № 266от 04.03.200_ года на выплату заработной платы за 02.200_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0=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за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00=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00=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на заработную плату и выплаты социального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арактера и стипенд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00=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Кассир  ______________________                             </w:t>
      </w:r>
      <w:r>
        <w:rPr>
          <w:u w:val="single"/>
        </w:rPr>
        <w:t xml:space="preserve">    Волкова М.В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си в кассовой книге проверил и документы в количестве</w:t>
      </w:r>
    </w:p>
    <w:p>
      <w:pPr>
        <w:pStyle w:val="Normal"/>
        <w:jc w:val="both"/>
        <w:rPr/>
      </w:pPr>
      <w:r>
        <w:rPr/>
        <w:t xml:space="preserve">Два приходных  и  </w:t>
      </w:r>
      <w:r>
        <w:rPr>
          <w:u w:val="single"/>
        </w:rPr>
        <w:t>-</w:t>
      </w:r>
      <w:r>
        <w:rPr/>
        <w:t xml:space="preserve">  расходных получ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ухгалтер  ______________________                    </w:t>
      </w:r>
      <w:r>
        <w:rPr>
          <w:u w:val="single"/>
        </w:rPr>
        <w:t xml:space="preserve">        Попова И.В.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9080</wp:posOffset>
                </wp:positionH>
                <wp:positionV relativeFrom="paragraph">
                  <wp:posOffset>235585</wp:posOffset>
                </wp:positionV>
                <wp:extent cx="652780" cy="2794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8.5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ССА за 07 марта  200_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кладной лист кассовой книги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Лист 16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134"/>
        <w:gridCol w:w="113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н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кого получено или кому вы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респ. счет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0000=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работная плата за февраль 200_ года по расчетно-платежной ведомости № 2 от 28.02.200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00=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00=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на заработную плату и выплаты социального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арактера и стипенд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Кассир  ______________________                             </w:t>
      </w:r>
      <w:r>
        <w:rPr>
          <w:u w:val="single"/>
        </w:rPr>
        <w:t xml:space="preserve">    Волкова М.В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си в кассовой книге проверил и документы в количестве</w:t>
      </w:r>
    </w:p>
    <w:p>
      <w:pPr>
        <w:pStyle w:val="Normal"/>
        <w:jc w:val="both"/>
        <w:rPr/>
      </w:pPr>
      <w:r>
        <w:rPr/>
        <w:t xml:space="preserve">Два приходных  и  </w:t>
      </w:r>
      <w:r>
        <w:rPr>
          <w:u w:val="single"/>
        </w:rPr>
        <w:t>-</w:t>
      </w:r>
      <w:r>
        <w:rPr/>
        <w:t xml:space="preserve">  расходных получ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ухгалтер  ______________________                    </w:t>
      </w:r>
      <w:r>
        <w:rPr>
          <w:u w:val="single"/>
        </w:rPr>
        <w:t xml:space="preserve">        Попова И.В.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7995</wp:posOffset>
                </wp:positionH>
                <wp:positionV relativeFrom="paragraph">
                  <wp:posOffset>117475</wp:posOffset>
                </wp:positionV>
                <wp:extent cx="652780" cy="2794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9.2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ССА за 15-16 марта  200_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кладной лист кассовой книги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Лист 17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992"/>
        <w:gridCol w:w="113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н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кого получено или кому вы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респ. счет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 АКБ «Банк Премьер»  по чеку № 978 от 14.03.200_ года на 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000=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трову С.И. под отчет на хозяйствен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000=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за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5000=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4000=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=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на заработную плату и выплаты социального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арактера и стипенд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Кассир  ______________________                             </w:t>
      </w:r>
      <w:r>
        <w:rPr>
          <w:u w:val="single"/>
        </w:rPr>
        <w:t xml:space="preserve">    Волкова М.В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си в кассовой книге проверил и документы в количестве</w:t>
      </w:r>
    </w:p>
    <w:p>
      <w:pPr>
        <w:pStyle w:val="Normal"/>
        <w:jc w:val="both"/>
        <w:rPr/>
      </w:pPr>
      <w:r>
        <w:rPr/>
        <w:t xml:space="preserve">Два приходных  и  </w:t>
      </w:r>
      <w:r>
        <w:rPr>
          <w:u w:val="single"/>
        </w:rPr>
        <w:t>-</w:t>
      </w:r>
      <w:r>
        <w:rPr/>
        <w:t xml:space="preserve">  расходных получ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ухгалтер  ______________________                    </w:t>
      </w:r>
      <w:r>
        <w:rPr>
          <w:u w:val="single"/>
        </w:rPr>
        <w:t xml:space="preserve">        Попова И.В.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9080</wp:posOffset>
                </wp:positionH>
                <wp:positionV relativeFrom="paragraph">
                  <wp:posOffset>381635</wp:posOffset>
                </wp:positionV>
                <wp:extent cx="652780" cy="2794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30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ССА за 28 марта  200_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кладной лист кассовой книги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Лист 18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1080"/>
        <w:gridCol w:w="1755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н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кого получено или кому выд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респ. счет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сч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=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 АКБ «Банк Премьер»по чеку №233 от 28.03.200_ года на командировочные рас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000=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0=00 </w:t>
            </w:r>
            <w:r>
              <w:rPr>
                <w:sz w:val="18"/>
                <w:lang w:val="en-US"/>
              </w:rPr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за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=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=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ссийские руб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Иностранная валюта (</w:t>
            </w:r>
            <w:r>
              <w:rPr>
                <w:b/>
                <w:sz w:val="18"/>
                <w:lang w:val="en-US"/>
              </w:rPr>
              <w:t>USD</w:t>
            </w:r>
            <w:r>
              <w:rPr>
                <w:b/>
                <w:sz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0=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ссийские руб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=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Иностранная валюта (</w:t>
            </w:r>
            <w:r>
              <w:rPr>
                <w:b/>
                <w:sz w:val="18"/>
                <w:lang w:val="en-US"/>
              </w:rPr>
              <w:t>USD</w:t>
            </w:r>
            <w:r>
              <w:rPr>
                <w:b/>
                <w:sz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=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на заработную плату и выплаты социального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арактера и стипенд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ссир  ______________________                             </w:t>
      </w:r>
      <w:r>
        <w:rPr>
          <w:u w:val="single"/>
        </w:rPr>
        <w:t xml:space="preserve">    Волкова М.В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хгалтер  ______________________                    </w:t>
      </w:r>
      <w:r>
        <w:rPr>
          <w:u w:val="single"/>
        </w:rPr>
        <w:t xml:space="preserve">        Попова И.В.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7995</wp:posOffset>
                </wp:positionH>
                <wp:positionV relativeFrom="paragraph">
                  <wp:posOffset>347980</wp:posOffset>
                </wp:positionV>
                <wp:extent cx="652780" cy="2794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27.4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ССА за 29 марта  200_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кладной лист кассовой книг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64"/>
        <w:gridCol w:w="1276"/>
        <w:gridCol w:w="1133"/>
        <w:gridCol w:w="127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кого получено или кому выд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респ. счет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с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0=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ссийские 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=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Иностранная валюта (</w:t>
            </w:r>
            <w:r>
              <w:rPr>
                <w:b/>
                <w:sz w:val="18"/>
                <w:lang w:val="en-US"/>
              </w:rPr>
              <w:t>USD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=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0=00 </w:t>
            </w:r>
            <w:r>
              <w:rPr>
                <w:b/>
                <w:sz w:val="18"/>
                <w:lang w:val="en-US"/>
              </w:rPr>
              <w:t>U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ражены курсовые разницы по остатку иностранной валюты при изменении курса валю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=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трову С.И. под отчет на командировоч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6=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0=00 </w:t>
            </w:r>
            <w:r>
              <w:rPr>
                <w:sz w:val="18"/>
                <w:lang w:val="en-US"/>
              </w:rPr>
              <w:t>USD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за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=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6=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0=00 </w:t>
            </w:r>
            <w:r>
              <w:rPr>
                <w:b/>
                <w:sz w:val="18"/>
                <w:lang w:val="en-US"/>
              </w:rPr>
              <w:t>USD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ссийские 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=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Иностранная валюта (</w:t>
            </w:r>
            <w:r>
              <w:rPr>
                <w:b/>
                <w:sz w:val="18"/>
                <w:lang w:val="en-US"/>
              </w:rPr>
              <w:t>USD</w:t>
            </w:r>
            <w:r>
              <w:rPr>
                <w:b/>
                <w:sz w:val="18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=0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=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ссийские 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=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Иностранная валюта (</w:t>
            </w:r>
            <w:r>
              <w:rPr>
                <w:b/>
                <w:sz w:val="18"/>
                <w:lang w:val="en-US"/>
              </w:rPr>
              <w:t>USD</w:t>
            </w:r>
            <w:r>
              <w:rPr>
                <w:b/>
                <w:sz w:val="18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на заработную плату и выплаты социального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арактера и стипенд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  <w:t xml:space="preserve">Кассир  ______________________                             </w:t>
      </w:r>
      <w:r>
        <w:rPr>
          <w:u w:val="single"/>
        </w:rPr>
        <w:t xml:space="preserve">    Волкова М.В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both"/>
        <w:rPr/>
      </w:pPr>
      <w:r>
        <w:rPr/>
        <w:t>Записи в кассовой книге проверил и документы в количестве</w:t>
      </w:r>
    </w:p>
    <w:p>
      <w:pPr>
        <w:pStyle w:val="Normal"/>
        <w:jc w:val="both"/>
        <w:rPr/>
      </w:pPr>
      <w:r>
        <w:rPr/>
        <w:t xml:space="preserve">один приходных  и  </w:t>
      </w:r>
      <w:r>
        <w:rPr>
          <w:u w:val="single"/>
        </w:rPr>
        <w:t>-</w:t>
      </w:r>
      <w:r>
        <w:rPr/>
        <w:t xml:space="preserve">  расходных получ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хгалтер  ______________________                    </w:t>
      </w:r>
      <w:r>
        <w:rPr>
          <w:u w:val="single"/>
        </w:rPr>
        <w:t xml:space="preserve">        Попова И.В.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6380</wp:posOffset>
                </wp:positionH>
                <wp:positionV relativeFrom="paragraph">
                  <wp:posOffset>227330</wp:posOffset>
                </wp:positionV>
                <wp:extent cx="652780" cy="2794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7.9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ССА за 31 марта  200_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кладной лист кассовой книги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Лист 20</w:t>
      </w:r>
    </w:p>
    <w:tbl>
      <w:tblPr>
        <w:tblW w:w="6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080"/>
        <w:gridCol w:w="1046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н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кого получено или кому выд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респ. счет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сч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х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=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работная плата за февраль 200_ года по расчетно-платежной ведомости № 2 от 28.02.200_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00=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за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00=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00=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на заработную плату и выплаты социального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арактера и стипенд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00=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Кассир  ______________________                             </w:t>
      </w:r>
      <w:r>
        <w:rPr>
          <w:u w:val="single"/>
        </w:rPr>
        <w:t xml:space="preserve">    Волкова М.В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си в кассовой книге проверил и документы в количестве</w:t>
      </w:r>
    </w:p>
    <w:p>
      <w:pPr>
        <w:pStyle w:val="Normal"/>
        <w:jc w:val="both"/>
        <w:rPr/>
      </w:pPr>
      <w:r>
        <w:rPr/>
        <w:t xml:space="preserve">Два приходных  и  </w:t>
      </w:r>
      <w:r>
        <w:rPr>
          <w:u w:val="single"/>
        </w:rPr>
        <w:t>-</w:t>
      </w:r>
      <w:r>
        <w:rPr/>
        <w:t xml:space="preserve">  расходных получ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ухгалтер  ______________________                    </w:t>
      </w:r>
      <w:r>
        <w:rPr>
          <w:u w:val="single"/>
        </w:rPr>
        <w:t xml:space="preserve">        Попова И.В.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пись                                           расшифровка подписи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7995</wp:posOffset>
                </wp:positionH>
                <wp:positionV relativeFrom="paragraph">
                  <wp:posOffset>117475</wp:posOffset>
                </wp:positionV>
                <wp:extent cx="652780" cy="2794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9.2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риложение № 2. Регистры бухгалтерского учет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урнал-ордер № 1 по кредиту счета 50 «Касс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за январь 200_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70"/>
        <w:gridCol w:w="425"/>
        <w:gridCol w:w="567"/>
        <w:gridCol w:w="709"/>
        <w:gridCol w:w="567"/>
        <w:gridCol w:w="709"/>
        <w:gridCol w:w="567"/>
        <w:gridCol w:w="1134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редита счета 50 в дебет 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по кредиту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01.200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5000,00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01.200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.01.200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01.200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700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ный бухгалте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9080</wp:posOffset>
                </wp:positionH>
                <wp:positionV relativeFrom="paragraph">
                  <wp:posOffset>114300</wp:posOffset>
                </wp:positionV>
                <wp:extent cx="652780" cy="2794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9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урнал-ордер № 1 по кредиту счета 50 «Касс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за февраль 200_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55"/>
        <w:gridCol w:w="850"/>
        <w:gridCol w:w="851"/>
        <w:gridCol w:w="567"/>
        <w:gridCol w:w="567"/>
        <w:gridCol w:w="425"/>
        <w:gridCol w:w="425"/>
        <w:gridCol w:w="1276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кредита счета 50 в дебет сч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рот по кредиту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31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1.02.200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2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23000,00</w:t>
            </w:r>
          </w:p>
        </w:tc>
      </w:tr>
      <w:tr>
        <w:trPr>
          <w:trHeight w:val="124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5.02.200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>
          <w:trHeight w:val="142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2.02.200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8000,00</w:t>
            </w:r>
          </w:p>
        </w:tc>
      </w:tr>
      <w:tr>
        <w:trPr>
          <w:trHeight w:val="130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2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4600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ный бухгалте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7825</wp:posOffset>
                </wp:positionH>
                <wp:positionV relativeFrom="paragraph">
                  <wp:posOffset>318135</wp:posOffset>
                </wp:positionV>
                <wp:extent cx="652780" cy="2794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25.0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урнал-ордер № 1 по кредиту счета 50 «Касс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за март 200_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27"/>
        <w:gridCol w:w="519"/>
        <w:gridCol w:w="567"/>
        <w:gridCol w:w="567"/>
        <w:gridCol w:w="709"/>
        <w:gridCol w:w="567"/>
        <w:gridCol w:w="567"/>
        <w:gridCol w:w="992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кредита счета 50 в дебет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рот по кредиту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31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07.03.200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0000,00</w:t>
            </w:r>
          </w:p>
        </w:tc>
      </w:tr>
      <w:tr>
        <w:trPr>
          <w:trHeight w:val="124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6.03.200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3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34000,00</w:t>
            </w:r>
          </w:p>
        </w:tc>
      </w:tr>
      <w:tr>
        <w:trPr>
          <w:trHeight w:val="142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9.03.200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9006,0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9006,0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>
          <w:trHeight w:val="12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 рубл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4300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43006,00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Итого </w:t>
            </w:r>
            <w:r>
              <w:rPr>
                <w:sz w:val="22"/>
                <w:lang w:val="en-US"/>
              </w:rPr>
              <w:t>US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ный бухгалте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9080</wp:posOffset>
                </wp:positionH>
                <wp:positionV relativeFrom="paragraph">
                  <wp:posOffset>170815</wp:posOffset>
                </wp:positionV>
                <wp:extent cx="652780" cy="2794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3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ость № 1 по кредиту счета 50 «Касс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за январь 200_ года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альдо на начало месяца 8000 рублей 00 копеек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54"/>
        <w:gridCol w:w="647"/>
        <w:gridCol w:w="487"/>
        <w:gridCol w:w="567"/>
        <w:gridCol w:w="567"/>
        <w:gridCol w:w="567"/>
        <w:gridCol w:w="708"/>
        <w:gridCol w:w="1134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кредита счета 50 в дебет сч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рот по кредиту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40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08.01.200_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1500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17000,00</w:t>
            </w:r>
          </w:p>
        </w:tc>
      </w:tr>
      <w:tr>
        <w:trPr>
          <w:trHeight w:val="140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4.01.200_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</w:tr>
      <w:tr>
        <w:trPr>
          <w:trHeight w:val="14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5.01.200_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>
          <w:trHeight w:val="126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.01.200_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7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2000,00</w:t>
            </w:r>
          </w:p>
        </w:tc>
      </w:tr>
      <w:tr>
        <w:trPr>
          <w:trHeight w:val="126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1500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9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64000,00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Сальдо на конец месяца 5000 рублей 00 копеек</w:t>
      </w:r>
    </w:p>
    <w:p>
      <w:pPr>
        <w:pStyle w:val="Normal"/>
        <w:rPr>
          <w:sz w:val="22"/>
        </w:rPr>
      </w:pPr>
      <w:r>
        <w:rPr>
          <w:sz w:val="22"/>
        </w:rPr>
        <w:t>Главный бухгалт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7825</wp:posOffset>
                </wp:positionH>
                <wp:positionV relativeFrom="paragraph">
                  <wp:posOffset>142875</wp:posOffset>
                </wp:positionV>
                <wp:extent cx="652780" cy="2794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1.2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ость № 1 по кредиту счета 50 «Касс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февраль 200_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альдо на начало месяца 5000 рублей 00 копеек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5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кредита счета 50 в дебет сч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рот по кредиту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54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08.02.200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20000,00</w:t>
            </w:r>
          </w:p>
        </w:tc>
      </w:tr>
      <w:tr>
        <w:trPr>
          <w:trHeight w:val="142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5.02.200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</w:tr>
      <w:tr>
        <w:trPr>
          <w:trHeight w:val="14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8.02.200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8000,00</w:t>
            </w:r>
          </w:p>
        </w:tc>
      </w:tr>
      <w:tr>
        <w:trPr>
          <w:trHeight w:val="14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3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41000,00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альдо на конец месяца 0 рублей 00 копее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ный бухгалте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8910</wp:posOffset>
                </wp:positionH>
                <wp:positionV relativeFrom="paragraph">
                  <wp:posOffset>263525</wp:posOffset>
                </wp:positionV>
                <wp:extent cx="652780" cy="2794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20.75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ость № 1 по кредиту счета 50 «Касс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за март 200_ года</w:t>
      </w:r>
    </w:p>
    <w:p>
      <w:pPr>
        <w:pStyle w:val="Normal"/>
        <w:jc w:val="right"/>
        <w:rPr/>
      </w:pPr>
      <w:r>
        <w:rPr/>
        <w:t>Сальдо на начало месяца 0 рублей 00 копеек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53"/>
        <w:gridCol w:w="708"/>
        <w:gridCol w:w="567"/>
        <w:gridCol w:w="567"/>
        <w:gridCol w:w="567"/>
        <w:gridCol w:w="567"/>
        <w:gridCol w:w="709"/>
        <w:gridCol w:w="992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редита счета 50 в дебет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по кредиту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4.03.200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13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03.200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5000,00</w:t>
            </w:r>
          </w:p>
        </w:tc>
      </w:tr>
      <w:tr>
        <w:trPr>
          <w:trHeight w:val="129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.03.200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00,0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00,0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114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.03.200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126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4006,00</w:t>
            </w:r>
          </w:p>
        </w:tc>
      </w:tr>
      <w:tr>
        <w:trPr>
          <w:trHeight w:val="72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  <w:r>
              <w:rPr>
                <w:lang w:val="en-US"/>
              </w:rPr>
              <w:t>US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0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Сальдо на конец месяца 1000 рублей 00 копеек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альдо на конец месяца 0 долларов  00 центов</w:t>
      </w:r>
    </w:p>
    <w:p>
      <w:pPr>
        <w:pStyle w:val="Normal"/>
        <w:rPr>
          <w:sz w:val="22"/>
        </w:rPr>
      </w:pPr>
      <w:r>
        <w:rPr>
          <w:sz w:val="22"/>
        </w:rPr>
        <w:t>Главный бухгалт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7825</wp:posOffset>
                </wp:positionH>
                <wp:positionV relativeFrom="paragraph">
                  <wp:posOffset>278130</wp:posOffset>
                </wp:positionV>
                <wp:extent cx="652780" cy="2794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21.9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3. Аудит операций по расчетному счету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Целью данного задания является усвоение порядка ведения аудита операций по расчетному счету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 xml:space="preserve">Рекомендуемые источники информации: 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 xml:space="preserve">1. Федеральный закон РФ от 21.11.1996 г. № 129-ФЗ «О бухгалтерском учете» (с изменениями и дополнениями); 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2. Положение ЦБР от 03.10.2002 г. № 2-П «О безналичных расчетах в Российской Федерации» (с изменениями)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3. Приказ Минфина РФ от 31.10.2000 г. № 94н «Об утверждении Плана счетов бухгалтерского учета финансово-хозяйственной деятельности и Инструкции по его применению»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Для решения задачи требуется: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 xml:space="preserve">1. Провести оценку контроля банковских операций ООО «Стандарт». 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2. Сделать проверку  правильности бухгалтерских записей по движению денежных средств на расчетном счете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3. Сравнить данные выписок банка с данными приложенных документов. Выявленные нарушения отразить в табл. 3.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99960</wp:posOffset>
                </wp:positionH>
                <wp:positionV relativeFrom="paragraph">
                  <wp:posOffset>810895</wp:posOffset>
                </wp:positionV>
                <wp:extent cx="652780" cy="27940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63.85pt;mso-position-vertical-relative:text;margin-left:5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9080</wp:posOffset>
                </wp:positionH>
                <wp:positionV relativeFrom="paragraph">
                  <wp:posOffset>810895</wp:posOffset>
                </wp:positionV>
                <wp:extent cx="652780" cy="27940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63.8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4. По результатам проверки правильности ведения операций на расчетном счете составить письменный отчет аудитора, используя данные таблиц  3.1 и 3.5.</w:t>
      </w:r>
    </w:p>
    <w:p>
      <w:pPr>
        <w:pStyle w:val="Normal"/>
        <w:spacing w:lineRule="auto" w:line="360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Исходные данные об операциях по расчетному счету: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При проведении аудита операций по расчетному счету аудитор Орлова В.П. выяснила следующее: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- у организации открыт расчетный счет № 40702810510000000483 в ОАО КБ «Банк Салют» в г. Москве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- счетов в других банках нет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- право подписи банковских документов имеет руководитель предприятия и главный бухгалтер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Для получения более полной информации аудитор Орлова В.П. составила вопросник, в который были занесены ответы, полученные от главного бухгалтера аудируемой организации.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right"/>
        <w:rPr>
          <w:sz w:val="23"/>
        </w:rPr>
      </w:pPr>
      <w:r>
        <w:rPr>
          <w:sz w:val="23"/>
        </w:rPr>
        <w:t>Таблица 3.1</w:t>
      </w:r>
    </w:p>
    <w:p>
      <w:pPr>
        <w:pStyle w:val="Heading1"/>
        <w:ind w:firstLine="567"/>
        <w:rPr/>
      </w:pPr>
      <w:r>
        <w:rPr/>
        <w:t xml:space="preserve">Вопросник для проведения контроля банковских операций </w:t>
      </w:r>
    </w:p>
    <w:p>
      <w:pPr>
        <w:pStyle w:val="Normal"/>
        <w:rPr/>
      </w:pPr>
      <w:r>
        <w:rPr/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05"/>
        <w:gridCol w:w="612"/>
        <w:gridCol w:w="682"/>
        <w:gridCol w:w="1321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авления и вопросы тестирова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воды аудитора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ы ли в других банках незарегистрированные счета?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50440</wp:posOffset>
                      </wp:positionH>
                      <wp:positionV relativeFrom="paragraph">
                        <wp:posOffset>-273685</wp:posOffset>
                      </wp:positionV>
                      <wp:extent cx="1722120" cy="279400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должение табл. 3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6pt;height:22pt;mso-wrap-distance-left:9.05pt;mso-wrap-distance-right:9.05pt;mso-wrap-distance-top:0pt;mso-wrap-distance-bottom:0pt;margin-top:-21.55pt;mso-position-vertical-relative:text;margin-left:17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должение табл. 3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лючен ли с банком договор о банковском счете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яет ли главный бухгалтер выписки, счета-фактуры, накладные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яют ли внутренние аудиторы соответствие проведенных операций договорным соотношениям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яется ли ежемесячно сверка с банком и подтверждение сальдо средств на счетах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меруются ли выписанные банковские документы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ируются ли платежные документы в специальном журнале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ражается ли поступление выручки от продажи продукции на расчетный счет согласно учетной политике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жедневно ли обрабатываются и отражаются выписки банка в учете?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яет ли банк контроль за соблюдением платежно-расчетной дисциплины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ряют ли внутренние аудиторы подлинность банковских документов?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577215</wp:posOffset>
                      </wp:positionV>
                      <wp:extent cx="652780" cy="279400"/>
                      <wp:effectExtent l="0" t="0" r="0" b="0"/>
                      <wp:wrapNone/>
                      <wp:docPr id="5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4pt;height:22pt;mso-wrap-distance-left:9.05pt;mso-wrap-distance-right:9.05pt;mso-wrap-distance-top:0pt;mso-wrap-distance-bottom:0pt;margin-top:45.45pt;mso-position-vertical-relative:text;margin-left:11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исываются ли банковские документы руководителем и главным бухгалтером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79015</wp:posOffset>
                      </wp:positionH>
                      <wp:positionV relativeFrom="paragraph">
                        <wp:posOffset>-273685</wp:posOffset>
                      </wp:positionV>
                      <wp:extent cx="1722120" cy="279400"/>
                      <wp:effectExtent l="0" t="0" r="0" b="0"/>
                      <wp:wrapNone/>
                      <wp:docPr id="5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должение  табл. 3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6pt;height:22pt;mso-wrap-distance-left:9.05pt;mso-wrap-distance-right:9.05pt;mso-wrap-distance-top:0pt;mso-wrap-distance-bottom:0pt;margin-top:-21.55pt;mso-position-vertical-relative:text;margin-left:17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должение  табл. 3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яют ли внутренние аудиторы точность отражения операций по оприходованию и списанию денег на банковских четах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яет ли главный бухгалтер соответствие данных о наличии и движении денежных средств, отраженных в документах и записях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всех ли платежных документах проставлена отметка о принятии документа работником банка к исполнению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работан ли примерный проект отражения банковских операций на счетах бухгалтерского учета?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ряет  ли главный бухгалтер своевременность и правильность отражения данных   выписок банка в регистрах бухгалтерского учета?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тируются ли платежные документы в журнале регистрации по дате, указанной в документе?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2"/>
        <w:rPr/>
      </w:pPr>
      <w:r>
        <w:rPr/>
        <w:t>При проверке операций по расчетному счету были представлены выписки банка (табл. 3.2), а также прилагаемые к ним документы (табл. 3.2 и 3.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7995</wp:posOffset>
                </wp:positionH>
                <wp:positionV relativeFrom="paragraph">
                  <wp:posOffset>749300</wp:posOffset>
                </wp:positionV>
                <wp:extent cx="652780" cy="27940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59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3"/>
        </w:rPr>
      </w:pPr>
      <w:r>
        <w:rPr>
          <w:sz w:val="23"/>
        </w:rPr>
        <w:t>Таблица 3.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анные выписок банка по расчетному счет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 июнь 200_ 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Стандарт», руб.</w:t>
      </w:r>
    </w:p>
    <w:p>
      <w:pPr>
        <w:pStyle w:val="Normal"/>
        <w:ind w:firstLine="567"/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04"/>
        <w:gridCol w:w="1234"/>
        <w:gridCol w:w="1234"/>
        <w:gridCol w:w="132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докумен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рот по дебе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рот по кредит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аток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95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10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60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88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58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1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49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6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3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8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11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51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1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21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1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0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11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51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111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11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231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4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87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4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33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4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789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89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6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721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5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8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7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93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80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38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340360</wp:posOffset>
                      </wp:positionV>
                      <wp:extent cx="652780" cy="279400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4pt;height:22pt;mso-wrap-distance-left:9.05pt;mso-wrap-distance-right:9.05pt;mso-wrap-distance-top:0pt;mso-wrap-distance-bottom:0pt;margin-top:26.8pt;mso-position-vertical-relative:text;margin-left:11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3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88845</wp:posOffset>
                      </wp:positionH>
                      <wp:positionV relativeFrom="paragraph">
                        <wp:posOffset>-273685</wp:posOffset>
                      </wp:positionV>
                      <wp:extent cx="1722120" cy="279400"/>
                      <wp:effectExtent l="0" t="0" r="0" b="0"/>
                      <wp:wrapNone/>
                      <wp:docPr id="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должение табл. 3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6pt;height:22pt;mso-wrap-distance-left:9.05pt;mso-wrap-distance-right:9.05pt;mso-wrap-distance-top:0pt;mso-wrap-distance-bottom:0pt;margin-top:-21.55pt;mso-position-vertical-relative:text;margin-left:17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должение табл. 3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4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27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6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71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4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9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45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20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85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7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6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1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7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аток на 01.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78,00</w:t>
            </w:r>
          </w:p>
        </w:tc>
      </w:tr>
    </w:tbl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right"/>
        <w:rPr>
          <w:sz w:val="23"/>
        </w:rPr>
      </w:pPr>
      <w:r>
        <w:rPr>
          <w:sz w:val="23"/>
        </w:rPr>
        <w:t>Таблица 3.3</w:t>
      </w:r>
    </w:p>
    <w:p>
      <w:pPr>
        <w:pStyle w:val="Normal"/>
        <w:ind w:firstLine="567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кументы и выписки банка по списанию денежных средств с расчетного счета   с 01 по 30 июня 200_ года</w:t>
      </w:r>
    </w:p>
    <w:p>
      <w:pPr>
        <w:pStyle w:val="Normal"/>
        <w:ind w:firstLine="567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tbl>
      <w:tblPr>
        <w:tblW w:w="68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"/>
        <w:gridCol w:w="851"/>
        <w:gridCol w:w="2599"/>
        <w:gridCol w:w="108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</w:t>
              <w:softHyphen/>
              <w:t>ку</w:t>
              <w:softHyphen/>
              <w:t>мен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</w:t>
              <w:softHyphen/>
              <w:t>ятия, орга</w:t>
              <w:softHyphen/>
              <w:t>низации; краткое содержание доку</w:t>
              <w:softHyphen/>
              <w:t>мен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</w:t>
              <w:softHyphen/>
              <w:t>пон</w:t>
              <w:softHyphen/>
              <w:t>ден</w:t>
              <w:softHyphen/>
              <w:t>ция сче</w:t>
              <w:softHyphen/>
              <w:t>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елеком» за услуги по уста</w:t>
              <w:softHyphen/>
              <w:t>новке телефона по счету № 1258 от 28.05.200_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ОАО «Гранд» за материал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арус» оп</w:t>
              <w:softHyphen/>
              <w:t>лата за программ</w:t>
              <w:softHyphen/>
              <w:t>ное обеспечение по счету № 105-П от 01.06.200_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олис» по</w:t>
              <w:softHyphen/>
              <w:t>гашение кредита по договору № 12 от 15.01.200_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557655</wp:posOffset>
                      </wp:positionH>
                      <wp:positionV relativeFrom="paragraph">
                        <wp:posOffset>351790</wp:posOffset>
                      </wp:positionV>
                      <wp:extent cx="652780" cy="279400"/>
                      <wp:effectExtent l="0" t="0" r="0" b="0"/>
                      <wp:wrapNone/>
                      <wp:docPr id="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4pt;height:22pt;mso-wrap-distance-left:9.05pt;mso-wrap-distance-right:9.05pt;mso-wrap-distance-top:0pt;mso-wrap-distance-bottom:0pt;margin-top:27.7pt;mso-position-vertical-relative:text;margin-left:12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№ 3 по ЦАО г. Мо</w:t>
              <w:softHyphen/>
              <w:t>сквы перечислен НДФ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20950</wp:posOffset>
                      </wp:positionH>
                      <wp:positionV relativeFrom="paragraph">
                        <wp:posOffset>-273685</wp:posOffset>
                      </wp:positionV>
                      <wp:extent cx="1722120" cy="2794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должение табл. 3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6pt;height:22pt;mso-wrap-distance-left:9.05pt;mso-wrap-distance-right:9.05pt;mso-wrap-distance-top:0pt;mso-wrap-distance-bottom:0pt;margin-top:-21.55pt;mso-position-vertical-relative:text;margin-left:198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должение табл. 3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олучено по чеку № 3558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емп» оп</w:t>
              <w:softHyphen/>
              <w:t>лата за оборудова</w:t>
              <w:softHyphen/>
              <w:t>ние по договору № 5 от 01.02.200_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рфейс» за оформление рекла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ибтех» за ремонт оборудова</w:t>
              <w:softHyphen/>
              <w:t>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нит» за мате</w:t>
              <w:softHyphen/>
              <w:t>риалы по счету-фактуре № 990 от 02.06.200_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№ 3 по ЦАО  г. Мо</w:t>
              <w:softHyphen/>
              <w:t>сквы перечислен НД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рест» за монтаж оборудо</w:t>
              <w:softHyphen/>
              <w:t>вания по договору № 15/05 от 15.05.200_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леком» оплата услуг меж</w:t>
              <w:softHyphen/>
              <w:t>дугородней связи по счету № 2542 от 16.06.200_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по чеку № 3558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нформ-Центр» за консуль</w:t>
              <w:softHyphen/>
              <w:t>тационные услуг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гион» оплата за оборудо</w:t>
              <w:softHyphen/>
              <w:t>вание по счету № 125 от 04.06.200_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льт» за материалы по счету № 6031 от 19.06.200_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КЦ» оп</w:t>
              <w:softHyphen/>
              <w:t>лата за об</w:t>
              <w:softHyphen/>
              <w:t>служива</w:t>
              <w:softHyphen/>
              <w:t>ние ККМ по счету № 752 от 16.06.200_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ра» оп</w:t>
              <w:softHyphen/>
              <w:t>лата за пе</w:t>
              <w:softHyphen/>
              <w:t>риодиче</w:t>
              <w:softHyphen/>
              <w:t>ские издания по счету № 45 от 01.06.200_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по чеку № 3558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567"/>
        <w:jc w:val="right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9080</wp:posOffset>
                </wp:positionH>
                <wp:positionV relativeFrom="paragraph">
                  <wp:posOffset>144780</wp:posOffset>
                </wp:positionV>
                <wp:extent cx="652780" cy="27940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1.4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3"/>
        </w:rPr>
      </w:pPr>
      <w:r>
        <w:rPr>
          <w:sz w:val="23"/>
        </w:rPr>
        <w:t>Таблица 3.4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Документы и выписки банка по списанию денежных средств на  расчетный счет   с 01 по 30 июня 200_ года</w:t>
      </w:r>
    </w:p>
    <w:p>
      <w:pPr>
        <w:pStyle w:val="Normal"/>
        <w:ind w:firstLine="567"/>
        <w:jc w:val="both"/>
        <w:rPr>
          <w:b/>
          <w:b/>
          <w:sz w:val="23"/>
        </w:rPr>
      </w:pPr>
      <w:r>
        <w:rPr>
          <w:b/>
          <w:sz w:val="23"/>
        </w:rPr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24"/>
        <w:gridCol w:w="829"/>
        <w:gridCol w:w="1729"/>
        <w:gridCol w:w="1011"/>
        <w:gridCol w:w="155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</w:t>
              <w:softHyphen/>
              <w:t>мен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предпри</w:t>
              <w:softHyphen/>
              <w:t>ятия, органи</w:t>
              <w:softHyphen/>
              <w:t>зации; крат</w:t>
              <w:softHyphen/>
              <w:t>кое содержа</w:t>
              <w:softHyphen/>
              <w:t>ние доку</w:t>
              <w:softHyphen/>
              <w:t>мен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</w:t>
              <w:softHyphen/>
              <w:t>ция счет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а вы</w:t>
              <w:softHyphen/>
              <w:t>ручка от реа</w:t>
              <w:softHyphen/>
              <w:t>лизации про</w:t>
              <w:softHyphen/>
              <w:t>дук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50</w:t>
            </w:r>
          </w:p>
          <w:p>
            <w:pPr>
              <w:pStyle w:val="Normal"/>
              <w:jc w:val="center"/>
              <w:rPr/>
            </w:pPr>
            <w:r>
              <w:rPr/>
              <w:t>Кт 9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ОО Сервис» за продукцию по договору № 150 от 14.05.200_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.</w:t>
            </w:r>
            <w:r>
              <w:rPr/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АО «Гра</w:t>
              <w:softHyphen/>
              <w:t>нат» за мате</w:t>
              <w:softHyphen/>
              <w:t>риалы по счету № 89 от 01.06.200_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.</w:t>
            </w:r>
            <w:r>
              <w:rPr/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купате</w:t>
              <w:softHyphen/>
              <w:t>лей по дого</w:t>
              <w:softHyphen/>
              <w:t xml:space="preserve">ворам № 73 от 01.05.200_ г. и № 74 от 03.05.200_ г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а вы</w:t>
              <w:softHyphen/>
              <w:t>ручка от реа</w:t>
              <w:softHyphen/>
              <w:t>лизации про</w:t>
              <w:softHyphen/>
              <w:t>дук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50</w:t>
            </w:r>
          </w:p>
          <w:p>
            <w:pPr>
              <w:pStyle w:val="Normal"/>
              <w:jc w:val="center"/>
              <w:rPr/>
            </w:pPr>
            <w:r>
              <w:rPr/>
              <w:t>Кт 9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ОО «Норд» за продукцию по счету № 90 от 02.06.200_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онирована заработная плата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647825</wp:posOffset>
                      </wp:positionH>
                      <wp:positionV relativeFrom="paragraph">
                        <wp:posOffset>479425</wp:posOffset>
                      </wp:positionV>
                      <wp:extent cx="652780" cy="279400"/>
                      <wp:effectExtent l="0" t="0" r="0" b="0"/>
                      <wp:wrapNone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4pt;height:22pt;mso-wrap-distance-left:9.05pt;mso-wrap-distance-right:9.05pt;mso-wrap-distance-top:0pt;mso-wrap-distance-bottom:0pt;margin-top:37.75pt;mso-position-vertical-relative:text;margin-left:12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а вы</w:t>
              <w:softHyphen/>
              <w:t>ручка от реа</w:t>
              <w:softHyphen/>
              <w:t>лизации про</w:t>
              <w:softHyphen/>
              <w:t>дук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2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50</w:t>
            </w:r>
          </w:p>
          <w:p>
            <w:pPr>
              <w:pStyle w:val="Normal"/>
              <w:jc w:val="center"/>
              <w:rPr/>
            </w:pPr>
            <w:r>
              <w:rPr/>
              <w:t>Кт 9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50440</wp:posOffset>
                      </wp:positionH>
                      <wp:positionV relativeFrom="paragraph">
                        <wp:posOffset>-273685</wp:posOffset>
                      </wp:positionV>
                      <wp:extent cx="1722120" cy="279400"/>
                      <wp:effectExtent l="0" t="0" r="0" b="0"/>
                      <wp:wrapNone/>
                      <wp:docPr id="6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должение табл. 3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6pt;height:22pt;mso-wrap-distance-left:9.05pt;mso-wrap-distance-right:9.05pt;mso-wrap-distance-top:0pt;mso-wrap-distance-bottom:0pt;margin-top:-21.55pt;mso-position-vertical-relative:text;margin-left:17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должение табл. 3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АО «РКБ» за ма</w:t>
              <w:softHyphen/>
              <w:t>териалы по договору № 156/1 от  03.04.200_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АО «Плюс» за товары по счету-фактуре № 1023 от 28.05.200_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АО «Плюс» за товары по до</w:t>
              <w:softHyphen/>
              <w:t>говору № 156/2 от 10.04.200_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3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а вы</w:t>
              <w:softHyphen/>
              <w:t>ручка от реа</w:t>
              <w:softHyphen/>
              <w:t>лизации про</w:t>
              <w:softHyphen/>
              <w:t>дук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50</w:t>
            </w:r>
          </w:p>
          <w:p>
            <w:pPr>
              <w:pStyle w:val="Normal"/>
              <w:jc w:val="center"/>
              <w:rPr/>
            </w:pPr>
            <w:r>
              <w:rPr/>
              <w:t>Кт 9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а вы</w:t>
              <w:softHyphen/>
              <w:t>ручка от реа</w:t>
              <w:softHyphen/>
              <w:t>лизации про</w:t>
              <w:softHyphen/>
              <w:t>дук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50</w:t>
            </w:r>
          </w:p>
          <w:p>
            <w:pPr>
              <w:pStyle w:val="Normal"/>
              <w:jc w:val="center"/>
              <w:rPr/>
            </w:pPr>
            <w:r>
              <w:rPr/>
              <w:t>Кт 9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АО Омега+» за продукцию по счету-фактуре № 1101 от  16.06.200_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а вы</w:t>
              <w:softHyphen/>
              <w:t>ручка от реа</w:t>
              <w:softHyphen/>
              <w:t>лизации про</w:t>
              <w:softHyphen/>
              <w:t>дук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50</w:t>
            </w:r>
          </w:p>
          <w:p>
            <w:pPr>
              <w:pStyle w:val="Normal"/>
              <w:jc w:val="center"/>
              <w:rPr/>
            </w:pPr>
            <w:r>
              <w:rPr/>
              <w:t>Кт 9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а вы</w:t>
              <w:softHyphen/>
              <w:t>ручка от реа</w:t>
              <w:softHyphen/>
              <w:t>лизации продук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50</w:t>
            </w:r>
          </w:p>
          <w:p>
            <w:pPr>
              <w:pStyle w:val="Normal"/>
              <w:jc w:val="center"/>
              <w:rPr/>
            </w:pPr>
            <w:r>
              <w:rPr/>
              <w:t>Кт 90</w:t>
            </w:r>
          </w:p>
        </w:tc>
      </w:tr>
    </w:tbl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right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9080</wp:posOffset>
                </wp:positionH>
                <wp:positionV relativeFrom="paragraph">
                  <wp:posOffset>203835</wp:posOffset>
                </wp:positionV>
                <wp:extent cx="652780" cy="27940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6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3"/>
        </w:rPr>
      </w:pPr>
      <w:r>
        <w:rPr>
          <w:sz w:val="23"/>
        </w:rPr>
        <w:t>Таблица 3.5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Информация о выявленных нарушениях по результатам проверки выписок банка и приложенных к ним документов</w:t>
      </w:r>
    </w:p>
    <w:p>
      <w:pPr>
        <w:pStyle w:val="Normal"/>
        <w:ind w:firstLine="567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10"/>
        <w:gridCol w:w="1130"/>
        <w:gridCol w:w="1330"/>
        <w:gridCol w:w="1477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ыписки бан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докумен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по выписке,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по документу,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исание выявленных нарушен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7995</wp:posOffset>
                </wp:positionH>
                <wp:positionV relativeFrom="paragraph">
                  <wp:posOffset>601345</wp:posOffset>
                </wp:positionV>
                <wp:extent cx="652780" cy="27940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47.3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Вариант 2</w:t>
      </w:r>
    </w:p>
    <w:p>
      <w:pPr>
        <w:pStyle w:val="TextBody"/>
        <w:ind w:firstLine="567"/>
        <w:jc w:val="both"/>
        <w:rPr>
          <w:sz w:val="26"/>
        </w:rPr>
      </w:pPr>
      <w:r>
        <w:rPr>
          <w:sz w:val="26"/>
        </w:rPr>
        <w:t>1. Аудит учредительных документов Акционерного Общества</w:t>
      </w:r>
    </w:p>
    <w:p>
      <w:pPr>
        <w:pStyle w:val="TextBody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Установить допущенные нарушения, в приведенных ситуациях, используя следующие нормативные документы: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Гражданский кодекс Российской Федерации (часть первая)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Федеральный закон от 07.08.2001 г. № 119-ФЗ «Об аудиторской деятельности» (с изменениями и дополнениями)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Федеральный закон от 26.12.1995 г. № 208-ФЗ «Об акционерных обществах» (с изменениями и дополнениями)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Описать характер нарушений, указав при этом ссылки на  соответствующие нормативные документы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итуация 1.</w:t>
      </w:r>
    </w:p>
    <w:p>
      <w:pPr>
        <w:pStyle w:val="3"/>
        <w:spacing w:lineRule="auto" w:line="360"/>
        <w:ind w:firstLine="567"/>
        <w:rPr>
          <w:sz w:val="23"/>
        </w:rPr>
      </w:pPr>
      <w:r>
        <w:rPr>
          <w:sz w:val="23"/>
        </w:rPr>
        <w:t xml:space="preserve">Акционеры ОАО «Темп», совокупная доля которых в уставном капитале составляет 11%, потребовали срочного проведения проверки финансово-хозяйственной деятельности. </w:t>
      </w:r>
    </w:p>
    <w:p>
      <w:pPr>
        <w:pStyle w:val="3"/>
        <w:spacing w:lineRule="auto" w:line="360"/>
        <w:ind w:firstLine="567"/>
        <w:rPr>
          <w:sz w:val="23"/>
        </w:rPr>
      </w:pPr>
      <w:r>
        <w:rPr>
          <w:sz w:val="23"/>
        </w:rPr>
        <w:t>Правомерны ли их требования? Подлежит ли обязательной ежегодной проверке ОАО «Темп», если сумма активов баланса на конец года составила 15 380 240 рублей, а объем выручки от реализации услуг за год 60 180 000 рублей?</w:t>
      </w:r>
    </w:p>
    <w:p>
      <w:pPr>
        <w:pStyle w:val="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8910</wp:posOffset>
                </wp:positionH>
                <wp:positionV relativeFrom="paragraph">
                  <wp:posOffset>259715</wp:posOffset>
                </wp:positionV>
                <wp:extent cx="652780" cy="27940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20.45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Ситуация 2.</w:t>
      </w:r>
    </w:p>
    <w:p>
      <w:pPr>
        <w:pStyle w:val="2"/>
        <w:rPr/>
      </w:pPr>
      <w:r>
        <w:rPr/>
        <w:t xml:space="preserve">ОАО «Кристалл» внесло основные средства в оплату дополнительной эмиссии акций на сумму 100000 рублей. </w:t>
      </w:r>
      <w:r>
        <w:rPr>
          <w:spacing w:val="-20"/>
        </w:rPr>
        <w:t xml:space="preserve">Оценка вносимых основных средств осуществлялась советом директоров. </w:t>
      </w:r>
    </w:p>
    <w:p>
      <w:pPr>
        <w:pStyle w:val="2"/>
        <w:rPr/>
      </w:pPr>
      <w:r>
        <w:rPr/>
        <w:t>Определить характер допущенных  нарушений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Ситуация 3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При проверке бухгалтерской отчетности за прошлый год аудиторы обнаружили проводку: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Дт 75</w:t>
        <w:tab/>
        <w:t>Кт 80 – 1 400 000 рублей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Дт 01</w:t>
        <w:tab/>
        <w:t>Кт 75 – 700 000 рублей,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Дт 58</w:t>
        <w:tab/>
        <w:t>Кт 75 – 300 000 рублей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 xml:space="preserve">Других движений на счетах 80 и 75 не было. Фирма работает 2 года. 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Определить характер допущенных нарушений и описать методику аудита этого сегмента.</w:t>
      </w:r>
    </w:p>
    <w:p>
      <w:pPr>
        <w:pStyle w:val="2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итуация 4.</w:t>
      </w:r>
    </w:p>
    <w:p>
      <w:pPr>
        <w:pStyle w:val="2"/>
        <w:rPr/>
      </w:pPr>
      <w:r>
        <w:rPr/>
        <w:t xml:space="preserve">При проверке формирования уставного капитала ОАО аудиторы обнаружили на хранении предприятия нереализованные собственные акции в количестве 140 штук, номиналом 120 рублей выпущенных в декабре 2000 года. Уставный капитал, зарегистрированный в 2000 году составил 130 000 рублей. Движения по счету «Уставный капитал» не было. Проверка проводится за 2006 год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37995</wp:posOffset>
                </wp:positionH>
                <wp:positionV relativeFrom="paragraph">
                  <wp:posOffset>1380490</wp:posOffset>
                </wp:positionV>
                <wp:extent cx="652780" cy="27940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08.7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  <w:t>Определить характер имеющихся нарушени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итуация 5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ОАО выпустило и разместило обычные акции в количестве 12 000 штук номиналом 200 рублей и привилегированные акции в количестве 1000 штук номиналом 1000 рублей. Определить характер нарушения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540"/>
        <w:rPr>
          <w:b/>
          <w:b/>
          <w:sz w:val="26"/>
        </w:rPr>
      </w:pPr>
      <w:r>
        <w:rPr>
          <w:b/>
          <w:sz w:val="26"/>
        </w:rPr>
        <w:t>2. Аудит операций по валютному счету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  <w:t>Задание 2.1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Проверка операций по валютному счету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540"/>
        <w:jc w:val="both"/>
        <w:rPr>
          <w:sz w:val="23"/>
        </w:rPr>
      </w:pPr>
      <w:r>
        <w:rPr>
          <w:sz w:val="23"/>
        </w:rPr>
        <w:t>Целью выполнения  данного задания является усвоение порядка проведения аудита операций по валютному счету.</w:t>
      </w:r>
    </w:p>
    <w:p>
      <w:pPr>
        <w:pStyle w:val="Normal"/>
        <w:spacing w:lineRule="auto" w:line="360"/>
        <w:ind w:firstLine="54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Рекомендуемые источники информации:</w:t>
      </w:r>
    </w:p>
    <w:p>
      <w:pPr>
        <w:pStyle w:val="Normal"/>
        <w:spacing w:lineRule="auto" w:line="360"/>
        <w:ind w:firstLine="540"/>
        <w:jc w:val="both"/>
        <w:rPr>
          <w:sz w:val="23"/>
        </w:rPr>
      </w:pPr>
      <w:r>
        <w:rPr>
          <w:sz w:val="23"/>
        </w:rPr>
        <w:t>1. Федеральный закон от 10.12.2003 г. № 173-ФЗ «О валютном регулировании и валютном контроле» (с изменениями и дополнениями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3"/>
        </w:rPr>
        <w:t xml:space="preserve">2. Положение ЦБР от 03.10.2002 г. № 2-П «Об </w:t>
      </w:r>
      <w:r>
        <w:rPr>
          <w:spacing w:val="-20"/>
          <w:sz w:val="23"/>
        </w:rPr>
        <w:t>безналичных расчетах в РФ» (с изменениями и дополнениями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6550</wp:posOffset>
                </wp:positionH>
                <wp:positionV relativeFrom="paragraph">
                  <wp:posOffset>449580</wp:posOffset>
                </wp:positionV>
                <wp:extent cx="652780" cy="27940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35.4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3"/>
        </w:rPr>
      </w:pPr>
      <w:r>
        <w:rPr>
          <w:sz w:val="23"/>
        </w:rPr>
        <w:t>3. Положение по бухгалтерскому учету «Учет активов и обязательств, стоимость которых выражена в иностранной валюте» ПБУ 3/2000, утв. Приказом Минфина РФ от 10.01.2000 г. № 60н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4. Приказ Минфина РФ от 31.10.2000 г. № 94н «Об утверждении Плана счетов бухгалтерского учета финансово-хозяйственной деятельности и Инструкции по его применению»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Для решения задачи требуется:</w:t>
      </w:r>
    </w:p>
    <w:p>
      <w:pPr>
        <w:pStyle w:val="Normal"/>
        <w:spacing w:lineRule="auto" w:line="360"/>
        <w:ind w:firstLine="540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1. Проверить законность и обоснованность совершенных хозяйственных операций, правильность записей, составленных бухгалтерией. При установлении неправильных бухгалтерских записей необходимо составить правильную проводку.</w:t>
      </w:r>
    </w:p>
    <w:p>
      <w:pPr>
        <w:pStyle w:val="Normal"/>
        <w:spacing w:lineRule="auto" w:line="360"/>
        <w:ind w:firstLine="540"/>
        <w:jc w:val="both"/>
        <w:rPr>
          <w:sz w:val="23"/>
        </w:rPr>
      </w:pPr>
      <w:r>
        <w:rPr>
          <w:sz w:val="23"/>
        </w:rPr>
        <w:t>2. Рассчитать курсовые разницы, образовавшиеся на счетах, отражающих движение валютных средств за проверяемый период.</w:t>
      </w:r>
    </w:p>
    <w:p>
      <w:pPr>
        <w:pStyle w:val="Normal"/>
        <w:spacing w:lineRule="auto" w:line="360"/>
        <w:ind w:firstLine="540"/>
        <w:jc w:val="both"/>
        <w:rPr>
          <w:sz w:val="23"/>
        </w:rPr>
      </w:pPr>
      <w:r>
        <w:rPr>
          <w:sz w:val="23"/>
        </w:rPr>
        <w:t>3. Определить результаты по операциям покупки и продажи валюты.</w:t>
      </w:r>
    </w:p>
    <w:p>
      <w:pPr>
        <w:pStyle w:val="Normal"/>
        <w:spacing w:lineRule="auto" w:line="360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Исходные данные об операциях по валютному счету:</w:t>
      </w:r>
    </w:p>
    <w:p>
      <w:pPr>
        <w:pStyle w:val="Normal"/>
        <w:spacing w:lineRule="auto" w:line="360"/>
        <w:ind w:firstLine="540"/>
        <w:jc w:val="both"/>
        <w:rPr>
          <w:sz w:val="23"/>
        </w:rPr>
      </w:pPr>
      <w:r>
        <w:rPr>
          <w:sz w:val="23"/>
        </w:rPr>
        <w:t xml:space="preserve">Для выполнения данного задания принимается, чт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7825</wp:posOffset>
                </wp:positionH>
                <wp:positionV relativeFrom="paragraph">
                  <wp:posOffset>712470</wp:posOffset>
                </wp:positionV>
                <wp:extent cx="652780" cy="27940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56.1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порядковый номер хозяйственной операции соответствует дате ее совершения. </w:t>
      </w:r>
    </w:p>
    <w:p>
      <w:pPr>
        <w:pStyle w:val="Normal"/>
        <w:spacing w:lineRule="auto" w:line="360"/>
        <w:ind w:firstLine="540"/>
        <w:jc w:val="both"/>
        <w:rPr>
          <w:sz w:val="23"/>
        </w:rPr>
      </w:pPr>
      <w:r>
        <w:rPr>
          <w:sz w:val="23"/>
        </w:rPr>
        <w:t>По указанию преподавателя студенту задается конкретный период проведения проверки (месяц, год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3"/>
        </w:rPr>
        <w:t xml:space="preserve">Курс валюты на дату совершения операции определяется на основе официальных сообщений  Центрального Банка РФ, опубликованных в специальной литературе или на сайте </w:t>
      </w:r>
      <w:r>
        <w:rPr>
          <w:sz w:val="23"/>
          <w:lang w:val="en-US"/>
        </w:rPr>
        <w:t>www</w:t>
      </w:r>
      <w:r>
        <w:rPr>
          <w:sz w:val="23"/>
        </w:rPr>
        <w:t xml:space="preserve">. </w:t>
      </w:r>
      <w:r>
        <w:rPr>
          <w:sz w:val="23"/>
          <w:lang w:val="en-US"/>
        </w:rPr>
        <w:t>cbr</w:t>
      </w:r>
      <w:r>
        <w:rPr>
          <w:sz w:val="23"/>
        </w:rPr>
        <w:t>.</w:t>
      </w:r>
      <w:r>
        <w:rPr>
          <w:sz w:val="23"/>
          <w:lang w:val="en-US"/>
        </w:rPr>
        <w:t>ru</w:t>
      </w:r>
      <w:r>
        <w:rPr>
          <w:sz w:val="23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3"/>
        </w:rPr>
      </w:pPr>
      <w:r>
        <w:rPr>
          <w:sz w:val="23"/>
        </w:rPr>
        <w:t>Данные о хозяйственных операциях по валютному счету приведены в табл. 2.1.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right"/>
        <w:rPr>
          <w:sz w:val="23"/>
        </w:rPr>
      </w:pPr>
      <w:r>
        <w:rPr>
          <w:sz w:val="23"/>
        </w:rPr>
        <w:t>Таблица 2.1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Проверка операций по валютному счету</w:t>
      </w:r>
    </w:p>
    <w:p>
      <w:pPr>
        <w:pStyle w:val="Normal"/>
        <w:ind w:firstLine="540"/>
        <w:jc w:val="both"/>
        <w:rPr>
          <w:b/>
          <w:b/>
          <w:sz w:val="23"/>
        </w:rPr>
      </w:pPr>
      <w:r>
        <w:rPr>
          <w:b/>
          <w:sz w:val="23"/>
        </w:rPr>
      </w:r>
    </w:p>
    <w:tbl>
      <w:tblPr>
        <w:tblW w:w="6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22"/>
        <w:gridCol w:w="709"/>
        <w:gridCol w:w="709"/>
        <w:gridCol w:w="567"/>
        <w:gridCol w:w="567"/>
        <w:gridCol w:w="567"/>
        <w:gridCol w:w="425"/>
        <w:gridCol w:w="567"/>
      </w:tblGrid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хозяйственной оп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рс Ц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водки бухгалте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рави-тельные проводки</w:t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5" w:hanging="675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т</w:t>
            </w:r>
          </w:p>
        </w:tc>
      </w:tr>
      <w:tr>
        <w:trPr>
          <w:trHeight w:val="6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ъявлен счет покупателю за отгруженную продук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 кредит от иностранного б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о на командировочные расходы с текущего счета для выдачи под 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ила от покупателя выру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529080</wp:posOffset>
                      </wp:positionH>
                      <wp:positionV relativeFrom="paragraph">
                        <wp:posOffset>721995</wp:posOffset>
                      </wp:positionV>
                      <wp:extent cx="652780" cy="279400"/>
                      <wp:effectExtent l="0" t="0" r="0" b="0"/>
                      <wp:wrapNone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4pt;height:22pt;mso-wrap-distance-left:9.05pt;mso-wrap-distance-right:9.05pt;mso-wrap-distance-top:0pt;mso-wrap-distance-bottom:0pt;margin-top:56.85pt;mso-position-vertical-relative:text;margin-left:12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исываются расходы по обслуживанию валютного сче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59355</wp:posOffset>
                      </wp:positionH>
                      <wp:positionV relativeFrom="paragraph">
                        <wp:posOffset>-273685</wp:posOffset>
                      </wp:positionV>
                      <wp:extent cx="1722120" cy="279400"/>
                      <wp:effectExtent l="0" t="0" r="0" b="0"/>
                      <wp:wrapNone/>
                      <wp:docPr id="6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должение табл. 2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6pt;height:22pt;mso-wrap-distance-left:9.05pt;mso-wrap-distance-right:9.05pt;mso-wrap-distance-top:0pt;mso-wrap-distance-bottom:0pt;margin-top:-21.55pt;mso-position-vertical-relative:text;margin-left:19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должение табл. 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 аванс от заказ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Дано поручение банку на обязательную продажу части валютной вы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ь валютной выручки зачислена на текущий валютный сч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числена предоплата поставщ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 кредит от иностранного б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Банком произведена обязательная продажа валюты с зачислением рублевой выручки на расчетный сч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18"/>
              </w:rPr>
            </w:pPr>
            <w:r>
              <w:rPr>
                <w:i/>
                <w:spacing w:val="-2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родажа валюты произведена банком по курсу на два пункта выше курса ЦБ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Оплачены услуги банка по продаже валюты (комиссионное вознаграждение составило 1% от суммы продаваемой иностранной валюты) 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см. опер. 7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18"/>
              </w:rPr>
            </w:pPr>
            <w:r>
              <w:rPr>
                <w:i/>
                <w:spacing w:val="-20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исание курсовой раз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ределение результата от продажи валю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737995</wp:posOffset>
                      </wp:positionH>
                      <wp:positionV relativeFrom="paragraph">
                        <wp:posOffset>1436370</wp:posOffset>
                      </wp:positionV>
                      <wp:extent cx="652780" cy="279400"/>
                      <wp:effectExtent l="0" t="0" r="0" b="0"/>
                      <wp:wrapNone/>
                      <wp:docPr id="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4pt;height:22pt;mso-wrap-distance-left:9.05pt;mso-wrap-distance-right:9.05pt;mso-wrap-distance-top:0pt;mso-wrap-distance-bottom:0pt;margin-top:113.1pt;mso-position-vertical-relative:text;margin-left:136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Перечислены денежные средства на покупку иностранной валюты в размере 300 долларов США. Банк производит покупку валюты по курсу на 10 пунктов выше курса Ц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18"/>
              </w:rPr>
            </w:pPr>
            <w:r>
              <w:rPr>
                <w:i/>
                <w:spacing w:val="-2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Произведена оплата банковской комиссии в размере 1% от суммы сд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18"/>
              </w:rPr>
            </w:pPr>
            <w:r>
              <w:rPr>
                <w:i/>
                <w:spacing w:val="-2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30780</wp:posOffset>
                      </wp:positionH>
                      <wp:positionV relativeFrom="paragraph">
                        <wp:posOffset>-273685</wp:posOffset>
                      </wp:positionV>
                      <wp:extent cx="1722120" cy="279400"/>
                      <wp:effectExtent l="0" t="0" r="0" b="0"/>
                      <wp:wrapNone/>
                      <wp:docPr id="7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должение табл. 2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6pt;height:22pt;mso-wrap-distance-left:9.05pt;mso-wrap-distance-right:9.05pt;mso-wrap-distance-top:0pt;mso-wrap-distance-bottom:0pt;margin-top:-21.55pt;mso-position-vertical-relative:text;margin-left:19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должение табл. 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числена купленная валю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исание курсовой раз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ределение результата от покупки валю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ила от покупателя экспортная выру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Получено на командировоч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18"/>
              </w:rPr>
            </w:pPr>
            <w:r>
              <w:rPr>
                <w:i/>
                <w:spacing w:val="-2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ил аванс от покуп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Дано поручение банку на обязательную продажу валю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18"/>
              </w:rPr>
            </w:pPr>
            <w:r>
              <w:rPr>
                <w:i/>
                <w:spacing w:val="-2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ь валютной выручки зачисляется на текущий валютной сч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Банком произведена обязательная продажа валюты с зачислением рублевой выручки на расчетный сч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18"/>
              </w:rPr>
            </w:pPr>
            <w:r>
              <w:rPr>
                <w:i/>
                <w:spacing w:val="-2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продажа валюты произведена банком по курсу на два пункта выше курса ЦБ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18"/>
              </w:rPr>
            </w:pPr>
            <w:r>
              <w:rPr>
                <w:i/>
                <w:spacing w:val="-20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ачена комиссия банка по продаже валю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исание курсовой раз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ределение результата по продаже валю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Перечислены денежные средства для покупки валюты под исполнение импортного контракта. Банк производит покупку валюты по курсу на 25 пунктов выше курса Ц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18"/>
              </w:rPr>
            </w:pPr>
            <w:r>
              <w:rPr>
                <w:i/>
                <w:spacing w:val="-2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432435</wp:posOffset>
                      </wp:positionV>
                      <wp:extent cx="652780" cy="279400"/>
                      <wp:effectExtent l="0" t="0" r="0" b="0"/>
                      <wp:wrapNone/>
                      <wp:docPr id="7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4pt;height:22pt;mso-wrap-distance-left:9.05pt;mso-wrap-distance-right:9.05pt;mso-wrap-distance-top:0pt;mso-wrap-distance-bottom:0pt;margin-top:34.05pt;mso-position-vertical-relative:text;margin-left:12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Произведена оплата банковской комиссии в размере 1% от суммы сделк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18"/>
              </w:rPr>
            </w:pPr>
            <w:r>
              <w:rPr>
                <w:i/>
                <w:spacing w:val="-20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59355</wp:posOffset>
                      </wp:positionH>
                      <wp:positionV relativeFrom="paragraph">
                        <wp:posOffset>-273685</wp:posOffset>
                      </wp:positionV>
                      <wp:extent cx="1722120" cy="279400"/>
                      <wp:effectExtent l="0" t="0" r="0" b="0"/>
                      <wp:wrapNone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должение табл. 2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6pt;height:22pt;mso-wrap-distance-left:9.05pt;mso-wrap-distance-right:9.05pt;mso-wrap-distance-top:0pt;mso-wrap-distance-bottom:0pt;margin-top:-21.55pt;mso-position-vertical-relative:text;margin-left:19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должение табл. 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пленная иностранная валюта зачислена на текущий валютный 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исание курсовой раз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ределение результата от покупки валю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числен аванс подрядч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числено за обслуживание валютного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числено поставщику по контр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андировка не состоялась по причине болезни командированного. Возврат валюты в бан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а доля учредителей в уставный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исывается курсовая разница по сч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. Аудит расчетов с подотчетными лицами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3"/>
        </w:rPr>
        <w:t xml:space="preserve">Целью аудита расчетов с подотчетными лицами является приобретение практических навыков аудита расчетов с подотчетными лицами, проверка правильности налогообложения подотчетных сумм, ведения аналитического учета командировочных расходов, знание состава </w:t>
      </w:r>
      <w:r>
        <w:rPr>
          <w:spacing w:val="-20"/>
          <w:sz w:val="23"/>
        </w:rPr>
        <w:t>командировочных расходов и утвержденных по ним норматив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165</wp:posOffset>
                </wp:positionH>
                <wp:positionV relativeFrom="paragraph">
                  <wp:posOffset>1497965</wp:posOffset>
                </wp:positionV>
                <wp:extent cx="652780" cy="27940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17.9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Рекомендуемые источники информации: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1. Инструкция Минфина СССР, Госкомтруда СССР и ВЦСПС от 07.04.1988 г. № 62 «О служебных командировках в пределах СССР»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2. Налоговый кодекс РФ (часть первая и вторая) (с изменениями и дополнениями)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3. Трудовой кодекс РФ (с изменениями и дополнениями)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4. Постановление Правительства РФ от 02.10.2002 г. № 729 «О размерах возмещения расходов, связанных со служебными командировками на территории РФ, работниками организаций, финансируемых за счет средств федерального бюджета»;</w:t>
      </w:r>
    </w:p>
    <w:p>
      <w:pPr>
        <w:pStyle w:val="2"/>
        <w:rPr/>
      </w:pPr>
      <w:r>
        <w:rPr/>
        <w:t xml:space="preserve"> </w:t>
      </w:r>
      <w:r>
        <w:rPr/>
        <w:t>5. Приказ Минфина РФ от 02.08.2004 г. № 64 н «Об установлении размеров выплаты суточных и предельных норм возмещения расходов по найму жилого помещения при краткосрочных командировках на территории зарубежных стран» (с изменениями и дополнениям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3"/>
        </w:rPr>
        <w:t xml:space="preserve">6. Постановление Правительства РФ от 08.02.2002 г. № 93 «Об установлении норм расходов организаций на выплату суточных  или полевого довольствия, в пределах которых при определении налоговой базы по налогу на прибыль организаций такие расходы относятся к прочим расходам, </w:t>
      </w:r>
      <w:r>
        <w:rPr>
          <w:spacing w:val="-20"/>
          <w:sz w:val="23"/>
        </w:rPr>
        <w:t>связанным с производством и реализаций» (с изменениями и дополнениями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9080</wp:posOffset>
                </wp:positionH>
                <wp:positionV relativeFrom="paragraph">
                  <wp:posOffset>1492885</wp:posOffset>
                </wp:positionV>
                <wp:extent cx="652780" cy="27940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17.5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7. Порядок ведения кассовых операций в Российской Федерации, утвержденный решением Совета Директоров ЦБР от 22.09.1993 г. № 40 (с изменениями)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По результатам анализа нормативных документов необходимо установить нарушения и ошибки, заложенные в заданных ситуациях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По итогам выявленной проверки требуется составить отчет аудитора с рекомендациями по внесению исправлений в бухгалтерские регистры, отчетность и налоговые расчеты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Аудит внутренних командировок</w:t>
      </w:r>
    </w:p>
    <w:p>
      <w:pPr>
        <w:pStyle w:val="Normal"/>
        <w:spacing w:lineRule="auto" w:line="360"/>
        <w:ind w:firstLine="567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 xml:space="preserve">Проверяя расчеты с подотчетными лицами, аудитору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следует обратить внимание на следующие моменты: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- в каких отношениях состоит работник с предприятием (трудовые, гражданско-правовые)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- отчитался ли подотчетный работник по ранее полученному авансу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- правильность оформления командировок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5295</wp:posOffset>
                </wp:positionH>
                <wp:positionV relativeFrom="paragraph">
                  <wp:posOffset>1689735</wp:posOffset>
                </wp:positionV>
                <wp:extent cx="652780" cy="27940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33.0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- организован ли аналитический  и налоговый учет командировочных расходов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- правильность оформления расчетов с постоянными авансодержателями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- сроки предоставления авансовых отчетов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- правильность налогообложения подотчетных сумм;</w:t>
      </w:r>
    </w:p>
    <w:p>
      <w:pPr>
        <w:pStyle w:val="2"/>
        <w:rPr/>
      </w:pPr>
      <w:r>
        <w:rPr/>
        <w:t>- правильность оформления авансовых отчетов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ind w:firstLine="567"/>
        <w:rPr>
          <w:sz w:val="23"/>
        </w:rPr>
      </w:pPr>
      <w:r>
        <w:rPr>
          <w:sz w:val="23"/>
        </w:rPr>
        <w:t>Задание 3.1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Необходимо проверить правильность отражения в учете операций, согласно представленному авансовому отчету № 1 Калмыкова К.С. о командировке в г. Курск, согласно приказа № 24 от 05.09.200_ г. сроком на 12 дней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В приложении к учетной политике организации утверждены следующие нормы командировочных расходов: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- суточные – 200 рублей в день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- найм жилья – 100 рублей в день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Отметки в командировочном удостоверении: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Выбыл из Москвы     07.09.200_ г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Прибыл в Курск         08.09.200_ г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Убыл из Курска         19.09.200_ г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Прибыл в Москву     20.09.200_ г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23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09"/>
        <w:gridCol w:w="567"/>
        <w:gridCol w:w="425"/>
        <w:gridCol w:w="652"/>
        <w:gridCol w:w="426"/>
        <w:gridCol w:w="425"/>
        <w:gridCol w:w="765"/>
        <w:gridCol w:w="851"/>
      </w:tblGrid>
      <w:tr>
        <w:trPr>
          <w:trHeight w:val="573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pacing w:val="1"/>
                <w:sz w:val="18"/>
              </w:rPr>
              <w:t>расхода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Проводки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б</w:t>
            </w:r>
            <w:r>
              <w:rPr>
                <w:color w:val="000000"/>
                <w:spacing w:val="-6"/>
                <w:sz w:val="18"/>
              </w:rPr>
              <w:t>ухгалтерии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Исправительные </w:t>
            </w:r>
            <w:r>
              <w:rPr>
                <w:color w:val="000000"/>
                <w:spacing w:val="-4"/>
                <w:sz w:val="18"/>
              </w:rPr>
              <w:t>проводк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18"/>
              </w:rPr>
            </w:pPr>
            <w:r>
              <w:rPr>
                <w:sz w:val="18"/>
              </w:rPr>
              <w:t>Налоговый учет</w:t>
            </w:r>
          </w:p>
        </w:tc>
      </w:tr>
      <w:tr>
        <w:trPr>
          <w:trHeight w:val="555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sz w:val="18"/>
              </w:rPr>
            </w:pPr>
            <w:r>
              <w:rPr>
                <w:color w:val="000000"/>
                <w:spacing w:val="3"/>
                <w:sz w:val="18"/>
              </w:rPr>
              <w:t xml:space="preserve">сумма, </w:t>
            </w:r>
            <w:r>
              <w:rPr>
                <w:color w:val="000000"/>
                <w:spacing w:val="-4"/>
                <w:sz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Д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т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мма, 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Д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К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сумма,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-40" w:hanging="10"/>
              <w:jc w:val="center"/>
              <w:rPr/>
            </w:pPr>
            <w:r>
              <w:rPr>
                <w:color w:val="000000"/>
                <w:spacing w:val="-1"/>
                <w:sz w:val="18"/>
              </w:rPr>
              <w:t xml:space="preserve">Оплата </w:t>
            </w:r>
            <w:r>
              <w:rPr>
                <w:color w:val="000000"/>
                <w:spacing w:val="-2"/>
                <w:sz w:val="18"/>
              </w:rPr>
              <w:t>железнодорожных</w:t>
            </w:r>
          </w:p>
          <w:p>
            <w:pPr>
              <w:pStyle w:val="Normal"/>
              <w:shd w:fill="FFFFFF" w:val="clear"/>
              <w:ind w:left="34" w:right="-40" w:hanging="10"/>
              <w:jc w:val="cente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билетов (туда - </w:t>
            </w:r>
            <w:r>
              <w:rPr>
                <w:color w:val="000000"/>
                <w:spacing w:val="-3"/>
                <w:sz w:val="18"/>
              </w:rPr>
              <w:t>обратно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14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 xml:space="preserve">Квитанция </w:t>
            </w:r>
            <w:r>
              <w:rPr>
                <w:color w:val="000000"/>
                <w:spacing w:val="-1"/>
                <w:sz w:val="18"/>
              </w:rPr>
              <w:t>о добро</w:t>
            </w:r>
            <w:r>
              <w:rPr>
                <w:color w:val="000000"/>
                <w:spacing w:val="-3"/>
                <w:sz w:val="18"/>
              </w:rPr>
              <w:t xml:space="preserve">вольном </w:t>
            </w:r>
            <w:r>
              <w:rPr>
                <w:color w:val="000000"/>
                <w:sz w:val="18"/>
              </w:rPr>
              <w:t>страхова</w:t>
            </w:r>
            <w:r>
              <w:rPr>
                <w:color w:val="000000"/>
                <w:spacing w:val="-7"/>
                <w:sz w:val="18"/>
              </w:rPr>
              <w:t>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517525</wp:posOffset>
                      </wp:positionV>
                      <wp:extent cx="652780" cy="279400"/>
                      <wp:effectExtent l="0" t="0" r="0" b="0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4pt;height:22pt;mso-wrap-distance-left:9.05pt;mso-wrap-distance-right:9.05pt;mso-wrap-distance-top:0pt;mso-wrap-distance-bottom:0pt;margin-top:40.75pt;mso-position-vertical-relative:text;margin-left:12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14"/>
              <w:jc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14"/>
              <w:jc w:val="cente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Суточны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14"/>
              <w:jc w:val="center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Оплата постель</w:t>
            </w:r>
            <w:r>
              <w:rPr>
                <w:color w:val="000000"/>
                <w:spacing w:val="-3"/>
                <w:sz w:val="18"/>
              </w:rPr>
              <w:t>ного белья, согласно квитанц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14"/>
              <w:jc w:val="cente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 xml:space="preserve">Оплата </w:t>
            </w:r>
            <w:r>
              <w:rPr>
                <w:color w:val="000000"/>
                <w:spacing w:val="-1"/>
                <w:sz w:val="18"/>
              </w:rPr>
              <w:t>такси по заявлению подотчетного лиц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14"/>
              <w:jc w:val="center"/>
              <w:rPr/>
            </w:pPr>
            <w:r>
              <w:rPr>
                <w:color w:val="000000"/>
                <w:spacing w:val="-3"/>
                <w:sz w:val="18"/>
              </w:rPr>
              <w:t xml:space="preserve">Квитанция </w:t>
            </w:r>
            <w:r>
              <w:rPr>
                <w:color w:val="000000"/>
                <w:spacing w:val="-2"/>
                <w:sz w:val="18"/>
              </w:rPr>
              <w:t>о между</w:t>
            </w:r>
            <w:r>
              <w:rPr>
                <w:color w:val="000000"/>
                <w:spacing w:val="-1"/>
                <w:sz w:val="18"/>
              </w:rPr>
              <w:t xml:space="preserve">городних </w:t>
            </w:r>
            <w:r>
              <w:rPr>
                <w:color w:val="000000"/>
                <w:spacing w:val="-2"/>
                <w:sz w:val="18"/>
              </w:rPr>
              <w:t>перегово</w:t>
            </w:r>
            <w:r>
              <w:rPr>
                <w:color w:val="000000"/>
                <w:spacing w:val="-5"/>
                <w:sz w:val="18"/>
              </w:rPr>
              <w:t>рах, без</w:t>
            </w:r>
          </w:p>
          <w:p>
            <w:pPr>
              <w:pStyle w:val="Normal"/>
              <w:shd w:fill="FFFFFF" w:val="clear"/>
              <w:ind w:left="-40" w:right="-40" w:firstLine="14"/>
              <w:jc w:val="center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расшифровки номер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14"/>
              <w:jc w:val="center"/>
              <w:rPr>
                <w:b/>
                <w:b/>
                <w:color w:val="000000"/>
                <w:spacing w:val="-5"/>
                <w:sz w:val="18"/>
              </w:rPr>
            </w:pPr>
            <w:r>
              <w:rPr>
                <w:b/>
                <w:color w:val="000000"/>
                <w:spacing w:val="-5"/>
                <w:sz w:val="18"/>
              </w:rPr>
              <w:t>Ито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38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14"/>
              <w:jc w:val="center"/>
              <w:rPr>
                <w:sz w:val="18"/>
              </w:rPr>
            </w:pPr>
            <w:r>
              <w:rPr>
                <w:sz w:val="18"/>
              </w:rPr>
              <w:t>Начислен НДФ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43" w:after="0"/>
        <w:ind w:firstLine="567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43" w:after="0"/>
        <w:ind w:firstLine="567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Задание 3.2</w:t>
      </w:r>
    </w:p>
    <w:p>
      <w:pPr>
        <w:pStyle w:val="Normal"/>
        <w:shd w:fill="FFFFFF" w:val="clear"/>
        <w:spacing w:lineRule="auto" w:line="360"/>
        <w:ind w:left="43" w:right="-54" w:firstLine="524"/>
        <w:jc w:val="both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  <w:t>Авансовый отчет № 2 технолога Мичурина Л.А. по командировке на тепловозостроительный завод в г. Екатеринбург, согласно приказа начальника депо № 41 от 17.09.200_ г. сроком на семь дней. Командировка разрешена самолетом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 xml:space="preserve">В приложении к учетной политике организации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утверждены следующие нормы командировочных расходов: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- суточные –  150 рублей в день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- найм жилья – 800 рублей в день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Отметки в командировочном удостоверении: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Выбыл из Москвы                   10.09.200_ г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Прибыл в Екатеринбург         10.09.200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7995</wp:posOffset>
                </wp:positionH>
                <wp:positionV relativeFrom="paragraph">
                  <wp:posOffset>299720</wp:posOffset>
                </wp:positionV>
                <wp:extent cx="652780" cy="27940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23.6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Убыл из Курска                       17.09.200_ г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Прибыл в Екатеринбург         17.09.200_ г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709"/>
        <w:gridCol w:w="567"/>
        <w:gridCol w:w="506"/>
        <w:gridCol w:w="770"/>
        <w:gridCol w:w="425"/>
        <w:gridCol w:w="425"/>
        <w:gridCol w:w="708"/>
        <w:gridCol w:w="993"/>
      </w:tblGrid>
      <w:tr>
        <w:trPr>
          <w:trHeight w:val="573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pacing w:val="1"/>
                <w:sz w:val="18"/>
              </w:rPr>
              <w:t>расхода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Проводки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б</w:t>
            </w:r>
            <w:r>
              <w:rPr>
                <w:color w:val="000000"/>
                <w:spacing w:val="-6"/>
                <w:sz w:val="18"/>
              </w:rPr>
              <w:t>ухгалтерии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Исправительные </w:t>
            </w:r>
            <w:r>
              <w:rPr>
                <w:color w:val="000000"/>
                <w:spacing w:val="-4"/>
                <w:sz w:val="18"/>
              </w:rPr>
              <w:t>провод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5"/>
              <w:jc w:val="center"/>
              <w:rPr/>
            </w:pPr>
            <w:r>
              <w:rPr/>
              <w:t>Налоговый учет</w:t>
            </w:r>
          </w:p>
        </w:tc>
      </w:tr>
      <w:tr>
        <w:trPr>
          <w:trHeight w:val="555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sz w:val="18"/>
              </w:rPr>
            </w:pPr>
            <w:r>
              <w:rPr>
                <w:color w:val="000000"/>
                <w:spacing w:val="3"/>
                <w:sz w:val="18"/>
              </w:rPr>
              <w:t xml:space="preserve">сумма, </w:t>
            </w:r>
            <w:r>
              <w:rPr>
                <w:color w:val="000000"/>
                <w:spacing w:val="-4"/>
                <w:sz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Д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мма,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Д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865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-40" w:hanging="10"/>
              <w:rPr/>
            </w:pPr>
            <w:r>
              <w:rPr>
                <w:color w:val="000000"/>
                <w:spacing w:val="-2"/>
                <w:sz w:val="18"/>
              </w:rPr>
              <w:t xml:space="preserve">Билеты </w:t>
            </w:r>
            <w:r>
              <w:rPr>
                <w:color w:val="000000"/>
                <w:spacing w:val="-1"/>
                <w:sz w:val="18"/>
              </w:rPr>
              <w:t>Аэрофло</w:t>
            </w:r>
            <w:r>
              <w:rPr>
                <w:color w:val="000000"/>
                <w:spacing w:val="2"/>
                <w:sz w:val="18"/>
              </w:rPr>
              <w:t>та</w:t>
            </w:r>
          </w:p>
          <w:p>
            <w:pPr>
              <w:pStyle w:val="Normal"/>
              <w:shd w:fill="FFFFFF" w:val="clear"/>
              <w:ind w:left="34" w:right="-40" w:hanging="10"/>
              <w:rPr/>
            </w:pPr>
            <w:r>
              <w:rPr>
                <w:color w:val="000000"/>
                <w:spacing w:val="2"/>
                <w:sz w:val="18"/>
              </w:rPr>
              <w:t>(туда – о</w:t>
            </w:r>
            <w:r>
              <w:rPr>
                <w:color w:val="000000"/>
                <w:spacing w:val="-1"/>
                <w:sz w:val="18"/>
              </w:rPr>
              <w:t>братно</w:t>
            </w:r>
            <w:r>
              <w:rPr>
                <w:color w:val="000000"/>
                <w:spacing w:val="-3"/>
                <w:sz w:val="18"/>
              </w:rPr>
              <w:t>)</w:t>
            </w:r>
          </w:p>
          <w:p>
            <w:pPr>
              <w:pStyle w:val="Normal"/>
              <w:shd w:fill="FFFFFF" w:val="clear"/>
              <w:ind w:left="34" w:right="-40" w:hanging="1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</w:r>
          </w:p>
          <w:p>
            <w:pPr>
              <w:pStyle w:val="Normal"/>
              <w:shd w:fill="FFFFFF" w:val="clear"/>
              <w:ind w:left="34" w:right="-40" w:hanging="1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14"/>
              <w:rPr/>
            </w:pPr>
            <w:r>
              <w:rPr>
                <w:color w:val="000000"/>
                <w:spacing w:val="-2"/>
                <w:sz w:val="18"/>
              </w:rPr>
              <w:t>Автобус</w:t>
            </w:r>
            <w:r>
              <w:rPr>
                <w:color w:val="000000"/>
                <w:spacing w:val="1"/>
                <w:sz w:val="18"/>
              </w:rPr>
              <w:t>ные биле</w:t>
            </w:r>
            <w:r>
              <w:rPr>
                <w:color w:val="000000"/>
                <w:spacing w:val="2"/>
                <w:sz w:val="18"/>
              </w:rPr>
              <w:t>ты от</w:t>
            </w:r>
          </w:p>
          <w:p>
            <w:pPr>
              <w:pStyle w:val="Normal"/>
              <w:shd w:fill="FFFFFF" w:val="clear"/>
              <w:ind w:left="-40" w:right="-40" w:firstLine="14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аэ</w:t>
            </w:r>
            <w:r>
              <w:rPr>
                <w:color w:val="000000"/>
                <w:sz w:val="18"/>
              </w:rPr>
              <w:t xml:space="preserve">ропорта </w:t>
            </w:r>
            <w:r>
              <w:rPr>
                <w:color w:val="000000"/>
                <w:spacing w:val="2"/>
                <w:sz w:val="18"/>
              </w:rPr>
              <w:t>до гор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14"/>
              <w:rPr/>
            </w:pPr>
            <w:r>
              <w:rPr>
                <w:color w:val="000000"/>
                <w:spacing w:val="-2"/>
                <w:sz w:val="18"/>
              </w:rPr>
              <w:t>Автобус</w:t>
            </w:r>
            <w:r>
              <w:rPr>
                <w:color w:val="000000"/>
                <w:spacing w:val="1"/>
                <w:sz w:val="18"/>
              </w:rPr>
              <w:t>ные биле</w:t>
            </w:r>
            <w:r>
              <w:rPr>
                <w:color w:val="000000"/>
                <w:spacing w:val="2"/>
                <w:sz w:val="18"/>
              </w:rPr>
              <w:t>ты по</w:t>
            </w:r>
          </w:p>
          <w:p>
            <w:pPr>
              <w:pStyle w:val="Normal"/>
              <w:shd w:fill="FFFFFF" w:val="clear"/>
              <w:ind w:left="-40" w:right="-40" w:firstLine="14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гор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14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Суточ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14"/>
              <w:rPr>
                <w:sz w:val="18"/>
              </w:rPr>
            </w:pPr>
            <w:r>
              <w:rPr>
                <w:color w:val="000000"/>
                <w:sz w:val="18"/>
              </w:rPr>
              <w:t>Счет гостиницы формы 3-Г , в том числе выделена сумма НД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1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14"/>
              <w:rPr>
                <w:sz w:val="18"/>
              </w:rPr>
            </w:pPr>
            <w:r>
              <w:rPr>
                <w:sz w:val="18"/>
              </w:rPr>
              <w:t>Начислен НДФ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2267585</wp:posOffset>
                      </wp:positionV>
                      <wp:extent cx="652780" cy="279400"/>
                      <wp:effectExtent l="0" t="0" r="0" b="0"/>
                      <wp:wrapNone/>
                      <wp:docPr id="7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4pt;height:22pt;mso-wrap-distance-left:9.05pt;mso-wrap-distance-right:9.05pt;mso-wrap-distance-top:0pt;mso-wrap-distance-bottom:0pt;margin-top:178.55pt;mso-position-vertical-relative:text;margin-left:12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10" w:after="0"/>
        <w:ind w:left="67" w:first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 w:before="10" w:after="0"/>
        <w:ind w:left="67" w:first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дание 3.3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Авансовый отчет № 3 инженера отдела снабжения Гущеной Е.Н. в г. Ярославль. Согласно приказа НОДа от 25.09.200_ г. сроком на 5 дней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В приложении к учетной политике организации утверждены следующие нормы командировочных расходов: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- суточные – 200 рублей в день;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- найм жилья – 100 рублей в день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Отметки в командировочном удостоверении: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Выбыл из Москвы             07.09.200_ г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Прибыл в Ярославль         08.09.200_ г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Убыл из Ярославль           19.09.200_ г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Прибыл в Москву             20.09.200_ г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08"/>
        <w:gridCol w:w="404"/>
        <w:gridCol w:w="401"/>
        <w:gridCol w:w="755"/>
        <w:gridCol w:w="425"/>
        <w:gridCol w:w="425"/>
        <w:gridCol w:w="709"/>
        <w:gridCol w:w="851"/>
      </w:tblGrid>
      <w:tr>
        <w:trPr>
          <w:trHeight w:val="573" w:hRule="exac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pacing w:val="1"/>
                <w:sz w:val="18"/>
              </w:rPr>
              <w:t>расхода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Проводки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б</w:t>
            </w:r>
            <w:r>
              <w:rPr>
                <w:color w:val="000000"/>
                <w:spacing w:val="-6"/>
                <w:sz w:val="18"/>
              </w:rPr>
              <w:t>ухгалтерии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Исправительные </w:t>
            </w:r>
            <w:r>
              <w:rPr>
                <w:color w:val="000000"/>
                <w:spacing w:val="-4"/>
                <w:sz w:val="18"/>
              </w:rPr>
              <w:t>провод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sz w:val="18"/>
              </w:rPr>
            </w:pPr>
            <w:r>
              <w:rPr>
                <w:sz w:val="18"/>
              </w:rPr>
              <w:t>Налоговый учет</w:t>
            </w:r>
          </w:p>
        </w:tc>
      </w:tr>
      <w:tr>
        <w:trPr>
          <w:trHeight w:val="555" w:hRule="exac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sz w:val="18"/>
              </w:rPr>
            </w:pPr>
            <w:r>
              <w:rPr>
                <w:color w:val="000000"/>
                <w:spacing w:val="3"/>
                <w:sz w:val="18"/>
              </w:rPr>
              <w:t xml:space="preserve">сумма, </w:t>
            </w:r>
            <w:r>
              <w:rPr>
                <w:color w:val="000000"/>
                <w:spacing w:val="-4"/>
                <w:sz w:val="18"/>
              </w:rPr>
              <w:t>руб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Дт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мма,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Д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сумма,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18"/>
              </w:rPr>
            </w:pPr>
            <w:r>
              <w:rPr>
                <w:sz w:val="18"/>
              </w:rPr>
              <w:t>основа-ние</w:t>
            </w:r>
          </w:p>
        </w:tc>
      </w:tr>
      <w:tr>
        <w:trPr>
          <w:trHeight w:val="137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-40" w:hanging="10"/>
              <w:rPr/>
            </w:pPr>
            <w:r>
              <w:rPr>
                <w:color w:val="000000"/>
                <w:spacing w:val="-20"/>
                <w:sz w:val="18"/>
              </w:rPr>
              <w:t>Оплата проезда к месту командировки на ав</w:t>
              <w:softHyphen/>
              <w:t>тобусе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828165</wp:posOffset>
                      </wp:positionH>
                      <wp:positionV relativeFrom="paragraph">
                        <wp:posOffset>3397885</wp:posOffset>
                      </wp:positionV>
                      <wp:extent cx="652780" cy="279400"/>
                      <wp:effectExtent l="0" t="0" r="0" b="0"/>
                      <wp:wrapNone/>
                      <wp:docPr id="8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4pt;height:22pt;mso-wrap-distance-left:9.05pt;mso-wrap-distance-right:9.05pt;mso-wrap-distance-top:0pt;mso-wrap-distance-bottom:0pt;margin-top:267.55pt;mso-position-vertical-relative:text;margin-left:14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34" w:right="-40" w:hanging="10"/>
              <w:rPr/>
            </w:pPr>
            <w:r>
              <w:rPr>
                <w:color w:val="000000"/>
                <w:spacing w:val="-20"/>
                <w:sz w:val="18"/>
              </w:rPr>
              <w:t>1. билет «Москва-Ярославль», с выделением суммы НДС;</w:t>
            </w:r>
          </w:p>
          <w:p>
            <w:pPr>
              <w:pStyle w:val="Normal"/>
              <w:shd w:fill="FFFFFF" w:val="clear"/>
              <w:ind w:left="34" w:right="-40" w:hanging="10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2. билет «Ярославль-Москва», в т.ч. НДС, без выделения суммы.</w:t>
            </w:r>
          </w:p>
          <w:p>
            <w:pPr>
              <w:pStyle w:val="Normal"/>
              <w:shd w:fill="FFFFFF" w:val="clear"/>
              <w:ind w:left="34" w:right="-40" w:hanging="10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  <w:p>
            <w:pPr>
              <w:pStyle w:val="Normal"/>
              <w:shd w:fill="FFFFFF" w:val="clear"/>
              <w:ind w:left="34" w:right="-40" w:hanging="1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hd w:fill="FFFFFF" w:val="clear"/>
              <w:ind w:left="34" w:right="-40" w:hanging="1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hd w:fill="FFFFFF" w:val="clear"/>
              <w:ind w:left="34" w:right="-40" w:hanging="1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hd w:fill="FFFFFF" w:val="clear"/>
              <w:ind w:left="34" w:right="-40" w:hanging="1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hd w:fill="FFFFFF" w:val="clear"/>
              <w:ind w:left="34" w:right="-40" w:hanging="1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hd w:fill="FFFFFF" w:val="clear"/>
              <w:ind w:left="34" w:right="-40" w:hanging="1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hd w:fill="FFFFFF" w:val="clear"/>
              <w:ind w:left="34" w:right="-40" w:hanging="1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14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Оплата проживания без</w:t>
            </w:r>
          </w:p>
          <w:p>
            <w:pPr>
              <w:pStyle w:val="Normal"/>
              <w:shd w:fill="FFFFFF" w:val="clear"/>
              <w:ind w:left="-40" w:right="-40" w:firstLine="14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предоставления</w:t>
            </w:r>
            <w:r>
              <w:rPr>
                <w:color w:val="000000"/>
                <w:spacing w:val="-2"/>
                <w:sz w:val="18"/>
              </w:rPr>
              <w:t xml:space="preserve"> докумен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14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Суточ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14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Представи</w:t>
              <w:softHyphen/>
              <w:t>тельские</w:t>
            </w:r>
          </w:p>
          <w:p>
            <w:pPr>
              <w:pStyle w:val="Normal"/>
              <w:shd w:fill="FFFFFF" w:val="clear"/>
              <w:ind w:left="-40" w:right="-40" w:firstLine="14"/>
              <w:rPr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рас</w:t>
              <w:softHyphen/>
              <w:t xml:space="preserve">ходы в соответствии с приказом руководител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14"/>
              <w:rPr/>
            </w:pPr>
            <w:r>
              <w:rPr>
                <w:color w:val="000000"/>
                <w:spacing w:val="-3"/>
                <w:sz w:val="18"/>
              </w:rPr>
              <w:t xml:space="preserve">Квитанция </w:t>
            </w:r>
            <w:r>
              <w:rPr>
                <w:color w:val="000000"/>
                <w:spacing w:val="-2"/>
                <w:sz w:val="18"/>
              </w:rPr>
              <w:t>о между</w:t>
            </w:r>
            <w:r>
              <w:rPr>
                <w:color w:val="000000"/>
                <w:spacing w:val="-1"/>
                <w:sz w:val="18"/>
              </w:rPr>
              <w:t xml:space="preserve">городних </w:t>
            </w:r>
            <w:r>
              <w:rPr>
                <w:color w:val="000000"/>
                <w:spacing w:val="-2"/>
                <w:sz w:val="18"/>
              </w:rPr>
              <w:t>перегово</w:t>
            </w:r>
            <w:r>
              <w:rPr>
                <w:color w:val="000000"/>
                <w:spacing w:val="-5"/>
                <w:sz w:val="18"/>
              </w:rPr>
              <w:t xml:space="preserve">рах, с расшифровкой номеров </w:t>
            </w:r>
            <w:r>
              <w:rPr>
                <w:color w:val="000000"/>
                <w:spacing w:val="-8"/>
                <w:sz w:val="18"/>
              </w:rPr>
              <w:t>принадлежащих</w:t>
            </w:r>
          </w:p>
          <w:p>
            <w:pPr>
              <w:pStyle w:val="Normal"/>
              <w:shd w:fill="FFFFFF" w:val="clear"/>
              <w:ind w:left="-40" w:right="-40" w:firstLine="14"/>
              <w:rPr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орган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14"/>
              <w:rPr>
                <w:sz w:val="18"/>
              </w:rPr>
            </w:pPr>
            <w:r>
              <w:rPr>
                <w:b/>
                <w:color w:val="000000"/>
                <w:spacing w:val="-5"/>
                <w:sz w:val="18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094,50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30,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14"/>
              <w:rPr>
                <w:sz w:val="18"/>
              </w:rPr>
            </w:pPr>
            <w:r>
              <w:rPr>
                <w:sz w:val="18"/>
              </w:rPr>
              <w:t>Начислен НДФ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before="43" w:after="0"/>
        <w:ind w:left="77" w:hanging="77"/>
        <w:jc w:val="center"/>
        <w:rPr>
          <w:b/>
          <w:b/>
          <w:sz w:val="24"/>
        </w:rPr>
      </w:pPr>
      <w:r>
        <w:rPr>
          <w:b/>
          <w:sz w:val="24"/>
        </w:rPr>
        <w:t>Аудит зарубежных командировок</w:t>
      </w:r>
    </w:p>
    <w:p>
      <w:pPr>
        <w:pStyle w:val="Normal"/>
        <w:shd w:fill="FFFFFF" w:val="clear"/>
        <w:spacing w:before="43" w:after="0"/>
        <w:ind w:left="77" w:hanging="7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 w:before="43" w:after="0"/>
        <w:ind w:firstLine="567"/>
        <w:jc w:val="both"/>
        <w:rPr/>
      </w:pPr>
      <w:r>
        <w:rPr>
          <w:sz w:val="23"/>
        </w:rPr>
        <w:t xml:space="preserve">В настоящее время многие организации, осуществляющие внешнеэкономическую деятельность, как </w:t>
      </w:r>
      <w:r>
        <w:rPr>
          <w:spacing w:val="-20"/>
          <w:sz w:val="23"/>
        </w:rPr>
        <w:t>правило, имеют многочисленные</w:t>
      </w:r>
      <w:r>
        <w:rPr>
          <w:sz w:val="23"/>
        </w:rPr>
        <w:t xml:space="preserve"> </w:t>
      </w:r>
      <w:r>
        <w:rPr>
          <w:spacing w:val="-20"/>
          <w:sz w:val="23"/>
        </w:rPr>
        <w:t>командировки сотрудников за рубеж.</w:t>
      </w:r>
    </w:p>
    <w:p>
      <w:pPr>
        <w:pStyle w:val="Normal"/>
        <w:shd w:fill="FFFFFF" w:val="clear"/>
        <w:spacing w:lineRule="auto" w:line="360" w:before="43" w:after="0"/>
        <w:ind w:firstLine="567"/>
        <w:jc w:val="both"/>
        <w:rPr>
          <w:sz w:val="23"/>
        </w:rPr>
      </w:pPr>
      <w:r>
        <w:rPr>
          <w:sz w:val="23"/>
        </w:rPr>
        <w:t xml:space="preserve">При аудите этого участка необходимо проверить правильность определения размера командировочных сумм, их документальное обоснование, правильность определения курсовых разниц, порядок исчисления налог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8910</wp:posOffset>
                </wp:positionH>
                <wp:positionV relativeFrom="paragraph">
                  <wp:posOffset>4787265</wp:posOffset>
                </wp:positionV>
                <wp:extent cx="652780" cy="27940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376.95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43" w:after="0"/>
        <w:ind w:firstLine="567"/>
        <w:jc w:val="both"/>
        <w:rPr>
          <w:sz w:val="23"/>
        </w:rPr>
      </w:pPr>
      <w:r>
        <w:rPr>
          <w:sz w:val="23"/>
        </w:rPr>
        <w:t>Проверку расходов по зарубежным командировкам целесообразно проводить сплошным методом.</w:t>
      </w:r>
    </w:p>
    <w:p>
      <w:pPr>
        <w:pStyle w:val="Heading9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3.4</w:t>
      </w:r>
    </w:p>
    <w:p>
      <w:pPr>
        <w:pStyle w:val="Normal"/>
        <w:shd w:fill="FFFFFF" w:val="clear"/>
        <w:spacing w:lineRule="auto" w:line="360" w:before="43" w:after="0"/>
        <w:ind w:firstLine="567"/>
        <w:jc w:val="both"/>
        <w:rPr>
          <w:sz w:val="23"/>
        </w:rPr>
      </w:pPr>
      <w:r>
        <w:rPr>
          <w:sz w:val="23"/>
        </w:rPr>
        <w:t>Авансовый отчет № 4 Надеженковой О.А., о командировке в Испанию сроком на 12 дней. Убыла из Москвы 16.05.200_ г., прибыла в Москву 25.05.200_ г.</w:t>
      </w:r>
    </w:p>
    <w:p>
      <w:pPr>
        <w:pStyle w:val="Normal"/>
        <w:shd w:fill="FFFFFF" w:val="clear"/>
        <w:spacing w:lineRule="auto" w:line="360" w:before="43" w:after="0"/>
        <w:ind w:firstLine="567"/>
        <w:jc w:val="both"/>
        <w:rPr>
          <w:sz w:val="23"/>
        </w:rPr>
      </w:pPr>
      <w:r>
        <w:rPr>
          <w:sz w:val="23"/>
        </w:rPr>
        <w:t>Авансовый отчет утвержден на третий день после возвращения из командировки. К отчету приложена копия заграничного паспорта с отметками о датах пересечения границ.</w:t>
      </w:r>
    </w:p>
    <w:p>
      <w:pPr>
        <w:pStyle w:val="Normal"/>
        <w:shd w:fill="FFFFFF" w:val="clear"/>
        <w:spacing w:lineRule="auto" w:line="360" w:before="43" w:after="0"/>
        <w:ind w:firstLine="567"/>
        <w:jc w:val="both"/>
        <w:rPr>
          <w:sz w:val="23"/>
        </w:rPr>
      </w:pPr>
      <w:r>
        <w:rPr>
          <w:sz w:val="23"/>
        </w:rPr>
        <w:t xml:space="preserve">Приказом руководителя  оплата суточных производится в евр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7995</wp:posOffset>
                </wp:positionH>
                <wp:positionV relativeFrom="paragraph">
                  <wp:posOffset>3263265</wp:posOffset>
                </wp:positionV>
                <wp:extent cx="652780" cy="27940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256.9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tbl>
      <w:tblPr>
        <w:tblW w:w="7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709"/>
        <w:gridCol w:w="425"/>
        <w:gridCol w:w="426"/>
        <w:gridCol w:w="567"/>
        <w:gridCol w:w="567"/>
        <w:gridCol w:w="425"/>
        <w:gridCol w:w="425"/>
        <w:gridCol w:w="851"/>
        <w:gridCol w:w="708"/>
      </w:tblGrid>
      <w:tr>
        <w:trPr>
          <w:trHeight w:val="24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и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расход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Проводки </w:t>
            </w:r>
            <w:r>
              <w:rPr>
                <w:color w:val="000000"/>
                <w:spacing w:val="-3"/>
                <w:sz w:val="18"/>
              </w:rPr>
              <w:t>бухгалтер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 xml:space="preserve">Исправительные </w:t>
            </w:r>
            <w:r>
              <w:rPr>
                <w:color w:val="000000"/>
                <w:spacing w:val="-4"/>
                <w:sz w:val="18"/>
              </w:rPr>
              <w:t>провод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логовый уче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Коррес</w:t>
              <w:softHyphen/>
            </w:r>
            <w:r>
              <w:rPr>
                <w:color w:val="000000"/>
                <w:spacing w:val="-4"/>
                <w:sz w:val="18"/>
              </w:rPr>
              <w:t>понден</w:t>
              <w:softHyphen/>
            </w:r>
            <w:r>
              <w:rPr>
                <w:color w:val="000000"/>
                <w:spacing w:val="-9"/>
                <w:sz w:val="18"/>
              </w:rPr>
              <w:t>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Коррес</w:t>
              <w:softHyphen/>
            </w:r>
            <w:r>
              <w:rPr>
                <w:color w:val="000000"/>
                <w:spacing w:val="-4"/>
                <w:sz w:val="18"/>
              </w:rPr>
              <w:t>понден</w:t>
              <w:softHyphen/>
            </w:r>
            <w:r>
              <w:rPr>
                <w:color w:val="000000"/>
                <w:spacing w:val="-9"/>
                <w:sz w:val="18"/>
              </w:rPr>
              <w:t>ц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евр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евр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сумма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осно</w:t>
              <w:softHyphen/>
              <w:t>в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" w:right="8" w:firstLine="8"/>
              <w:rPr>
                <w:sz w:val="18"/>
              </w:rPr>
            </w:pPr>
            <w:r>
              <w:rPr>
                <w:color w:val="000000"/>
                <w:sz w:val="18"/>
              </w:rPr>
              <w:t>1) 15.05. вы</w:t>
              <w:softHyphen/>
            </w:r>
            <w:r>
              <w:rPr>
                <w:color w:val="000000"/>
                <w:spacing w:val="8"/>
                <w:sz w:val="18"/>
              </w:rPr>
              <w:t>дан аван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" w:right="8" w:firstLine="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в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" w:right="8" w:firstLine="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б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" w:right="8" w:firstLine="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Израсхо</w:t>
              <w:softHyphen/>
              <w:t>дован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" w:right="8" w:firstLine="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" w:right="8" w:firstLine="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плата жи</w:t>
              <w:softHyphen/>
              <w:t>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" w:right="-108" w:firstLine="8"/>
              <w:rPr>
                <w:sz w:val="18"/>
              </w:rPr>
            </w:pPr>
            <w:r>
              <w:rPr>
                <w:sz w:val="18"/>
              </w:rPr>
              <w:t>Куплены зап</w:t>
              <w:softHyphen/>
              <w:t>части для а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" w:right="8" w:firstLine="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т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" w:right="8" w:firstLine="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 израс</w:t>
              <w:softHyphen/>
              <w:t>ход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" w:right="8" w:firstLine="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9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" w:right="8" w:firstLine="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ислен НД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" w:right="8" w:firstLine="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Возвра</w:t>
              <w:softHyphen/>
              <w:t>щено в кас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Задание 3.5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Авансовый отчет № 5 прораба Романова А.Ю. по командировке в США согласно приказа руководителя организации от 26.12.200_ г. сроком на 26 дней. Выдан аванс 06.12.200_ г.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Убыл из Москвы 09.12.200_ г., прибыл 03.01.200_ г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1"/>
          <w:sz w:val="23"/>
          <w:lang w:val="en-US" w:eastAsia="en-US"/>
        </w:rPr>
      </w:pPr>
      <w:r>
        <w:rPr>
          <w:color w:val="000000"/>
          <w:spacing w:val="1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9080</wp:posOffset>
                </wp:positionH>
                <wp:positionV relativeFrom="paragraph">
                  <wp:posOffset>165100</wp:posOffset>
                </wp:positionV>
                <wp:extent cx="652780" cy="27940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3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425"/>
        <w:gridCol w:w="567"/>
        <w:gridCol w:w="567"/>
        <w:gridCol w:w="709"/>
        <w:gridCol w:w="567"/>
        <w:gridCol w:w="425"/>
        <w:gridCol w:w="567"/>
        <w:gridCol w:w="709"/>
      </w:tblGrid>
      <w:tr>
        <w:trPr>
          <w:trHeight w:val="2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и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расход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Проводки </w:t>
            </w:r>
            <w:r>
              <w:rPr>
                <w:color w:val="000000"/>
                <w:spacing w:val="-3"/>
                <w:sz w:val="18"/>
              </w:rPr>
              <w:t>бухгалтер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 xml:space="preserve">Исправительные </w:t>
            </w:r>
            <w:r>
              <w:rPr>
                <w:color w:val="000000"/>
                <w:spacing w:val="-4"/>
                <w:sz w:val="18"/>
              </w:rPr>
              <w:t>про</w:t>
              <w:softHyphen/>
              <w:t>вод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pacing w:val="1"/>
                <w:sz w:val="18"/>
              </w:rPr>
              <w:t>Налоговый учет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Корреспон-д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Корреспон-денц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ол-л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pacing w:val="-20"/>
                <w:sz w:val="18"/>
              </w:rPr>
              <w:t>руб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ол-л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ум-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  <w:softHyphen/>
              <w:t>но</w:t>
              <w:softHyphen/>
              <w:t>ва</w:t>
              <w:softHyphen/>
              <w:t>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" w:right="8" w:firstLine="8"/>
              <w:rPr>
                <w:sz w:val="18"/>
              </w:rPr>
            </w:pPr>
            <w:r>
              <w:rPr>
                <w:color w:val="000000"/>
                <w:sz w:val="18"/>
              </w:rPr>
              <w:t>1) Вы</w:t>
              <w:softHyphen/>
            </w:r>
            <w:r>
              <w:rPr>
                <w:color w:val="000000"/>
                <w:spacing w:val="8"/>
                <w:sz w:val="18"/>
              </w:rPr>
              <w:t xml:space="preserve">дано под отч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" w:right="8" w:firstLine="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Израс</w:t>
              <w:softHyphen/>
              <w:t>ходо</w:t>
              <w:softHyphen/>
              <w:t>ва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" w:right="8" w:firstLine="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" w:right="8" w:firstLine="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плата жилья без докумен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" w:right="8" w:firstLine="8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Суто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" w:right="8" w:firstLine="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before="43" w:after="0"/>
        <w:ind w:left="77" w:hanging="7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b/>
          <w:b/>
          <w:color w:val="000000"/>
          <w:spacing w:val="1"/>
          <w:sz w:val="16"/>
        </w:rPr>
      </w:pPr>
      <w:r>
        <w:rPr>
          <w:b/>
          <w:color w:val="000000"/>
          <w:spacing w:val="1"/>
          <w:sz w:val="16"/>
        </w:rPr>
      </w:r>
    </w:p>
    <w:p>
      <w:pPr>
        <w:pStyle w:val="Heading8"/>
        <w:ind w:left="360" w:hanging="360"/>
        <w:rPr/>
      </w:pPr>
      <w:r>
        <w:rPr/>
        <w:t>Аудит хозяйственных расходов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b/>
          <w:b/>
          <w:color w:val="000000"/>
          <w:spacing w:val="1"/>
          <w:sz w:val="16"/>
        </w:rPr>
      </w:pPr>
      <w:r>
        <w:rPr>
          <w:b/>
          <w:color w:val="000000"/>
          <w:spacing w:val="1"/>
          <w:sz w:val="16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Задание 3.6</w:t>
      </w:r>
    </w:p>
    <w:p>
      <w:pPr>
        <w:pStyle w:val="Normal"/>
        <w:shd w:fill="FFFFFF" w:val="clear"/>
        <w:spacing w:lineRule="auto" w:line="360"/>
        <w:ind w:right="43" w:firstLine="540"/>
        <w:jc w:val="both"/>
        <w:rPr/>
      </w:pPr>
      <w:r>
        <w:rPr>
          <w:color w:val="000000"/>
          <w:spacing w:val="1"/>
          <w:sz w:val="23"/>
        </w:rPr>
        <w:t>Авансовый отчет № 6 от 09.11.20___г. Кузнецова А.Н. о приобретении канцелярских товаров. К авансовому отчету прилож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851" w:right="43" w:hanging="360"/>
        <w:jc w:val="both"/>
        <w:rPr>
          <w:color w:val="000000"/>
          <w:spacing w:val="1"/>
          <w:sz w:val="23"/>
        </w:rPr>
      </w:pPr>
      <w:r>
        <w:rPr>
          <w:color w:val="000000"/>
          <w:spacing w:val="1"/>
          <w:sz w:val="23"/>
        </w:rPr>
        <w:t>кассовый чек ООО «Нива» на сумму 1200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851" w:right="43" w:hanging="360"/>
        <w:jc w:val="both"/>
        <w:rPr>
          <w:color w:val="000000"/>
          <w:spacing w:val="1"/>
          <w:sz w:val="23"/>
        </w:rPr>
      </w:pPr>
      <w:r>
        <w:rPr>
          <w:color w:val="000000"/>
          <w:spacing w:val="1"/>
          <w:sz w:val="23"/>
        </w:rPr>
        <w:t>товарный чек ОАО «Арго» на сумму 2300 рубле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38910</wp:posOffset>
                </wp:positionH>
                <wp:positionV relativeFrom="paragraph">
                  <wp:posOffset>544195</wp:posOffset>
                </wp:positionV>
                <wp:extent cx="652780" cy="279400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42.85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851" w:right="43" w:hanging="360"/>
        <w:jc w:val="both"/>
        <w:rPr>
          <w:color w:val="000000"/>
          <w:spacing w:val="1"/>
          <w:sz w:val="23"/>
        </w:rPr>
      </w:pPr>
      <w:r>
        <w:rPr>
          <w:color w:val="000000"/>
          <w:spacing w:val="1"/>
          <w:sz w:val="23"/>
        </w:rPr>
        <w:t xml:space="preserve">кассовый и товарный чек ООО «Орбита» на сумму </w:t>
      </w:r>
    </w:p>
    <w:p>
      <w:pPr>
        <w:pStyle w:val="Normal"/>
        <w:shd w:fill="FFFFFF" w:val="clear"/>
        <w:spacing w:lineRule="auto" w:line="360"/>
        <w:ind w:left="491" w:right="43" w:hanging="0"/>
        <w:jc w:val="both"/>
        <w:rPr>
          <w:color w:val="000000"/>
          <w:spacing w:val="1"/>
          <w:sz w:val="23"/>
        </w:rPr>
      </w:pPr>
      <w:r>
        <w:rPr>
          <w:color w:val="000000"/>
          <w:spacing w:val="1"/>
          <w:sz w:val="23"/>
        </w:rPr>
        <w:t>61950 рублей. В чеках выделен НДС.</w:t>
      </w:r>
    </w:p>
    <w:p>
      <w:pPr>
        <w:pStyle w:val="Normal"/>
        <w:shd w:fill="FFFFFF" w:val="clear"/>
        <w:spacing w:lineRule="auto" w:line="360"/>
        <w:ind w:right="43" w:firstLine="540"/>
        <w:jc w:val="both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</w:r>
    </w:p>
    <w:p>
      <w:pPr>
        <w:pStyle w:val="Normal"/>
        <w:shd w:fill="FFFFFF" w:val="clear"/>
        <w:spacing w:lineRule="auto" w:line="360"/>
        <w:ind w:right="43" w:firstLine="540"/>
        <w:jc w:val="both"/>
        <w:rPr>
          <w:color w:val="000000"/>
          <w:spacing w:val="1"/>
          <w:sz w:val="23"/>
        </w:rPr>
      </w:pPr>
      <w:r>
        <w:rPr>
          <w:color w:val="000000"/>
          <w:spacing w:val="1"/>
          <w:sz w:val="23"/>
        </w:rPr>
        <w:t>Бухгалтерией составлены записи:</w:t>
      </w:r>
    </w:p>
    <w:p>
      <w:pPr>
        <w:pStyle w:val="Normal"/>
        <w:shd w:fill="FFFFFF" w:val="clear"/>
        <w:spacing w:lineRule="auto" w:line="360"/>
        <w:ind w:right="43" w:firstLine="540"/>
        <w:jc w:val="both"/>
        <w:rPr>
          <w:color w:val="000000"/>
          <w:spacing w:val="1"/>
          <w:sz w:val="23"/>
        </w:rPr>
      </w:pPr>
      <w:r>
        <w:rPr>
          <w:color w:val="000000"/>
          <w:spacing w:val="1"/>
          <w:sz w:val="23"/>
        </w:rPr>
        <w:t>Дт 10 Кт 71 - 56000</w:t>
      </w:r>
    </w:p>
    <w:p>
      <w:pPr>
        <w:pStyle w:val="Normal"/>
        <w:shd w:fill="FFFFFF" w:val="clear"/>
        <w:spacing w:lineRule="auto" w:line="360"/>
        <w:ind w:right="43" w:firstLine="540"/>
        <w:jc w:val="both"/>
        <w:rPr>
          <w:color w:val="000000"/>
          <w:spacing w:val="1"/>
          <w:sz w:val="23"/>
        </w:rPr>
      </w:pPr>
      <w:r>
        <w:rPr>
          <w:color w:val="000000"/>
          <w:spacing w:val="1"/>
          <w:sz w:val="23"/>
        </w:rPr>
        <w:t>Дт 19 Кт 71 - 9450</w:t>
      </w:r>
    </w:p>
    <w:p>
      <w:pPr>
        <w:pStyle w:val="Normal"/>
        <w:shd w:fill="FFFFFF" w:val="clear"/>
        <w:spacing w:lineRule="auto" w:line="360"/>
        <w:ind w:right="43" w:firstLine="540"/>
        <w:jc w:val="both"/>
        <w:rPr>
          <w:color w:val="000000"/>
          <w:spacing w:val="1"/>
          <w:sz w:val="23"/>
        </w:rPr>
      </w:pPr>
      <w:r>
        <w:rPr>
          <w:color w:val="000000"/>
          <w:spacing w:val="1"/>
          <w:sz w:val="23"/>
        </w:rPr>
        <w:t>Необходимо указать какие из этих сумм нельзя принять при налогообложении прибыли и почему?</w:t>
      </w:r>
    </w:p>
    <w:p>
      <w:pPr>
        <w:pStyle w:val="Heading9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3.7</w:t>
      </w:r>
    </w:p>
    <w:p>
      <w:pPr>
        <w:pStyle w:val="Normal"/>
        <w:shd w:fill="FFFFFF" w:val="clear"/>
        <w:spacing w:lineRule="auto" w:line="360"/>
        <w:ind w:right="11" w:firstLine="420"/>
        <w:jc w:val="both"/>
        <w:rPr/>
      </w:pPr>
      <w:r>
        <w:rPr>
          <w:color w:val="000000"/>
          <w:spacing w:val="3"/>
          <w:sz w:val="23"/>
        </w:rPr>
        <w:t>Завхозу Байраку А.Г. 12.02.20___г. была выдана под отчет сумма на покупку компьютера в размере 77000 рублей. 19.02.20___г. завхозом представлен авансовый отчет о приобретенном компьютере, к которому приложен счет торговой организации. Стоимость компьютера, согласно счету, составила 64900 рублей, в том числе НДС - 9900 рублей.  Кроме того, к авансовому отчету были приложены оплаченный счет и счет-фактура сервисной компьютерной фирмы на сумму 11800 рублей, из них:</w:t>
      </w:r>
    </w:p>
    <w:p>
      <w:pPr>
        <w:pStyle w:val="Normal"/>
        <w:shd w:fill="FFFFFF" w:val="clear"/>
        <w:spacing w:lineRule="auto" w:line="360"/>
        <w:ind w:right="11" w:firstLine="42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- за монтаж и установку компьютера - 9440 рублей, в том числе НДС 1440 рублей;</w:t>
      </w:r>
    </w:p>
    <w:p>
      <w:pPr>
        <w:pStyle w:val="Normal"/>
        <w:shd w:fill="FFFFFF" w:val="clear"/>
        <w:spacing w:lineRule="auto" w:line="360"/>
        <w:ind w:right="11" w:firstLine="42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- за гарантийное обслуживание компьютера 2360 рублей, в том числе НДС 360 рублей.</w:t>
      </w:r>
    </w:p>
    <w:p>
      <w:pPr>
        <w:pStyle w:val="Normal"/>
        <w:shd w:fill="FFFFFF" w:val="clear"/>
        <w:spacing w:lineRule="auto" w:line="360"/>
        <w:ind w:right="11" w:firstLine="42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Бухгалтерией были составлены следующие записи:</w:t>
      </w:r>
    </w:p>
    <w:p>
      <w:pPr>
        <w:pStyle w:val="Normal"/>
        <w:shd w:fill="FFFFFF" w:val="clear"/>
        <w:spacing w:lineRule="auto" w:line="360"/>
        <w:ind w:right="11" w:firstLine="42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Дт 08 Кт 71 - 65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7655</wp:posOffset>
                </wp:positionH>
                <wp:positionV relativeFrom="paragraph">
                  <wp:posOffset>281305</wp:posOffset>
                </wp:positionV>
                <wp:extent cx="652780" cy="27940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22.1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1" w:firstLine="42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Дт 19 Кт 71 - 11700</w:t>
      </w:r>
    </w:p>
    <w:p>
      <w:pPr>
        <w:pStyle w:val="Normal"/>
        <w:shd w:fill="FFFFFF" w:val="clear"/>
        <w:spacing w:lineRule="auto" w:line="360"/>
        <w:ind w:right="11" w:firstLine="42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Дт 01 Кт 08 - 65000</w:t>
      </w:r>
    </w:p>
    <w:p>
      <w:pPr>
        <w:pStyle w:val="Normal"/>
        <w:shd w:fill="FFFFFF" w:val="clear"/>
        <w:spacing w:lineRule="auto" w:line="360"/>
        <w:ind w:right="11" w:firstLine="42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Дт 50 Кт 71 - 300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Необходимо проверить правильность составленных записей, выявить допущенные нарушения, и указать расходы, принимаемые и не принимаемые для целей налогообложения прибыли. Обоснуйте свои выводы в письменном отчете аудитора.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3"/>
          <w:lang w:val="en-US" w:eastAsia="en-US"/>
        </w:rPr>
      </w:pPr>
      <w:r>
        <w:rPr>
          <w:color w:val="000000"/>
          <w:spacing w:val="3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9080</wp:posOffset>
                </wp:positionH>
                <wp:positionV relativeFrom="paragraph">
                  <wp:posOffset>3590925</wp:posOffset>
                </wp:positionV>
                <wp:extent cx="652780" cy="27940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282.7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</w:r>
    </w:p>
    <w:p>
      <w:pPr>
        <w:pStyle w:val="Normal"/>
        <w:spacing w:lineRule="auto" w:line="36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</w:r>
    </w:p>
    <w:p>
      <w:pPr>
        <w:pStyle w:val="Normal"/>
        <w:spacing w:lineRule="auto" w:line="360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</w:r>
    </w:p>
    <w:p>
      <w:pPr>
        <w:pStyle w:val="Normal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</w:r>
    </w:p>
    <w:p>
      <w:pPr>
        <w:pStyle w:val="Normal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</w:r>
    </w:p>
    <w:p>
      <w:pPr>
        <w:pStyle w:val="Normal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</w:r>
    </w:p>
    <w:p>
      <w:pPr>
        <w:pStyle w:val="Normal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</w:r>
    </w:p>
    <w:p>
      <w:pPr>
        <w:pStyle w:val="Normal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</w:r>
    </w:p>
    <w:p>
      <w:pPr>
        <w:pStyle w:val="Normal"/>
        <w:jc w:val="center"/>
        <w:rPr>
          <w:b/>
          <w:b/>
          <w:color w:val="000000"/>
          <w:spacing w:val="3"/>
          <w:sz w:val="23"/>
        </w:rPr>
      </w:pPr>
      <w:r>
        <w:rPr>
          <w:b/>
          <w:color w:val="000000"/>
          <w:spacing w:val="3"/>
          <w:sz w:val="23"/>
        </w:rPr>
      </w:r>
    </w:p>
    <w:p>
      <w:pPr>
        <w:pStyle w:val="Normal"/>
        <w:jc w:val="center"/>
        <w:rPr>
          <w:b/>
          <w:b/>
          <w:color w:val="000000"/>
          <w:spacing w:val="3"/>
          <w:sz w:val="23"/>
        </w:rPr>
      </w:pPr>
      <w:r>
        <w:rPr>
          <w:b/>
          <w:color w:val="000000"/>
          <w:spacing w:val="3"/>
          <w:sz w:val="23"/>
        </w:rPr>
      </w:r>
    </w:p>
    <w:p>
      <w:pPr>
        <w:pStyle w:val="Normal"/>
        <w:jc w:val="center"/>
        <w:rPr>
          <w:b/>
          <w:b/>
          <w:color w:val="000000"/>
          <w:spacing w:val="3"/>
          <w:sz w:val="23"/>
        </w:rPr>
      </w:pPr>
      <w:r>
        <w:rPr>
          <w:b/>
          <w:color w:val="000000"/>
          <w:spacing w:val="3"/>
          <w:sz w:val="23"/>
        </w:rPr>
      </w:r>
    </w:p>
    <w:p>
      <w:pPr>
        <w:pStyle w:val="Normal"/>
        <w:jc w:val="center"/>
        <w:rPr>
          <w:b/>
          <w:b/>
          <w:color w:val="000000"/>
          <w:spacing w:val="3"/>
          <w:sz w:val="23"/>
        </w:rPr>
      </w:pPr>
      <w:r>
        <w:rPr>
          <w:b/>
          <w:color w:val="000000"/>
          <w:spacing w:val="3"/>
          <w:sz w:val="23"/>
        </w:rPr>
      </w:r>
    </w:p>
    <w:p>
      <w:pPr>
        <w:pStyle w:val="Normal"/>
        <w:jc w:val="center"/>
        <w:rPr>
          <w:b/>
          <w:b/>
          <w:color w:val="000000"/>
          <w:spacing w:val="3"/>
          <w:sz w:val="23"/>
        </w:rPr>
      </w:pPr>
      <w:r>
        <w:rPr>
          <w:b/>
          <w:color w:val="000000"/>
          <w:spacing w:val="3"/>
          <w:sz w:val="23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  <w:t>Вариант 3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По заданию преподавателя может быть выбрана любая из следующих тем курсовых работ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21"/>
        <w:spacing w:lineRule="auto" w:line="360"/>
        <w:rPr/>
      </w:pPr>
      <w:r>
        <w:rPr/>
        <w:t xml:space="preserve">Примерная тематика курсовых работ </w:t>
      </w:r>
    </w:p>
    <w:p>
      <w:pPr>
        <w:pStyle w:val="21"/>
        <w:spacing w:lineRule="auto" w:line="360"/>
        <w:rPr/>
      </w:pPr>
      <w:r>
        <w:rPr/>
        <w:t xml:space="preserve"> </w:t>
      </w:r>
      <w:r>
        <w:rPr/>
        <w:t xml:space="preserve">по дисциплине «Аудит»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. Разработка программы и методики аудиторской проверки кассовых операций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. Разработка программы и методики аудиторской проверки операций по расчетным счетам предприятия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3. Разработка программы и методики аудиторской проверки валютных операций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4. Разработка программы и методики аудиторской проверки использования подотчетных средств, выданных на хозяйственные нужды. Выявление типичных ошибок и способы их   испр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9080</wp:posOffset>
                </wp:positionH>
                <wp:positionV relativeFrom="paragraph">
                  <wp:posOffset>899795</wp:posOffset>
                </wp:positionV>
                <wp:extent cx="652780" cy="279400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70.8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5. Разработка программы и методики аудиторской проверки расходов на командировки внутри страны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6. Разработка программы и методики аудиторской проверки расходов по зарубежной командировке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7. Разработка программы и методики аудиторской проверки расчетов по оплате труда и соблюдения трудового законодательства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8. Разработка программы и методики аудиторской проверки расчетов с бюджетом по налогу на прибыль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9. Разработка программы и методики аудиторской проверки расчетов с бюджетом по налогу на имущество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0. Разработка программы и методики аудиторской проверки расчетов с бюджетом по вычету НДС по приобретенным ценностям, товарам, работам, услугам. Выявление типичных ошибок и способы их   испр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47825</wp:posOffset>
                </wp:positionH>
                <wp:positionV relativeFrom="paragraph">
                  <wp:posOffset>887730</wp:posOffset>
                </wp:positionV>
                <wp:extent cx="652780" cy="279400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69.9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1. Разработка программы и методики аудиторской проверки расчетов с бюджетом по НДС за реализацию  товаров, работ, услуг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2. Разработка программы и методики аудиторской проверки расчетов с бюджетом по транспортному налогу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3. Разработка программы и методики аудиторской проверки расчетов с бюджетом по ЕСН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4. Разработка программы и методики аудиторской проверки операций по поступлению основных средств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5. Разработка программы и методики аудиторской проверки операций по выбытию основных средств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6. Разработка программы и методики аудиторской проверки операций по начислению амортизации основных средств. Выявление типичных ошибок и способы их   испр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9080</wp:posOffset>
                </wp:positionH>
                <wp:positionV relativeFrom="paragraph">
                  <wp:posOffset>1129030</wp:posOffset>
                </wp:positionV>
                <wp:extent cx="652780" cy="279400"/>
                <wp:effectExtent l="0" t="0" r="0" b="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88.9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7. Разработка программы и методики аудиторской проверки операций по движению товарно-материальных ценностей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8. Разработка программы и методики аудиторской проверки расходов будущих периодов в бухгалтерском и налоговом учете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9. Разработка программы и методики аудиторской проверки выполнения договорных обязательств по закупке работ, сырья и материалов, формированию кредиторской задолженности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0. Разработка программы и методики аудиторской проверки операций по реализации    продукции, работ, услуг, формированию выручки  и дебиторской задолженности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  <w:lang w:val="en-US" w:eastAsia="en-US"/>
        </w:rPr>
      </w:pPr>
      <w:r>
        <w:rPr>
          <w:color w:val="000000"/>
          <w:spacing w:val="3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47825</wp:posOffset>
                </wp:positionH>
                <wp:positionV relativeFrom="paragraph">
                  <wp:posOffset>1129030</wp:posOffset>
                </wp:positionV>
                <wp:extent cx="652780" cy="279400"/>
                <wp:effectExtent l="0" t="0" r="0" b="0"/>
                <wp:wrapNone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88.9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1. Разработка программы и методики аудиторской проверки кассовых операций. Выявление типичных ошибок и способы их   испр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90130</wp:posOffset>
                </wp:positionH>
                <wp:positionV relativeFrom="paragraph">
                  <wp:posOffset>5948045</wp:posOffset>
                </wp:positionV>
                <wp:extent cx="652780" cy="279400"/>
                <wp:effectExtent l="0" t="0" r="0" b="0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468.35pt;mso-position-vertical-relative:text;margin-left:5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2. Разработка программы и методики аудиторской проверки внереализационных операций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3. Разработка программы и методики аудиторской проверки учредительных документов и порядка формирования Уставного капитала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4. Разработка программы и методики аудиторской проверки расчетов по кредитам и займам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5. Разработка программы и методики аудиторской проверки операций по формированию себестоимости работ, услуг и расходов, применяемых в уменьшение доходов предприятия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  <w:lang w:val="en-US" w:eastAsia="en-US"/>
        </w:rPr>
      </w:pPr>
      <w:r>
        <w:rPr>
          <w:color w:val="000000"/>
          <w:spacing w:val="3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6550</wp:posOffset>
                </wp:positionH>
                <wp:positionV relativeFrom="paragraph">
                  <wp:posOffset>1610995</wp:posOffset>
                </wp:positionV>
                <wp:extent cx="652780" cy="279400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26.85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 xml:space="preserve">26. Разработка программы и методики аудиторской проверки расчетов с использованием векселей. Выявление 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 xml:space="preserve">27. Разработка программы и методики аудиторской проверки операций на забалансовых счетах. Выявление 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8. Разработка программы и методики аудиторской проверки операций с нематериальными активами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9. Разработка программы и методики аудиторской проверки операций по начислению и выплате дивидендов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30. Разработка программы и методики аудиторской проверки операций по налогообложению доходов, получаемых иностранными юридическими лицами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2"/>
        </w:rPr>
        <w:t xml:space="preserve">31. Разработка программы и методики аудиторской </w:t>
      </w:r>
      <w:r>
        <w:rPr>
          <w:color w:val="000000"/>
          <w:sz w:val="22"/>
        </w:rPr>
        <w:t>проверки арендных операций. Выявление типичных ошибок и способы их   исправления</w:t>
      </w:r>
      <w:r>
        <w:rPr>
          <w:color w:val="000000"/>
          <w:spacing w:val="-20"/>
          <w:sz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20"/>
          <w:sz w:val="22"/>
        </w:rPr>
      </w:pPr>
      <w:r>
        <w:rPr>
          <w:color w:val="000000"/>
          <w:spacing w:val="-20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20"/>
          <w:sz w:val="22"/>
        </w:rPr>
      </w:pPr>
      <w:r>
        <w:rPr>
          <w:color w:val="000000"/>
          <w:spacing w:val="-20"/>
          <w:sz w:val="22"/>
        </w:rPr>
        <w:t>32. Разработка программы и методики аудиторской проверки ценных бумаг. Выявление типичных ошибок и 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33. Разработка программы и методики аудиторской проверки цикла инвестирования. Выявление типичных ошибок и способы их   испр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19250</wp:posOffset>
                </wp:positionH>
                <wp:positionV relativeFrom="paragraph">
                  <wp:posOffset>647065</wp:posOffset>
                </wp:positionV>
                <wp:extent cx="652780" cy="279400"/>
                <wp:effectExtent l="0" t="0" r="0" b="0"/>
                <wp:wrapNone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50.9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34. Разработка программы и методики аудиторской проверки операций по внешнеэкономической деятельности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35. Разработка программы и методики аудиторской проверки дочерних и зависимых обществ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36. Разработка программы и методики аудиторской проверки движения товаров и издержек обращения в торговой организации. Выявление типичных ошибок и способы их   испра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  <w:lang w:val="en-US" w:eastAsia="en-US"/>
        </w:rPr>
      </w:pPr>
      <w:r>
        <w:rPr>
          <w:b/>
          <w:color w:val="000000"/>
          <w:spacing w:val="3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18335</wp:posOffset>
                </wp:positionH>
                <wp:positionV relativeFrom="paragraph">
                  <wp:posOffset>624840</wp:posOffset>
                </wp:positionV>
                <wp:extent cx="652780" cy="279400"/>
                <wp:effectExtent l="0" t="0" r="0" b="0"/>
                <wp:wrapNone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49.2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  <w:t>Список рекомендуемой литературы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1. Налоговый кодекс РФ (с изменениями и дополнениями)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2. Трудовой кодекс РФ (с изменениями и дополнениями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3. Мельник М.В. Аудит. Учебное пособие. – М.: ЭКОНОМИСТЪ. – 2005 г.- 282 с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4. Подольский В.И. Аудит. Учебное пособие. – М.: ИНФРА – М. – 2006 г. – 288 с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5. Шеремет А.Д., Суйц В.П. Аудит:.Учебник. – 5-е изд., перераб. и доп. – М.: ИНФРА – М, 2005 г. – 448 с.  </w:t>
      </w:r>
    </w:p>
    <w:p>
      <w:pPr>
        <w:pStyle w:val="Normal"/>
        <w:spacing w:lineRule="auto" w:line="36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99960</wp:posOffset>
                </wp:positionH>
                <wp:positionV relativeFrom="paragraph">
                  <wp:posOffset>1630045</wp:posOffset>
                </wp:positionV>
                <wp:extent cx="652780" cy="279400"/>
                <wp:effectExtent l="0" t="0" r="0" b="0"/>
                <wp:wrapNone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128.35pt;mso-position-vertical-relative:text;margin-left:5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38910</wp:posOffset>
                </wp:positionH>
                <wp:positionV relativeFrom="paragraph">
                  <wp:posOffset>578485</wp:posOffset>
                </wp:positionV>
                <wp:extent cx="652780" cy="279400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22pt;mso-wrap-distance-left:9.05pt;mso-wrap-distance-right:9.05pt;mso-wrap-distance-top:0pt;mso-wrap-distance-bottom:0pt;margin-top:45.55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Содержание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1. Цель и задачи курсовой работы………………………..3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2. Составление плана курсовой работы………………...5</w:t>
      </w:r>
    </w:p>
    <w:p>
      <w:pPr>
        <w:pStyle w:val="Normal"/>
        <w:spacing w:lineRule="auto" w:line="360"/>
        <w:ind w:firstLine="567"/>
        <w:jc w:val="both"/>
        <w:rPr>
          <w:sz w:val="23"/>
        </w:rPr>
      </w:pPr>
      <w:r>
        <w:rPr>
          <w:sz w:val="23"/>
        </w:rPr>
        <w:t>3. Оформление курсовой работы…………………………7</w:t>
      </w:r>
    </w:p>
    <w:p>
      <w:pPr>
        <w:pStyle w:val="2"/>
        <w:spacing w:lineRule="auto" w:line="240"/>
        <w:rPr/>
      </w:pPr>
      <w:r>
        <w:rPr/>
        <w:t>4. Пример оформления титульного листа курсовой работы……………………………………………………………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Вариант 1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Аудит учредительных документов Акционерного Общества……………………………………………………..11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2. Аудит кассы организации…………………………..13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3. Аудит операций по расчетному счету……………..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Вариант 2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Аудит учредительных документов Акционерного Общества……………………………………………………..52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. Аудит операций по валютному счету……………...54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3. Аудит расчетов с подотчетными лицами……….…59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Вариант 3</w:t>
      </w:r>
      <w:r>
        <w:rPr>
          <w:b w:val="false"/>
        </w:rPr>
        <w:t>…………………………………………………….71</w:t>
      </w:r>
    </w:p>
    <w:p>
      <w:pPr>
        <w:pStyle w:val="Normal"/>
        <w:ind w:firstLine="567"/>
        <w:jc w:val="both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Heading7"/>
        <w:ind w:firstLine="567"/>
        <w:rPr/>
      </w:pPr>
      <w:r>
        <w:rPr/>
        <w:t>Список литературы…………………………………...7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1276"/>
      <w:pgNumType w:fmt="decimal"/>
      <w:cols w:num="2" w:space="266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685"/>
        </w:tabs>
        <w:ind w:left="1685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00"/>
        </w:tabs>
        <w:ind w:left="17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color w:val="000000"/>
      <w:spacing w:val="3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spacing w:lineRule="auto" w:line="360"/>
      <w:ind w:left="360" w:hanging="360"/>
      <w:jc w:val="center"/>
      <w:outlineLvl w:val="7"/>
    </w:pPr>
    <w:rPr>
      <w:b/>
      <w:color w:val="000000"/>
      <w:spacing w:val="1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3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3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pacing w:val="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58:00Z</dcterms:created>
  <dc:creator>1</dc:creator>
  <dc:description/>
  <cp:keywords/>
  <dc:language>en-US</dc:language>
  <cp:lastModifiedBy>Екатерина Миронова</cp:lastModifiedBy>
  <cp:lastPrinted>2006-10-16T20:23:00Z</cp:lastPrinted>
  <dcterms:modified xsi:type="dcterms:W3CDTF">2016-10-08T13:42:00Z</dcterms:modified>
  <cp:revision>4</cp:revision>
  <dc:subject/>
  <dc:title>УДК 657</dc:title>
</cp:coreProperties>
</file>