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ДК 65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6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Николаев П.В. Бухгалтерский учет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Методические указания к практическим занятиям по дисциплине «Бухгалтерский учет и анализ». – М.: МИИТ, 2013. – 20 с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етодические указания предлагаются для проведения практических занятий по дисциплине «Бухгалтерский учет и анализ» и содержат задачи по организации бухгалтерского учета хозяйственных операций в экономических субъектах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тодические указания предназначены для студентов профиля «Коммерция» направления «Торговое дел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© МИИТ,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Учёт поступления основных средст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</w:t>
      </w:r>
    </w:p>
    <w:p>
      <w:pPr>
        <w:pStyle w:val="Normal"/>
        <w:shd w:fill="FFFFFF" w:val="clear"/>
        <w:spacing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1.</w:t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аблица 1. Хозяйственные операции по приобретению объекта основных средств, готового к эксплуатац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40"/>
        <w:gridCol w:w="904"/>
        <w:gridCol w:w="1076"/>
        <w:gridCol w:w="11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ющие сче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1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ептован счёт поставщика на поступивший объект основных средств. По счёту значитс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оимость объекта (выделить в счёт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Д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выделить в счёт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основных средств принят к учё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списан на расчёты с бюджет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а задолженность по счёту поставщ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</w:t>
      </w:r>
    </w:p>
    <w:p>
      <w:pPr>
        <w:pStyle w:val="Normal"/>
        <w:shd w:fill="FFFFFF" w:val="clear"/>
        <w:spacing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аблица 2. Учёт хозяйственных операций по приобретению объекта основных средств, требующего затрат на ввод в эксплуатацию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79"/>
        <w:gridCol w:w="904"/>
        <w:gridCol w:w="770"/>
        <w:gridCol w:w="9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 счёт поставщика по поступившему объекту основных средств. По счёту значится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стоимость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9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затраты на доставк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Д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ам, занятым вводом объекта в эксплуатац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суммы начисленной заработной платы произведены отчисления на социальные нуж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чено материалов на ввод объекта в эксплуатац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а задолженность перед поставщиком основных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ъект основных средств введён в эксплуатац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списан на расчёты с бюджет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</w:t>
      </w:r>
    </w:p>
    <w:p>
      <w:pPr>
        <w:pStyle w:val="Normal"/>
        <w:shd w:fill="FFFFFF" w:val="clear"/>
        <w:spacing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3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аблица 3. Учёт хозяйственных операций по созданию объекта основных средств хозяйственным способом и подрядным способом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3089"/>
        <w:gridCol w:w="992"/>
        <w:gridCol w:w="993"/>
        <w:gridCol w:w="992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5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 от подрядчика счёт за строительство здания цеха. По счёту значит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траты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цеха введено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списан на расчёты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а задолженность перед подрядч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зрасходовано материалов на строительство здания пункта охраны хозяйствен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ам, занятым на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ые нужды с начисленно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табл. 3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992"/>
        <w:gridCol w:w="993"/>
        <w:gridCol w:w="9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на строительный кран, занятый на сооружении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ы к учету затраты на электроэнергию, использованную дл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охранного пункта принято к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Тема 2. Амортизация основных средст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4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Normal"/>
        <w:shd w:fill="FFFFFF" w:val="clear"/>
        <w:spacing w:lineRule="exact" w:line="252" w:before="0" w:after="0"/>
        <w:ind w:right="11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Определить размер ежегодных амортизационных отчислений на восстановление сварочного автомата, срок полезного использования которого 15 лет, а первоначальная стоимость – 480 000 руб., используя следующие способы начисления амортизац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120" w:after="0"/>
        <w:ind w:left="714" w:right="11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линейны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120" w:after="0"/>
        <w:ind w:left="714" w:right="11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меньшаемого остат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120" w:after="0"/>
        <w:ind w:left="714" w:right="11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сумме чисел лет срока полезного использования.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а 5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Normal"/>
        <w:shd w:fill="FFFFFF" w:val="clear"/>
        <w:spacing w:lineRule="exact" w:line="252" w:before="120" w:after="0"/>
        <w:ind w:right="11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Рассчитать норму и размер ежегодных амортизационных отчислений на восстановление токарного станка, первоначальная стоимость которого 240 000 руб. Станок способен обработать за весь срок полезного использования 250 000 деталей. В первом году было обработано 75 000 деталей, во втором – 60 000 деталей, в третьем – 115 000 деталей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6</w:t>
      </w:r>
    </w:p>
    <w:p>
      <w:pPr>
        <w:pStyle w:val="Normal"/>
        <w:shd w:fill="FFFFFF" w:val="clear"/>
        <w:spacing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ть корреспондирующие счета в табл.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TextBody"/>
        <w:rPr/>
      </w:pPr>
      <w:r>
        <w:rPr>
          <w:sz w:val="22"/>
          <w:szCs w:val="22"/>
        </w:rPr>
        <w:t>Таблица 4. Отражение хозяйственных операций по учету</w:t>
      </w:r>
      <w:r>
        <w:rPr/>
        <w:t xml:space="preserve"> амортизации объектов основных средств.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3"/>
        <w:gridCol w:w="1048"/>
        <w:gridCol w:w="822"/>
        <w:gridCol w:w="9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станков, занятых в основном производст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5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станков, занятых во вспомогательном производств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35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здания це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здания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2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автопогрузчиков, занятых на погрузке готовой продукции в автомаши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9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числена амортизация крана, занятого на строительстве здания цех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амортизация по выбывшему стан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3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чёт ремонта основных средств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дача 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shd w:fill="FFFFFF" w:val="clear"/>
        <w:spacing w:lineRule="auto" w:line="240" w:before="6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5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аблица 5. Учёт хозяйственных операций по проведению ремонта основных средств хозяйственным способом и подрядным способом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966"/>
        <w:gridCol w:w="880"/>
        <w:gridCol w:w="9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оведение ремонта основных средств производственного назначения составил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израсходованы материал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числена амортизация на объекты основных средств, занятые на ремон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числена заработная плата работникам, занятым на ремон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изведены отчисления на социальные нужды с суммы начисленной заработной пл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ы затраты на проведение ремонта на себестоимость произво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 счет от подрядчика за проведение ремонтных работ в здании админист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 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ение табл. 5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992"/>
        <w:gridCol w:w="993"/>
        <w:gridCol w:w="9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ы затраты на проведение ремонта на себестоимость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чен счет подряд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чёт выбытия основных средств</w:t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8</w:t>
      </w:r>
    </w:p>
    <w:p>
      <w:pPr>
        <w:pStyle w:val="Normal"/>
        <w:shd w:fill="FFFFFF" w:val="clear"/>
        <w:spacing w:lineRule="auto" w:line="240" w:before="12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6.</w:t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/>
      </w:pPr>
      <w:r>
        <w:rPr>
          <w:sz w:val="22"/>
          <w:szCs w:val="22"/>
        </w:rPr>
        <w:t>Таблица 6. Учёт хозяйственных операций по продаже объекта</w:t>
      </w:r>
      <w:r>
        <w:rPr/>
        <w:t xml:space="preserve"> основных средств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73"/>
        <w:gridCol w:w="990"/>
        <w:gridCol w:w="880"/>
        <w:gridCol w:w="110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начисленная к моменту продажи амортизация на объект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7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исан на продажу по остаточной стоимости объект основных средств, первоначальная стоимость которого 80 000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ы к учёту затраты на оплату рабочих, занятых на разборке объекта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2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6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45"/>
        <w:gridCol w:w="990"/>
        <w:gridCol w:w="770"/>
        <w:gridCol w:w="99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ые нужды с суммы начисленной зар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на строительный кран, занятый на разборке объекта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ъявлен счёт покупателю (в т.ч. НД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списан на расчёты с бюдже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или платежи от покуп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а задолженность перед бюджетом по НД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ён и списан финансовый результат от продажи объекта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12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9</w:t>
      </w:r>
    </w:p>
    <w:p>
      <w:pPr>
        <w:pStyle w:val="Normal"/>
        <w:shd w:fill="FFFFFF" w:val="clear"/>
        <w:spacing w:lineRule="auto" w:line="240" w:before="24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7.</w:t>
      </w:r>
    </w:p>
    <w:p>
      <w:pPr>
        <w:pStyle w:val="Normal"/>
        <w:shd w:fill="FFFFFF" w:val="clear"/>
        <w:spacing w:lineRule="exact" w:line="252" w:before="24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Normal"/>
        <w:shd w:fill="FFFFFF" w:val="clear"/>
        <w:spacing w:lineRule="exact" w:line="252" w:before="24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аблица 7. Учёт хозяйственных операций по выявленной недостаче объекта основных средств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45"/>
        <w:gridCol w:w="990"/>
        <w:gridCol w:w="770"/>
        <w:gridCol w:w="99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ывается амортизация, начисленная по объекту основных средств к моменту обнаружения недост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исывается остаточная стоимость объекта, первоначальная стоимость которого 85 000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н начёт на материально ответственное лицо, виновное в недостаче, в т.ч.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 величину остаточной стоимости недостающего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 сумму разницы между первоначальной и рыночной стоимостью недостающего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о виновным лицом в кас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исывается остаточная стоимость недостающего объекта, виновник по которой не установл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исывается разница между первоначальной и рыночной стоимостью недостающего объекта на финансовый 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ывается финансовый результат по выявленной недостач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5. Учёт нематериальных активов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дач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0</w:t>
      </w:r>
    </w:p>
    <w:p>
      <w:pPr>
        <w:pStyle w:val="Normal"/>
        <w:shd w:fill="FFFFFF" w:val="clear"/>
        <w:spacing w:lineRule="auto" w:line="240" w:before="24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8.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аблица 8. Отражение хозяйственных операций по учету нематериальных активов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05"/>
        <w:gridCol w:w="990"/>
        <w:gridCol w:w="973"/>
        <w:gridCol w:w="89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6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ептован счёт поставщика на исключительное право пользования программным продук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6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 и принят к учёту НДС по сче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ам, занятым наладкой программного проду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 к учёту программный проду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Выплачена зарплата работникам, производившим наладку программного проду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чен счёт поставщ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списан на расчёты с бюдже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. 8</w:t>
      </w:r>
    </w:p>
    <w:tbl>
      <w:tblPr>
        <w:tblW w:w="637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05"/>
        <w:gridCol w:w="990"/>
        <w:gridCol w:w="973"/>
        <w:gridCol w:w="89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амортизация на программный продукт, используемый для нужд основ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накопленная амортизация по программному продукту, предназначенному для продажи на сторо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а остаточная стоимость выбывающего программного проду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дъявлен счёт покупателю за уступку исключительного право пользования программным продуктом (в т.ч. НД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 НДС на расчёты с бюдже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или платежи от покуп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ён и списан финансовый результат от продажи исключительного права пользования программным продук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6. Учёт уставного капитала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Задача 1</w:t>
      </w:r>
      <w:r>
        <w:rPr>
          <w:b/>
          <w:bCs/>
          <w:color w:val="000000"/>
          <w:sz w:val="22"/>
          <w:szCs w:val="22"/>
          <w:lang w:val="en-US"/>
        </w:rPr>
        <w:t>1</w:t>
      </w:r>
    </w:p>
    <w:p>
      <w:pPr>
        <w:pStyle w:val="Normal"/>
        <w:shd w:fill="FFFFFF" w:val="clear"/>
        <w:spacing w:lineRule="auto" w:line="240"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9.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TextBody"/>
        <w:rPr/>
      </w:pPr>
      <w:r>
        <w:rPr>
          <w:sz w:val="22"/>
          <w:szCs w:val="22"/>
        </w:rPr>
        <w:t xml:space="preserve">Таблица 9. </w:t>
      </w:r>
      <w:r>
        <w:rPr/>
        <w:t>Учёт хозяйственных операций по формированию уставного капитала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7"/>
        <w:gridCol w:w="1210"/>
        <w:gridCol w:w="973"/>
        <w:gridCol w:w="89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гистрирован уставный капит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а задолженность учредителей по взносам в уставный капитал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основными средст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материал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аличными денежными средст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5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- нематериальными акти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зналичными денежными средств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Задача 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</w:t>
      </w:r>
    </w:p>
    <w:p>
      <w:pPr>
        <w:pStyle w:val="Normal"/>
        <w:shd w:fill="FFFFFF" w:val="clear"/>
        <w:spacing w:lineRule="auto" w:line="240"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10.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Normal"/>
        <w:shd w:fill="FFFFFF" w:val="clear"/>
        <w:spacing w:before="223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аблица 10. Учёт хозяйственных операций по выплате дивидендов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7"/>
        <w:gridCol w:w="990"/>
        <w:gridCol w:w="990"/>
        <w:gridCol w:w="99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а часть чистой прибыли на выплату дивиден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 НДФЛ на выплачиваемые дивиде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чены дивиденды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 кассы акционе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утём перечисления денежных средств в банк на карточку акционе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7. Учёт расчётов с персоналом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Задача 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3</w:t>
      </w:r>
    </w:p>
    <w:p>
      <w:pPr>
        <w:pStyle w:val="Normal"/>
        <w:shd w:fill="FFFFFF" w:val="clear"/>
        <w:spacing w:lineRule="auto" w:line="240" w:before="24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11.</w:t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12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аблица 11. Учёт хозяйственных операций по расчётам с персоналом по оплате труда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73"/>
        <w:gridCol w:w="990"/>
        <w:gridCol w:w="880"/>
        <w:gridCol w:w="9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бригадиру це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5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числено вознаграждение за выслугу лет работникам основ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сумма за очередной отпуск, приходящийся на отчётный период, работникам основ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числено за очередной отпуск, приходящийся на следующий отчётный период, работникам вспомогатель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исывается на издержки производства доля отпускных сумм, начисленных в прошлом отчётном периоде работникам основного производства и относящихся к текущему отчётному пери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25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8" w:hanging="0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0"/>
        <w:ind w:left="28" w:hanging="0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0"/>
        <w:ind w:left="28" w:hanging="0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0"/>
        <w:ind w:left="28" w:hanging="0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продолжение табл. 11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53"/>
        <w:gridCol w:w="1100"/>
        <w:gridCol w:w="990"/>
        <w:gridCol w:w="110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ам, занятым на погрузке готовой продукции в автомашины в выходной д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о в кассу с расчётного счёта для выплаты заработной пл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чены из кассы причитающиеся работникам суммы заработной пл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52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Задача 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</w:t>
      </w:r>
    </w:p>
    <w:p>
      <w:pPr>
        <w:pStyle w:val="Normal"/>
        <w:shd w:fill="FFFFFF" w:val="clear"/>
        <w:spacing w:lineRule="auto" w:line="240" w:before="120" w:after="12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ребуетс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Определить необходимые суммы и указать корреспондирующие счета в табл. 12.</w:t>
      </w:r>
    </w:p>
    <w:p>
      <w:pPr>
        <w:pStyle w:val="Normal"/>
        <w:shd w:fill="FFFFFF" w:val="clear"/>
        <w:spacing w:lineRule="exact" w:line="252" w:before="0" w:after="120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сходные данные</w:t>
      </w:r>
    </w:p>
    <w:p>
      <w:pPr>
        <w:pStyle w:val="Normal"/>
        <w:shd w:fill="FFFFFF" w:val="clear"/>
        <w:spacing w:before="0" w:after="0"/>
        <w:ind w:left="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Таблица 12. Учёт хозяйственных операций по удержаниям из заработной платы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3"/>
        <w:gridCol w:w="990"/>
        <w:gridCol w:w="880"/>
        <w:gridCol w:w="9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а заработная плата работнику основного производства, у которого на содержании двое детей возрастом менее 18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4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8" w:hanging="0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продолжение табл. 12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3"/>
        <w:gridCol w:w="990"/>
        <w:gridCol w:w="880"/>
        <w:gridCol w:w="99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опер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руб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спондиру-ющие сче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б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едены отчисления на социальные нужды с суммы начисленной заработной 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ржан из заработной платы работника 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чена из кассы заработная плата работнику основ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о пособие по временной нетрудоспособности работнику вспомогатель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ржан налог на доходы физических лиц с начисленной суммы пособия по временной нетрудоспособ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чена из кассы заработная плата работнику основного вспомогательного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ржаны из заработной платы начальника отдела снабжения алим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ржано из заработной платы рабочего за бр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ind w:left="142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1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екомендуемая литература</w:t>
      </w:r>
    </w:p>
    <w:p>
      <w:pPr>
        <w:pStyle w:val="Heading3"/>
        <w:numPr>
          <w:ilvl w:val="0"/>
          <w:numId w:val="3"/>
        </w:numPr>
        <w:spacing w:before="0" w:after="60"/>
        <w:ind w:left="714" w:right="273" w:hanging="357"/>
        <w:textAlignment w:val="baseline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О бухгалтерском учете. Федеральный закон от 06.12.11 N 402-ФЗ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Положение по ведению бухгалтерского учёта и бухгалтерской отчётности в Российской Федерации (Приказ Минфина РФ от 29.07.1998 N 34н (ред. от 24.12.2010)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  <w:shd w:fill="FFFFFF" w:val="clear"/>
        </w:rPr>
        <w:t>Медведев М.Ю. Все ПБУ (Положения по бухгалтерскому учету): постатейные комментарии – 9-е изд., перераб. и доп. – М.: Прспект, 2011 г.</w:t>
      </w:r>
    </w:p>
    <w:p>
      <w:pPr>
        <w:pStyle w:val="Style21"/>
        <w:numPr>
          <w:ilvl w:val="0"/>
          <w:numId w:val="3"/>
        </w:numPr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бченко Т.Н., Галанина Е.Н. Бухгалтерский учет и налогообложение – М.: КноРус, 2010 г.</w:t>
      </w:r>
    </w:p>
    <w:p>
      <w:pPr>
        <w:pStyle w:val="Style21"/>
        <w:numPr>
          <w:ilvl w:val="0"/>
          <w:numId w:val="3"/>
        </w:numPr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ещунова Н.Л., Фомина Л.Ф. Бухгалтерский учет – М.: Рид Групп, 2011 г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сьянова Г.Ю. Бухгалтерский учет. Просто о сложном – М.:АБАК, 2012 г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шерстник Н.В. Самоучитель по бухгалтерскому учету – М.: Проспект, 2011 г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60"/>
        <w:ind w:left="714" w:hanging="35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асов А.П., Вовк А.А. и др.; Под ред. проф. Красова А.П. Бухгалтерский финансовый учет на железнодорожном транспорте: Учебник для вузов железнодорожного транспорта – М.: ГОУ «Учебно-методический центр по образованию на железнодорожном транспорте», 2008 г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Учебно-методическое изда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Николаев Петр Валерьевич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Бухгалтерский учет. Часть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дписано в печать –                 Формат -                Тираж 100 экз.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. печ. л. -                                 Заказ -                   Изд. № 189-13</w:t>
      </w:r>
    </w:p>
    <w:p>
      <w:pPr>
        <w:pStyle w:val="Style20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MS Mincho" w:cs="Times New Roman"/>
          <w:sz w:val="24"/>
          <w:szCs w:val="24"/>
          <w:lang w:eastAsia="ru-RU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ru-RU"/>
        </w:rPr>
        <w:t>150048, г. Ярославль, Московский пр-т, д. 151.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eastAsia="BookAntiqua;MS Mincho" w:cs="Times New Roman" w:ascii="Times New Roman" w:hAnsi="Times New Roman"/>
          <w:sz w:val="24"/>
          <w:szCs w:val="24"/>
          <w:lang w:eastAsia="ru-RU"/>
        </w:rPr>
        <w:t>Типография Ярославского филиала МИИТ.</w:t>
      </w:r>
    </w:p>
    <w:p>
      <w:pPr>
        <w:pStyle w:val="Style21"/>
        <w:spacing w:before="0" w:after="200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79" w:right="879" w:gutter="0" w:header="1418" w:top="1474" w:footer="1134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3502</dc:creator>
  <dc:description/>
  <cp:keywords/>
  <dc:language>en-US</dc:language>
  <cp:lastModifiedBy>Saturnus</cp:lastModifiedBy>
  <cp:lastPrinted>2013-09-26T14:53:00Z</cp:lastPrinted>
  <dcterms:modified xsi:type="dcterms:W3CDTF">2013-10-07T14:35:00Z</dcterms:modified>
  <cp:revision>89</cp:revision>
  <dc:subject/>
  <dc:title>УДК 657</dc:title>
</cp:coreProperties>
</file>