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 xml:space="preserve">МОСКОВСКИЙ ГОСУДАРСТВЕННЫЙ УНИВЕРСИТЕТ </w:t>
      </w:r>
    </w:p>
    <w:p>
      <w:pPr>
        <w:pStyle w:val="Heading"/>
        <w:rPr>
          <w:b w:val="false"/>
          <w:b w:val="false"/>
          <w:bCs/>
          <w:sz w:val="36"/>
          <w:szCs w:val="24"/>
        </w:rPr>
      </w:pPr>
      <w:r>
        <w:rPr>
          <w:b w:val="false"/>
          <w:bCs/>
        </w:rPr>
        <w:t>ПУТЕЙ СООБЩЕНИЯ (МИИТ)</w:t>
      </w:r>
    </w:p>
    <w:p>
      <w:pPr>
        <w:pStyle w:val="Heading"/>
        <w:rPr>
          <w:b w:val="false"/>
          <w:b w:val="false"/>
          <w:bCs/>
          <w:sz w:val="36"/>
          <w:szCs w:val="24"/>
        </w:rPr>
      </w:pPr>
      <w:r>
        <w:rPr>
          <w:b w:val="false"/>
          <w:bCs/>
          <w:sz w:val="36"/>
          <w:szCs w:val="24"/>
        </w:rPr>
        <w:t>______________________________________________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t>Кафедра «Международный финансовый и управленческий учет»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40"/>
          <w:szCs w:val="24"/>
        </w:rPr>
      </w:pPr>
      <w:r>
        <w:rPr>
          <w:sz w:val="32"/>
          <w:szCs w:val="28"/>
        </w:rPr>
        <w:t>Матвеева И.Г.</w:t>
      </w:r>
    </w:p>
    <w:p>
      <w:pPr>
        <w:pStyle w:val="Heading"/>
        <w:ind w:left="5670" w:hanging="0"/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ind w:left="3261" w:hanging="0"/>
        <w:jc w:val="left"/>
        <w:rPr>
          <w:b w:val="false"/>
          <w:b w:val="false"/>
          <w:bCs/>
          <w:i/>
          <w:i/>
          <w:iCs/>
          <w:sz w:val="36"/>
          <w:szCs w:val="24"/>
        </w:rPr>
      </w:pPr>
      <w:r>
        <w:rPr>
          <w:b w:val="false"/>
          <w:bCs/>
          <w:i/>
          <w:iCs/>
          <w:sz w:val="36"/>
          <w:szCs w:val="24"/>
        </w:rPr>
      </w:r>
    </w:p>
    <w:p>
      <w:pPr>
        <w:pStyle w:val="Heading"/>
        <w:ind w:left="3261" w:hanging="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ind w:left="3261" w:hanging="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ind w:left="3261" w:hanging="0"/>
        <w:jc w:val="left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Heading"/>
        <w:rPr>
          <w:b w:val="false"/>
          <w:b w:val="false"/>
          <w:bCs/>
          <w:i/>
          <w:i/>
          <w:iCs/>
          <w:sz w:val="36"/>
          <w:szCs w:val="24"/>
        </w:rPr>
      </w:pPr>
      <w:r>
        <w:rPr>
          <w:b w:val="false"/>
          <w:bCs/>
          <w:i/>
          <w:iCs/>
          <w:sz w:val="36"/>
          <w:szCs w:val="24"/>
        </w:rPr>
      </w:r>
    </w:p>
    <w:p>
      <w:pPr>
        <w:pStyle w:val="Heading"/>
        <w:rPr>
          <w:sz w:val="48"/>
          <w:szCs w:val="24"/>
        </w:rPr>
      </w:pPr>
      <w:r>
        <w:rPr>
          <w:sz w:val="40"/>
          <w:szCs w:val="28"/>
        </w:rPr>
        <w:t>Бухгалтерский и финансовый учет</w:t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TextBodyIndent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Методические указания и задания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32"/>
          <w:szCs w:val="28"/>
        </w:rPr>
        <w:t>для выполнения курсовой работы</w:t>
      </w:r>
    </w:p>
    <w:p>
      <w:pPr>
        <w:pStyle w:val="Heading"/>
        <w:spacing w:lineRule="auto" w:line="360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</w:r>
    </w:p>
    <w:p>
      <w:pPr>
        <w:pStyle w:val="Heading"/>
        <w:rPr>
          <w:b w:val="false"/>
          <w:b w:val="false"/>
          <w:bCs/>
          <w:i/>
          <w:i/>
          <w:iCs/>
          <w:sz w:val="32"/>
          <w:szCs w:val="22"/>
        </w:rPr>
      </w:pPr>
      <w:r>
        <w:rPr>
          <w:b w:val="false"/>
          <w:bCs/>
          <w:i/>
          <w:iCs/>
          <w:sz w:val="32"/>
          <w:szCs w:val="22"/>
        </w:rPr>
        <w:t xml:space="preserve">для студентов направления 38.03.01 </w:t>
      </w:r>
    </w:p>
    <w:p>
      <w:pPr>
        <w:pStyle w:val="Heading"/>
        <w:rPr>
          <w:b w:val="false"/>
          <w:b w:val="false"/>
          <w:bCs/>
          <w:i/>
          <w:i/>
          <w:iCs/>
          <w:sz w:val="36"/>
          <w:szCs w:val="24"/>
        </w:rPr>
      </w:pPr>
      <w:r>
        <w:rPr>
          <w:b w:val="false"/>
          <w:bCs/>
          <w:i/>
          <w:iCs/>
          <w:sz w:val="32"/>
          <w:szCs w:val="22"/>
        </w:rPr>
        <w:t>профиля «Бухгалтерский учет, анализ и аудит»</w:t>
      </w:r>
    </w:p>
    <w:p>
      <w:pPr>
        <w:pStyle w:val="Heading"/>
        <w:spacing w:lineRule="auto" w:line="360"/>
        <w:rPr>
          <w:b w:val="false"/>
          <w:b w:val="false"/>
          <w:bCs/>
          <w:i/>
          <w:i/>
          <w:iCs/>
          <w:sz w:val="36"/>
          <w:szCs w:val="24"/>
        </w:rPr>
      </w:pPr>
      <w:r>
        <w:rPr>
          <w:b w:val="false"/>
          <w:bCs/>
          <w:i/>
          <w:iCs/>
          <w:sz w:val="36"/>
          <w:szCs w:val="24"/>
        </w:rPr>
      </w:r>
    </w:p>
    <w:p>
      <w:pPr>
        <w:pStyle w:val="Heading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spacing w:lineRule="auto" w:line="360"/>
        <w:rPr>
          <w:sz w:val="36"/>
          <w:szCs w:val="24"/>
        </w:rPr>
      </w:pPr>
      <w:r>
        <w:rPr>
          <w:b w:val="false"/>
        </w:rPr>
        <w:t>Москва –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1. Цель и задачи курсовой работы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Целью написания курсовой работы является углубление и закрепление слушателями знаний в области теории и практики бухгалтерского и финансового учета, приобретение навыков самостоятельного изучения нормативных документов и специальной литературы, умения формулировать и обосновывать собственные выводы.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pacing w:val="3"/>
          <w:sz w:val="28"/>
          <w:szCs w:val="28"/>
        </w:rPr>
        <w:t>Цель курсовой работы – проверка усвоения студентами материала изучаемого курса и умения на практике применять полученные знания по предмету. В процессе подготовки и защиты курсовой работы студент выполняет следующие задачи: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сширяет, углубляет и систематизирует теоретические знания;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ует аналитические, расчетные, навыки;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вершенствует навыки разработки практических рекомендаций.</w:t>
      </w:r>
    </w:p>
    <w:p>
      <w:pPr>
        <w:pStyle w:val="Normal"/>
        <w:spacing w:lineRule="auto" w:line="360"/>
        <w:ind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курсовой работе студент должен показать, в какой степени он владеет специальными знаниями и умеет применять их в процессе самостоятельного исследования конкретной темы.</w:t>
        <w:br/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К курсовой работе, как самостоятельному исследованию в области бухгалтерского и финансового учета, предъявляются следующие требова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- курсовая работа должна быть написана на хорошем теоретическом уровне с привлечением законодательных и нормативных документов, российских стандартов бухгалтерского учета, а также специальной литературы по заданной тем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- работа должна быть написана самостоятельно, полностью раскрывать методику ведения бухгалтерского учета рассматриваемых вопросов; рассматривать организационную составляющую участков ведения бухгалтерского учета и составления отчетности;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работа должна быть написана четким и грамотным языком, правильно оформлен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курсовой работы выбирается слушателем и согласовывается с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уководителем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дготовка курсовой работы включает в себя изучение материалов в области организации и ведения отдельных участков бухгалтерского учета </w:t>
      </w:r>
      <w:r>
        <w:rPr>
          <w:color w:val="000000"/>
          <w:spacing w:val="3"/>
          <w:sz w:val="28"/>
          <w:szCs w:val="28"/>
        </w:rPr>
        <w:t xml:space="preserve">по выбранной теме, проблемы ведения бухгалтерского учета, отражение изучаемых вопросов в отчетности организации.  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курсовой работы состоит из нескольких этапов: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бор темы и обоснование ее актуальности;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ставление библиографии, ознакомление с нормативными документами, статистическими данными, литературными источниками и электронными ресурсами, относящимися к теме курсовой работы;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зучение особенностей хозяйствования, данных финансового и управленческого учета, финансовой и статистической отчетности, относящейся к выбранному объекту исследования;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работка и анализ полученной информации;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ормулировка выводов по результатам анализа;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разработка рекомендаций в целях оптимизации функционирования объекта исследования;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формление курсовой работы в соответствии с установленными требованиями;</w:t>
      </w:r>
    </w:p>
    <w:p>
      <w:pPr>
        <w:pStyle w:val="Normal"/>
        <w:numPr>
          <w:ilvl w:val="0"/>
          <w:numId w:val="8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дготовка к защите курсовой работы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ыбор темы – первый этап подготовки курсовой работы. К выбору темы предъявляются следующие требования: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olor w:val="000000"/>
          <w:spacing w:val="3"/>
          <w:sz w:val="28"/>
          <w:szCs w:val="28"/>
        </w:rPr>
        <w:t>примерная тематика курсовых работ определяется в соответствии с программой курса «Бухгалтерский финансовый учет»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color w:val="000000"/>
          <w:spacing w:val="3"/>
          <w:sz w:val="28"/>
          <w:szCs w:val="28"/>
        </w:rPr>
        <w:t>студенту предоставляется право выбора темы курсовой работы из числа, утвержденных кафедрой. Студент, совместно с преподавателем дисциплины «Бухгалтерский и финансовый учет», может предложить и свою тему, обосновав ее целесообразность и соответствие специализации;</w:t>
      </w:r>
    </w:p>
    <w:p>
      <w:pPr>
        <w:pStyle w:val="Normal"/>
        <w:numPr>
          <w:ilvl w:val="0"/>
          <w:numId w:val="2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ма должна быть актуальной, т.е. она должна быть связана с современными задачами экономической практики Российской Федераци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При выборе темы может учитываться научный и практический интерес, вызванный работой слушателя, изучением специальной литературы. Тема курсовой работы может в перспективе рассматриваться как часть выпускной аттестационной работы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2. Составление плана курсовой работы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н курсовой работы отражает основную идею работы по выбранной теме, раскрывает ее содержание и характер. Рабочий план составляется на основе основательного изучения специальной и нормативной литературы по выбранной теме, сбор практического материала, изучение деятельности предприятий, организаций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езависимо от избранной темы рекомендуется придерживаться приведенной ниже структуры курсовой работы: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одержание;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ведение;</w:t>
      </w:r>
    </w:p>
    <w:p>
      <w:pPr>
        <w:pStyle w:val="Normal"/>
        <w:numPr>
          <w:ilvl w:val="0"/>
          <w:numId w:val="10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новная часть, включающая в себя: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теоретическую;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аналитическую;</w:t>
      </w:r>
    </w:p>
    <w:p>
      <w:pPr>
        <w:pStyle w:val="Normal"/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рекомендательную главы;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лючение;</w:t>
      </w:r>
    </w:p>
    <w:p>
      <w:pPr>
        <w:pStyle w:val="Normal"/>
        <w:numPr>
          <w:ilvl w:val="0"/>
          <w:numId w:val="4"/>
        </w:numPr>
        <w:spacing w:before="100" w:after="100"/>
        <w:rPr/>
      </w:pPr>
      <w:r>
        <w:rPr>
          <w:color w:val="000000"/>
          <w:spacing w:val="3"/>
          <w:sz w:val="28"/>
          <w:szCs w:val="28"/>
        </w:rPr>
        <w:t>список использованной литературы;</w:t>
      </w:r>
    </w:p>
    <w:p>
      <w:pPr>
        <w:pStyle w:val="Normal"/>
        <w:numPr>
          <w:ilvl w:val="0"/>
          <w:numId w:val="4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я.</w:t>
      </w:r>
    </w:p>
    <w:p>
      <w:pPr>
        <w:pStyle w:val="Normal"/>
        <w:spacing w:lineRule="auto" w:line="360"/>
        <w:ind w:firstLine="567"/>
        <w:rPr/>
      </w:pPr>
      <w:r>
        <w:rPr>
          <w:b/>
          <w:color w:val="000000"/>
          <w:spacing w:val="3"/>
          <w:sz w:val="28"/>
          <w:szCs w:val="28"/>
        </w:rPr>
        <w:t>Во введении</w:t>
      </w:r>
      <w:r>
        <w:rPr>
          <w:color w:val="000000"/>
          <w:spacing w:val="3"/>
          <w:sz w:val="28"/>
          <w:szCs w:val="28"/>
        </w:rPr>
        <w:t xml:space="preserve"> рассматриваются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8"/>
          <w:szCs w:val="28"/>
        </w:rPr>
        <w:t>следующие элементы: актуальность, объект и предмет исследования, цель и задачи, информационная база исследования</w:t>
      </w:r>
      <w:r>
        <w:rPr>
          <w:sz w:val="24"/>
          <w:szCs w:val="24"/>
        </w:rPr>
        <w:t>.</w:t>
        <w:br/>
      </w:r>
      <w:r>
        <w:rPr>
          <w:b/>
          <w:color w:val="000000"/>
          <w:spacing w:val="3"/>
          <w:sz w:val="28"/>
          <w:szCs w:val="28"/>
        </w:rPr>
        <w:t>Актуальность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8"/>
          <w:szCs w:val="28"/>
        </w:rPr>
        <w:t>исследования должна быть обоснована определенными проблемами, характерными для хозяйствующих субъектов.</w:t>
        <w:br/>
      </w:r>
      <w:r>
        <w:rPr>
          <w:b/>
          <w:color w:val="000000"/>
          <w:spacing w:val="3"/>
          <w:sz w:val="28"/>
          <w:szCs w:val="28"/>
        </w:rPr>
        <w:t xml:space="preserve">Объект </w:t>
      </w:r>
      <w:r>
        <w:rPr>
          <w:color w:val="000000"/>
          <w:spacing w:val="3"/>
          <w:sz w:val="28"/>
          <w:szCs w:val="28"/>
        </w:rPr>
        <w:t>исследования – это то, на примере чего исследуется выбранная тема курсовой работы. Как правило, это конкретный хозяйствующий субъект любой формы собственности и отраслевой принадлежности</w:t>
      </w:r>
      <w:r>
        <w:rPr>
          <w:sz w:val="24"/>
          <w:szCs w:val="24"/>
        </w:rPr>
        <w:t xml:space="preserve">. </w:t>
        <w:br/>
      </w:r>
      <w:r>
        <w:rPr>
          <w:b/>
          <w:color w:val="000000"/>
          <w:spacing w:val="3"/>
          <w:sz w:val="28"/>
          <w:szCs w:val="28"/>
        </w:rPr>
        <w:t xml:space="preserve">Предмет </w:t>
      </w:r>
      <w:r>
        <w:rPr>
          <w:color w:val="000000"/>
          <w:spacing w:val="3"/>
          <w:sz w:val="28"/>
          <w:szCs w:val="28"/>
        </w:rPr>
        <w:t>исследования – это конкретные финансово-экономические процессы или отношения, развивающиеся в рамках объекта исследования.</w:t>
      </w:r>
      <w:r>
        <w:rPr>
          <w:sz w:val="24"/>
          <w:szCs w:val="24"/>
        </w:rPr>
        <w:br/>
      </w:r>
      <w:r>
        <w:rPr>
          <w:b/>
          <w:color w:val="000000"/>
          <w:spacing w:val="3"/>
          <w:sz w:val="28"/>
          <w:szCs w:val="28"/>
        </w:rPr>
        <w:t>Цель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8"/>
          <w:szCs w:val="28"/>
        </w:rPr>
        <w:t>курсовой работы состоит в рассмотрении порядка учета конкретных финансово-экономических процессов (явлений) и разработке на этой основе рекомендаций по его улучшению. Цель должна корреспондировать с формулировкой темы курсовой работы.</w:t>
        <w:br/>
        <w:t>В соответствии с целью работы необходимо выделить несколько задач, которые необходимо решить для достижения цели. Каждая из задач соответствует отдельным главам (разделам), а также наиболее важным параграфам (пунктам) аналитической части курсовой работы.</w:t>
        <w:br/>
        <w:t>Одна задача заключается в изучении теоретических основ проблемы, заявленной в теме. От 2 до 4 задач соответствуют анализу прикладных аспектов проблемы на примере выбранного объекта исследования.</w:t>
        <w:br/>
        <w:t>Наконец, последняя задача связана с выработкой конкретных рекомендаций по оптимизации функционирования выбранного объекта исследования.</w:t>
        <w:br/>
      </w:r>
      <w:r>
        <w:rPr>
          <w:b/>
          <w:color w:val="000000"/>
          <w:spacing w:val="3"/>
          <w:sz w:val="28"/>
          <w:szCs w:val="28"/>
        </w:rPr>
        <w:t>Информационную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базу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color w:val="000000"/>
          <w:spacing w:val="3"/>
          <w:sz w:val="28"/>
          <w:szCs w:val="28"/>
        </w:rPr>
        <w:t>исследования составляют источники, на которых строится работа:</w:t>
      </w:r>
    </w:p>
    <w:p>
      <w:pPr>
        <w:pStyle w:val="Normal"/>
        <w:numPr>
          <w:ilvl w:val="0"/>
          <w:numId w:val="9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законодательные акты и нормативные документы;</w:t>
      </w:r>
    </w:p>
    <w:p>
      <w:pPr>
        <w:pStyle w:val="Normal"/>
        <w:numPr>
          <w:ilvl w:val="0"/>
          <w:numId w:val="9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финансовая (бухгалтерская) отчетность, управленческая документация, а также учредительные и др. локальные нормативные документы;</w:t>
      </w:r>
    </w:p>
    <w:p>
      <w:pPr>
        <w:pStyle w:val="Normal"/>
        <w:numPr>
          <w:ilvl w:val="0"/>
          <w:numId w:val="9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учные источники (монографическая и учебная литература; материалы семинаров и конференций);</w:t>
      </w:r>
    </w:p>
    <w:p>
      <w:pPr>
        <w:pStyle w:val="Normal"/>
        <w:numPr>
          <w:ilvl w:val="0"/>
          <w:numId w:val="9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иодическая печать и электронные ресурсы.</w:t>
      </w:r>
    </w:p>
    <w:p>
      <w:pPr>
        <w:pStyle w:val="Normal"/>
        <w:spacing w:lineRule="auto" w:line="360"/>
        <w:ind w:firstLine="567"/>
        <w:rPr>
          <w:b/>
          <w:b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ъем введения составляет примерно от 2 до 4 страниц.</w:t>
        <w:br/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зложение материалов исследования составляет </w:t>
      </w:r>
      <w:r>
        <w:rPr>
          <w:b/>
          <w:color w:val="000000"/>
          <w:spacing w:val="3"/>
          <w:sz w:val="28"/>
          <w:szCs w:val="28"/>
        </w:rPr>
        <w:t>основную часть</w:t>
      </w:r>
      <w:r>
        <w:rPr>
          <w:color w:val="000000"/>
          <w:spacing w:val="3"/>
          <w:sz w:val="28"/>
          <w:szCs w:val="28"/>
        </w:rPr>
        <w:t xml:space="preserve"> курсовой работы: </w:t>
      </w:r>
    </w:p>
    <w:p>
      <w:pPr>
        <w:pStyle w:val="Normal"/>
        <w:spacing w:lineRule="auto" w:line="360"/>
        <w:ind w:firstLine="567"/>
        <w:rPr/>
      </w:pPr>
      <w:r>
        <w:rPr>
          <w:b/>
          <w:color w:val="000000"/>
          <w:spacing w:val="3"/>
          <w:sz w:val="28"/>
          <w:szCs w:val="28"/>
        </w:rPr>
        <w:t>1</w:t>
      </w:r>
      <w:r>
        <w:rPr>
          <w:color w:val="000000"/>
          <w:spacing w:val="3"/>
          <w:sz w:val="28"/>
          <w:szCs w:val="28"/>
        </w:rPr>
        <w:t>. Необходимо исследовать теоретические и нормативные основ в проблемы, заявленной в теме курсовой работы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color w:val="000000"/>
          <w:spacing w:val="3"/>
          <w:sz w:val="28"/>
          <w:szCs w:val="28"/>
        </w:rPr>
        <w:t>Нужно дать представление об истории вопроса, показать степень его изученности на основе обзора соответствующей отечественной и зарубежной литературы; раскрыть обозначенный во введении анализ научных источников;</w:t>
      </w:r>
    </w:p>
    <w:p>
      <w:pPr>
        <w:pStyle w:val="Normal"/>
        <w:numPr>
          <w:ilvl w:val="0"/>
          <w:numId w:val="5"/>
        </w:numPr>
        <w:spacing w:lineRule="auto" w:line="360"/>
        <w:ind w:left="993" w:firstLine="567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лжны быть определены понятия и сущность изучаемого явления или процесса, уточнены формулировки. В ней необходимо остановиться на тенденциях развития финансово-экономических процессов, которые связаны с поставленной проблемой, методиках изучения этих процессов. </w:t>
      </w:r>
      <w:r>
        <w:rPr>
          <w:sz w:val="24"/>
          <w:szCs w:val="24"/>
        </w:rPr>
        <w:br/>
      </w:r>
      <w:r>
        <w:rPr>
          <w:color w:val="000000"/>
          <w:spacing w:val="3"/>
          <w:sz w:val="28"/>
          <w:szCs w:val="28"/>
        </w:rPr>
        <w:t xml:space="preserve">2. Далее нужно рассмотреть анализ прикладных аспектов проблемы: описание исследуемого объекта на основе конкретных данных: краткая характеристика объекта исследования : история создания, структура управления, сфера и масштаб деятельности, организационно-правовая форма, конкурентная среда. Далее необходимо приступить к анализу организации бухгалтерского учета – предмета изучения на объекте исследования. </w:t>
        <w:br/>
        <w:t>3. Студент должен представить перечень рекомендаций по оптимизации бухгалтерского учета на объекте исследования. Рекомендаций может быть немного, но они должны вытекать из проблем, выявленных в этой главе.</w:t>
      </w:r>
    </w:p>
    <w:p>
      <w:pPr>
        <w:pStyle w:val="Normal"/>
        <w:spacing w:lineRule="auto" w:line="360"/>
        <w:ind w:left="567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Это основной объем работы – 15 – 20 страниц.</w:t>
        <w:br/>
      </w:r>
      <w:r>
        <w:rPr>
          <w:b/>
          <w:color w:val="000000"/>
          <w:spacing w:val="3"/>
          <w:sz w:val="28"/>
          <w:szCs w:val="28"/>
        </w:rPr>
        <w:t>Заключение</w:t>
      </w:r>
      <w:r>
        <w:rPr>
          <w:color w:val="000000"/>
          <w:spacing w:val="3"/>
          <w:sz w:val="28"/>
          <w:szCs w:val="28"/>
        </w:rPr>
        <w:t xml:space="preserve"> подводит итог работы: в какой мере достигнута цель курсовой работы. Оно содержит краткие выводы по всем поставленным во введении задачам. Его объем 2 – 3 страницы.</w:t>
        <w:br/>
        <w:t>После заключения приводится список использованных источников (не менее 10 наименований).</w:t>
      </w:r>
    </w:p>
    <w:p>
      <w:pPr>
        <w:pStyle w:val="Normal"/>
        <w:spacing w:lineRule="auto" w:line="360"/>
        <w:ind w:left="567" w:right="-14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ложения являются обязательным элементом курсовой работы. Например, в приложениях могут быть помещены баланс и др. формы финансовой (бухгалтерской) отчетности, а также бухгалтерские документы исследуемого объекта. Объем приложений не ограничивается.</w:t>
        <w:b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формление курсовой работы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br/>
        <w:t>Текст курсовой работы должен быть отпечатан на компьютере через полтора межстрочных интервала с использованием шрифта Times New Roman Cyr № 14. Предусмотрены следующие размеры полей: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ерхнее – 20 мм;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ижнее – 20 мм;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левое – 30 мм;</w:t>
      </w:r>
    </w:p>
    <w:p>
      <w:pPr>
        <w:pStyle w:val="Normal"/>
        <w:numPr>
          <w:ilvl w:val="0"/>
          <w:numId w:val="3"/>
        </w:numPr>
        <w:spacing w:before="100" w:after="10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авое – 10 мм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br/>
        <w:t>Нумерация страниц работы. 1-й страницей работы является титульный лист, который не нумеруется. 2-я страница – содержание, также не нумеруется. Номер ставится на 3-й по счету странице, с которой начинается введение, соответственно, это – номер «3» и так далее. Номер ставится в правом верхнем углу страницы или внизу в центре шрифтом № 10. Точки и тире ни перед, ни после номера страницы не ставятся. В приложениях страницы не проставляются.</w:t>
        <w:br/>
        <w:br/>
        <w:t>Абзацы в тексте следует начинать с отступа, равного 10 мм.</w:t>
        <w:br/>
        <w:br/>
        <w:t>Слово «Содержание» печатается жирным шрифтом с прописной буквы строчными буквами и располагается по центру страницы.</w:t>
        <w:br/>
        <w:br/>
        <w:t>Названия самостоятельных структурных элементов работы: введение, главы, заключение, список литературы, приложения печатаются прописными буквами, названия параграфов – строчными буквами с прописной буквы.</w:t>
        <w:br/>
        <w:br/>
        <w:t>Введение, заключение, список использованных источников, приложения не нумеруются. Нумеруются главы (разделы) основной части и их структурные элементы (параграфы, пункты).</w:t>
        <w:br/>
        <w:br/>
        <w:t>Слово «Глава» перед названием соответствующей главы не печатается. Нумерация глав производится арабскими цифрами.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br/>
        <w:t>Также не печатается слово «Параграф» или знак параграфа (§) перед названиями параграфов. Параграфы нумеруются арабскими цифрами. Номер параграфа состоит из 2 цифр: 1-я обозначает номер главы, в которую входит параграф, а 2-я – непосредственно номер параграфа внутри главы (1.1 – параграф 1 главы 1). Если внутри параграфа выделяются пункты, то они кодируются тремя цифрами: 1-я обозначает номер главы, 2-я – номер параграфа, 3-я – номер пункта.</w:t>
        <w:br/>
        <w:br/>
        <w:t xml:space="preserve">Номер страницы, с которой начинается соответствующий структурный элемент работы, ставится в содержании на уровне последней строчки названия соответствующего структурного элемента работы. При этом между последней буквой названия структурного элемента работы и номером страницы помещается заполнитель (отточие). Применительно к разделу «Приложения» указывается только номер страницы, с которого начинается этот раздел. Причем в тексте нумеруется только страница, разделяющая список использованных источников и приложения. В центре этой страницы пишется слово «ПРИЛОЖЕНИЯ», и в обычном порядке проставляется номер страницы. Таким образом, последняя нумеруемая страница курсовой работы – это страница, разделяющая список использованных источников и приложения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Оформление таблиц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каждой курсовой работе студенту приходится пользоваться цифрами, характеризующими те или иные явления и факты. Если цифр немного, то они перечисляются в тексте по ходу изложения материала. Если же их много, то они излагаются в таблицах. </w:t>
        <w:br/>
        <w:br/>
        <w:t>Таблица – это такой способ подачи информации, когда цифровой или текстовой материал распределяется по колонкам, отделенным друг от друга вертикальными и горизонтальными линиями.</w:t>
        <w:br/>
        <w:br/>
        <w:t>Любая таблица предваряется словом «таблица», которое пишется с прописной буквы и ее порядковым номером (фактически, в совокупности - это код таблицы), при этом знак «№», а также точка после него не ставятся, напр.: «Таблица 1» (выравнивается по правому краю страницы). Однако если в основной части курсовой работы присутствует только одна таблица, то номер ей не присваивают и слово «Таблица» не пишут.</w:t>
        <w:br/>
        <w:br/>
        <w:t>Каждая таблица должна иметь название, которое помещается над таблицей (и под ее кодом), печатается с прописной буквы и выравнивается по центру страницы. Точка после названия таблицы также не ставится.</w:t>
        <w:br/>
        <w:br/>
        <w:t>По общему правилу таблицы не разрываются. Если на странице осталось мало места, то следует продолжать текст, а таблицу перенести на следующую страницу. Стандартом разрешено разрывать таблицы лишь в том случае, если они не помещаются на целой странице. При переносе таблицы на следующую страницу на новой странице помещается надпись Продолжение таблицы (ее номер)». Заголовок таблицы не воспроизводят.</w:t>
        <w:br/>
        <w:br/>
        <w:t xml:space="preserve">На все таблицы необходимо давать ссылки в тексте. При ссылке на таблицу указывают ее номер, а слово таблица пишут в сокращенном виде – «табл. №». 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/>
      </w:pPr>
      <w:r>
        <w:rPr>
          <w:b/>
          <w:color w:val="000000"/>
          <w:spacing w:val="3"/>
          <w:sz w:val="28"/>
          <w:szCs w:val="28"/>
        </w:rPr>
        <w:t>Оформление иллюстративного материала</w:t>
      </w:r>
      <w:r>
        <w:rPr>
          <w:color w:val="000000"/>
          <w:spacing w:val="3"/>
          <w:sz w:val="28"/>
          <w:szCs w:val="28"/>
        </w:rPr>
        <w:br/>
        <w:t>Кроме таблиц, студенты в своих курсовых работах могут применять графические методы для характеристики структуры или динамики экономических явлений. Непосредственно в качестве иллюстративного материала используются схемы, графики, диаграммы и т.д. Как и таблицы, иллюстративный материал нумеруется, причем применяется сквозная нумерация.</w:t>
        <w:br/>
        <w:br/>
        <w:t>Подпись под иллюстрацией обычно имеет четыре основных элемента: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именование графического сюжета, обозначаемое сокращенным словом «Рис.»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рядковый номер иллюстрации, который указывается без знака номера арабскими цифрами;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тематический заголовок иллюстрации, содержащий текст с краткой характеристикой изображенного;</w:t>
      </w:r>
    </w:p>
    <w:p>
      <w:pPr>
        <w:pStyle w:val="Normal"/>
        <w:spacing w:lineRule="auto" w:line="360" w:before="0" w:after="0"/>
        <w:ind w:firstLine="567"/>
        <w:contextualSpacing/>
        <w:rPr/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b/>
          <w:color w:val="000000"/>
          <w:spacing w:val="3"/>
          <w:sz w:val="28"/>
          <w:szCs w:val="28"/>
        </w:rPr>
        <w:t>Оформление формул</w:t>
      </w:r>
      <w:r>
        <w:rPr>
          <w:color w:val="000000"/>
          <w:spacing w:val="3"/>
          <w:sz w:val="28"/>
          <w:szCs w:val="28"/>
        </w:rPr>
        <w:br/>
        <w:t>Наиболее важные по значению формулы, а также длинные и громоздкие формулы, содержащие знаки суммирования, произведения, дифференцирования, интегрирования, помещают каждую в отдельной строке и снабжают их сквозной нумерацией.</w:t>
        <w:br/>
        <w:t>Порядковые номера формул обозначаются арабскими цифрами. Номер каждой формулы заключается в круглые скобки и помещается у правого поля страницы на уровне соответствующей формулы. Сами же формулы размещаются посредством их выравнивания по центру. Формула, как и рисунок, сопровождается легендой, в которой расшифровываются применяемые в ней обозначения (причем легенда является обязательной даже в том случае, если формула является общеизвестной). Правила оформления легенды формул тождественны правилам оформления легенды рисунков.</w:t>
        <w:br/>
        <w:t>В целях экономии места короткие однотипные формулы можно помещать по несколько в одной строке. Небольшие и несложные формулы, не имеющие самостоятельного значения, оставляют внутри строк текста. Небольшие формулы, образующие единую группу, должны иметь общий номер.</w:t>
        <w:br/>
      </w:r>
      <w:r>
        <w:rPr>
          <w:b/>
          <w:color w:val="000000"/>
          <w:spacing w:val="3"/>
          <w:sz w:val="28"/>
          <w:szCs w:val="28"/>
        </w:rPr>
        <w:t>Оформление ссылок</w:t>
        <w:br/>
      </w:r>
      <w:r>
        <w:rPr>
          <w:color w:val="000000"/>
          <w:spacing w:val="3"/>
          <w:sz w:val="28"/>
          <w:szCs w:val="28"/>
        </w:rPr>
        <w:t>Любая цитата, а также цифра (за исключением цифр, полученных на предприятии) должны быть подтверждены ссылкой на источник информации.</w:t>
        <w:br/>
        <w:t>Рекомендуется использовать сноски на источники информации, помещаемые в тексте в квадратных скобках. В таких сносках указываются номер источника информации, присвоенный ему в списке использованных источников, а также страница в источнике, на которой находится цитата или цифра, или статья (пункт), если речь идее о нормативном источнике.</w:t>
        <w:br/>
        <w:t>Образец оформления сносок: [5, с.26], где «5» – номер источника в списке; «с.26» – страница, на которой находится цитата или цифровой материал.</w:t>
        <w:br/>
      </w:r>
      <w:r>
        <w:rPr>
          <w:b/>
          <w:color w:val="000000"/>
          <w:spacing w:val="3"/>
          <w:sz w:val="28"/>
          <w:szCs w:val="28"/>
        </w:rPr>
        <w:t>Оформление списка использованных источников</w:t>
      </w:r>
      <w:r>
        <w:rPr>
          <w:color w:val="000000"/>
          <w:spacing w:val="3"/>
          <w:sz w:val="28"/>
          <w:szCs w:val="28"/>
        </w:rPr>
        <w:br/>
        <w:t>Библиографическое описание книги одного автора или авторского коллектива, численность которого не превышает трех человек, начинается с фамилии в именительном падеже и инициалов автора или авторов. Далее идет полное название книги, ставится точка и тире, указывается место издания, ставится двоеточие, указывается название издательства без кавычек, ставится запятая, год издания, точка, тире и общее количество страниц источника.</w:t>
        <w:br/>
        <w:t>Если книга написана авторским коллективом больше трех человек или автор не указан, то библиографическое описание выглядит так: название книги; косая черта; инициалы и фамилия ответственного редактора; точка, тире; место издания; двоеточие; название издательства без кавычек; запятая; год издания; точка, тире; общее количество страниц источника.. Эти ссылки   могут быть сделаны путем указания номера источника из списка использованной литературы, заключенного в квадратные скобки. Например, [5]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ересказ мыслей и выводов других авторов следует делать без искажения их смысла. Цитаты должны быть тщательно выверены и заключены в кавычки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писок использованной литературы и других источников сведений составляется в следующей последовательности: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1. Законодательные акты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Нормативные акты, стандарты аудита, бухгалтерского учета, инструктивные материалы, официальные справочники.</w:t>
      </w:r>
    </w:p>
    <w:p>
      <w:pPr>
        <w:pStyle w:val="2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 Специальная экономическая литература. Располагается в алфавитном порядке с указанием фамилии автора, названия работы, издательства, года издания (см. пример оформления в списке рекомендованной литературы)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4. Периодические издания с указанием автора статьи и ее названия, а также название журнала, его номер, месяц и год издания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5. Интернет-ресурсы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Курсовая работа должна быть написана в сроки, установленные учебным план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Защита курсовой работы имеет целью выявить глубину знаний слушателя по выбранной теме. На защите слушатель должен хорошо ориентироваться в представленной работе, нормативных документах, отвечать на вопросы как теоретического, так и практического характера, относящегося к теме рабо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pacing w:val="3"/>
          <w:sz w:val="28"/>
          <w:szCs w:val="28"/>
        </w:rPr>
        <w:t>Защита состоит из презентации и краткого изложения основных положений работы. Особое внимание должно быть уделено характеристике и оценке возможных рисков, классификации выявленных ошибок, оценки их существенности, выводам и рекомендациям по изученной теме.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и оценке курсовой работы учитывается качество ее написания и результаты защиты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мерная тематика курсовых работ </w:t>
      </w:r>
    </w:p>
    <w:p>
      <w:pPr>
        <w:pStyle w:val="Normal"/>
        <w:spacing w:lineRule="auto" w:line="360"/>
        <w:ind w:firstLine="567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134" w:right="1276" w:gutter="0" w:header="0" w:top="851" w:footer="0" w:bottom="851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color w:val="000000"/>
      <w:spacing w:val="3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</w:tabs>
      <w:spacing w:lineRule="auto" w:line="360"/>
      <w:ind w:left="360" w:hanging="360"/>
      <w:jc w:val="center"/>
      <w:outlineLvl w:val="7"/>
    </w:pPr>
    <w:rPr>
      <w:b/>
      <w:color w:val="000000"/>
      <w:spacing w:val="1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3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3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pacing w:val="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sz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49:00Z</dcterms:created>
  <dc:creator>1</dc:creator>
  <dc:description/>
  <cp:keywords/>
  <dc:language>en-US</dc:language>
  <cp:lastModifiedBy>Екатерина Миронова</cp:lastModifiedBy>
  <cp:lastPrinted>2006-10-16T20:23:00Z</cp:lastPrinted>
  <dcterms:modified xsi:type="dcterms:W3CDTF">2016-10-08T13:37:00Z</dcterms:modified>
  <cp:revision>16</cp:revision>
  <dc:subject/>
  <dc:title>УДК 657</dc:title>
</cp:coreProperties>
</file>