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осковский государственный университет путей сообщения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53955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5pt" to="428.4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Кафедра «Международный финансовый и управленческий уч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В.Ф. Данилин, Т.Б. Матвиевская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lang w:val="en-US" w:eastAsia="en-US"/>
        </w:rPr>
        <w:t>КОМПЛЕКСНЫЙ ЭКОНОМИЧЕСКИЙ АНАЛИЗ ФИНАНСОВОЙ ДЕЯТЕЛЬНОСТИ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курсовой рабо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му «Анализ хозяйственной деятельности предприят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-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ОБЩИЕ УКАЗАНИЯ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Анализ (от греческого -</w:t>
      </w:r>
      <w:r>
        <w:rPr>
          <w:sz w:val="24"/>
          <w:lang w:val="en-US"/>
        </w:rPr>
        <w:t>analisis</w:t>
      </w:r>
      <w:r>
        <w:rPr>
          <w:sz w:val="24"/>
        </w:rPr>
        <w:t>) буквально означает расчленение, разложение изучаемого объекта на части, элементы, на внутренние, присущие этому объекту составляющие (мысленные и реальные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Экономический анализ хозяйственной деятельности в условиях рыночной экономики все более приобретает характер системного анализа. При системном анализе особое внимание уделяется исследованию взаимосвязи и обусловленности его отдельных разделов, показателей и факторов производ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Основными задачами экономического анализа являются: обоснование разработанных показателей и нормативов; оценка выполнения и динамика показателей; выявление причин и факторов, повлиявших на отклонение фактических уровней показателей от расчетных (базовых) их величин; изыскание резервов увеличения объемов производства и реализации продукции, снижения себестоимости, увеличения прибыли и рентабельности; разработка мероприятий, направленных на использование выявленных резервов и т.д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Источниками информации для экономического анализа являются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плановая информация (коллективные договоры, расчетные технико-экономические показатели, хозяйственные договоры, данные о наличии производственной мощности, нормы расхода материально-сырьевых и топливно-энергетических ресурсов);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статистическая отчетность;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бухгалтерская отчетность;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первичная и оперативная отчетность;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- внеучетные материалы (материалы ревизии и целевых проверок, переписка с поставщиками и потребителями, рекламации на поступающие сырье и материалы)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Курсовая работа выполняется в последовательности, предусмотренной в методических указаниях и задан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Каждому студенту устанавливается индивидуальное задание на выполнение работы в виде двухзначного шифра. Первая цифра варианта - базисный (плановый) уровень показателя, а вторая цифра - фактический уровень показателей отчетного г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По каждому разделу курсовой работы анализ рекомендуется выполнять в следующей последовательности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</w:rPr>
      </w:pPr>
      <w:r>
        <w:rPr>
          <w:sz w:val="24"/>
        </w:rPr>
        <w:t>Подготовить таблицы исходной информации для своего вариан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Исходные данные приведены в базовом (основном) варианте (табл. 1). Для каждого варианта заданы коэффициенты в виде процента прироста (снижения) уровня показателя базового варианта для того, чтобы подготовить исходную информацию для каждого отдельного варианта и привести ее в аналитический вид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Например, формирование таблицы исходных данных для варианта 25 осуществляется выполнением следующих операций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- показатели основного варианта (см. табл. 1) корректируются (пересчитываются) на соответствующие коэффициенты их изменения (см. табл. 2): в базисном периоде - по варианту 2, в отчетном - по варианту 5;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- рассчитываются величины всех остальных недостающих показателей для варианта 25, необходимых для выполнения анализа по разделам курсовой работы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- найденные величины показателей приводятся в аналитический вид: пересчитываются по формулам, логически и арифметически проверяются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Формализация задачи в виде аналитических формул зависимости, выбор способа расчет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>Определить абсолютные и относительные изменения результативного показателя от влияния каждого технико-экономического фактора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Выполнить проверку полученных результатов, используя для этого баланс отклонений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>В виде вывода сформулировать основные резервы улучшения работы предприятия.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spacing w:before="120" w:after="0"/>
        <w:ind w:firstLine="720"/>
        <w:jc w:val="center"/>
        <w:rPr>
          <w:sz w:val="24"/>
        </w:rPr>
      </w:pPr>
      <w:r>
        <w:rPr>
          <w:sz w:val="24"/>
        </w:rPr>
        <w:t>Исходные данные (базовый - основной вариант)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276"/>
        <w:gridCol w:w="1134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Объем продукции в штуках,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 том числе по типам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А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lang w:val="en-US"/>
              </w:rPr>
              <w:t>V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563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97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410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195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214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sz w:val="24"/>
              </w:rPr>
              <w:t>Средняя цена единицы продукции в денежных единицах (руб.),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 по типам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А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Б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Ц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Ц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Ц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7,1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5,2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19,9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4"/>
              </w:rPr>
              <w:t>Объем реализации в стоимостном выражении, тысяч денежных единиц (тыс.руб.),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 том числе по типам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А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40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70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28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60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685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1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276"/>
        <w:gridCol w:w="1134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sz w:val="24"/>
              </w:rPr>
              <w:t>Удельный вес производства продукции (%) по типам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А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4"/>
              </w:rPr>
              <w:t>Расходы на производство и реализацию продукции (тыс.руб.), всего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постоянны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зависящ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 по типам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А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пост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зав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зав 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зав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56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73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82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3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43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258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17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2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4"/>
              </w:rPr>
              <w:t>Себестоимость производства и реализации продукции (руб.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ебестоимость единицы продукции в зависящей части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 том числе по типам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А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пост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зав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зав 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зав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8,46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7,08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1,38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4,6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0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2,92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5,75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7,168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7,258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5,4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4"/>
              </w:rPr>
              <w:t>Среднегодовая численность производственного персонала, человек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4"/>
              </w:rPr>
              <w:t>Удельный вес рабочих в общем контингенте(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ра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87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91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4"/>
              </w:rPr>
              <w:t>Среднегодовая выработка продукции на одного работающего (руб./чел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4"/>
              </w:rPr>
              <w:t>Среднегодовая стоимость основных производственных фондов (млн руб.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Фондоотдача (по доходам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Удельный вес активных фондов в общей стоимости основных фондов (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ф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о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акт о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39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3,08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3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1,1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4"/>
              </w:rPr>
              <w:t>Затраты материалов на производство продукции (тыс.руб.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Материалоотда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56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41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</w:tr>
    </w:tbl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Коэффициенты изменения показателей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(% прироста/снижения к основному варианту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3"/>
        <w:gridCol w:w="703"/>
        <w:gridCol w:w="703"/>
        <w:gridCol w:w="726"/>
        <w:gridCol w:w="699"/>
        <w:gridCol w:w="699"/>
        <w:gridCol w:w="699"/>
        <w:gridCol w:w="699"/>
        <w:gridCol w:w="699"/>
        <w:gridCol w:w="75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lang w:val="en-US"/>
              </w:rPr>
              <w:t>fv 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Ц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зав б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зав 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раб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ОФ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акт ОФ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РАЗДЕЛ 1.</w:t>
      </w:r>
      <w:r>
        <w:rPr>
          <w:b/>
          <w:sz w:val="24"/>
        </w:rPr>
        <w:t xml:space="preserve">   Анализ выполнения производственной программы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объемы производства и реализации продукции)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20"/>
        <w:jc w:val="both"/>
        <w:rPr>
          <w:rFonts w:ascii="Symbol" w:hAnsi="Symbol" w:cs="Symbol"/>
          <w:sz w:val="24"/>
        </w:rPr>
      </w:pPr>
      <w:r>
        <w:rPr>
          <w:sz w:val="24"/>
        </w:rPr>
        <w:t>Стоимость реализованной продукции - это объем реализации в стоимостном выражении в зависимости от объем продукции в натуральном выражении (</w:t>
      </w:r>
      <w:r>
        <w:rPr>
          <w:sz w:val="24"/>
          <w:lang w:val="en-US"/>
        </w:rPr>
        <w:t>V</w:t>
      </w:r>
      <w:r>
        <w:rPr>
          <w:sz w:val="24"/>
        </w:rPr>
        <w:t>) и средней цены единицы продукции (Ц):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z w:val="28"/>
        </w:rPr>
        <w:t xml:space="preserve">Д = </w:t>
      </w:r>
      <w:r>
        <w:rPr>
          <w:rFonts w:eastAsia="Symbol" w:cs="Symbol" w:ascii="Symbol" w:hAnsi="Symbol"/>
          <w:b/>
          <w:sz w:val="24"/>
          <w:lang w:val="en-US"/>
        </w:rPr>
        <w:t>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, Ц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Расчет рекомендуется выполнить в типовых аналитических таблицах (см. табл. 3 и 4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Анализ выручки от реализации по основным факторам (ТАТ - 1)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09"/>
        <w:gridCol w:w="907"/>
        <w:gridCol w:w="1590"/>
        <w:gridCol w:w="1039"/>
        <w:gridCol w:w="1187"/>
        <w:gridCol w:w="1040"/>
        <w:gridCol w:w="1196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та 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ый показатель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тыс.руб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Абсо-  лютное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 влияния</w:t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ного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актора,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аз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коррек-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ированны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 рос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ного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актор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кло-нение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-ного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ак-тор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ачест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венного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-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ля 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структуры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Объем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одукции: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Типа 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Типа Б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Сумм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типам продукции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(4=2+3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Влия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е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труктуры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(5=1-4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нализ выручки от реализации по типам продукции (ТАТ-2)</w:t>
      </w:r>
    </w:p>
    <w:tbl>
      <w:tblPr>
        <w:tblW w:w="141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8"/>
        <w:gridCol w:w="1078"/>
        <w:gridCol w:w="1078"/>
        <w:gridCol w:w="1078"/>
        <w:gridCol w:w="1078"/>
        <w:gridCol w:w="1078"/>
        <w:gridCol w:w="2039"/>
        <w:gridCol w:w="1106"/>
        <w:gridCol w:w="1108"/>
        <w:gridCol w:w="1106"/>
        <w:gridCol w:w="110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-ции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производст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ции по типам (%)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Средняя цена реализованно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ции (руб.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лон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ы по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ам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ции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влияния фактора на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ло-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ло-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ния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изменение средне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цены реализованной продукции (руб.)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стоимость реализованной продукции (выручки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-турных измене-н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 по типам продук-ц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-турных измене-н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 по типам продук-ции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еализа-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8"/>
        </w:rPr>
        <w:t>РАЗДЕЛ 2</w:t>
      </w:r>
      <w:r>
        <w:rPr>
          <w:b/>
          <w:sz w:val="24"/>
        </w:rPr>
        <w:t>.   Анализ расходов и себестоимости продукции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Результативным показателем является расходы на производство и реализацию продукции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8"/>
        </w:rPr>
        <w:t xml:space="preserve">Е = </w:t>
      </w:r>
      <w:r>
        <w:rPr>
          <w:rFonts w:eastAsia="Symbol" w:cs="Symbol" w:ascii="Symbol" w:hAnsi="Symbol"/>
          <w:b/>
          <w:sz w:val="24"/>
          <w:lang w:val="en-US"/>
        </w:rPr>
        <w:t>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, С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Определить влияние факторов - структурных изменений по видам продукции на общую сумму расходов. Анализ выполнить способом корректировок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8"/>
        </w:rPr>
        <w:t xml:space="preserve">РАЗДЕЛ 3. </w:t>
      </w:r>
      <w:r>
        <w:rPr>
          <w:b/>
          <w:sz w:val="24"/>
        </w:rPr>
        <w:t xml:space="preserve">Анализ финансовых результатов от производства и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sz w:val="24"/>
        </w:rPr>
        <w:t>реализации продукции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 этом разделе обобщаются результаты анализа доходов и расходов, полученные в двух предыдущих разделах. Это обобщение приводится в аналитической таблице (см. табл. 5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8"/>
        </w:rPr>
        <w:t>РАЗДЕЛ 4.</w:t>
      </w:r>
      <w:r>
        <w:rPr>
          <w:sz w:val="24"/>
        </w:rPr>
        <w:t xml:space="preserve"> </w:t>
      </w:r>
      <w:r>
        <w:rPr>
          <w:b/>
          <w:sz w:val="24"/>
        </w:rPr>
        <w:t>Анализ использования трудовых ресурсов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Результативным показателем, характеризующим эффективность использования трудовых ресурсов, принят показатель уровня выработки на одного работающего. В составе численности работающих (контингента) выделяется категория рабочих. В данной зависимости контингент  принимается как качественный фактор. Расчет влияния отдельных факторов на изменение уровня выработки выполнить одним из способов элиминирования, определив абсолютные и относительные отклонения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>
          <w:b/>
          <w:sz w:val="28"/>
        </w:rPr>
        <w:t xml:space="preserve">В = </w:t>
      </w:r>
      <w:r>
        <w:rPr>
          <w:rFonts w:eastAsia="Symbol" w:cs="Symbol" w:ascii="Symbol" w:hAnsi="Symbol"/>
          <w:b/>
          <w:sz w:val="24"/>
          <w:lang w:val="en-US"/>
        </w:rPr>
        <w:t>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,Ц,Д,Чраб.,Чпроч.)</w:t>
      </w:r>
    </w:p>
    <w:p>
      <w:pPr>
        <w:pStyle w:val="Normal"/>
        <w:spacing w:before="120" w:after="0"/>
        <w:jc w:val="right"/>
        <w:rPr>
          <w:b/>
          <w:b/>
          <w:sz w:val="28"/>
        </w:rPr>
      </w:pPr>
      <w:r>
        <w:rPr>
          <w:sz w:val="24"/>
        </w:rPr>
        <w:t>Таблица 5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Анализ финансовых результатов от производства и реализации продукции (тыс.руб.)    ( ТАТ-3)</w:t>
      </w:r>
    </w:p>
    <w:tbl>
      <w:tblPr>
        <w:tblW w:w="14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1134"/>
        <w:gridCol w:w="1134"/>
        <w:gridCol w:w="1560"/>
        <w:gridCol w:w="569"/>
        <w:gridCol w:w="990"/>
        <w:gridCol w:w="527"/>
        <w:gridCol w:w="749"/>
        <w:gridCol w:w="992"/>
        <w:gridCol w:w="1134"/>
        <w:gridCol w:w="624"/>
        <w:gridCol w:w="624"/>
        <w:gridCol w:w="62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-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(+,-)</w:t>
            </w:r>
          </w:p>
        </w:tc>
        <w:tc>
          <w:tcPr>
            <w:tcW w:w="9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о факторам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-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бесто-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ость про-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кции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це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2"/>
                <w:szCs w:val="22"/>
              </w:rPr>
              <w:t>продук-ции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из них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пос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зав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зав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Ц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Цб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137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Выручк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т реали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_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_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Затраты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емп прироста прибыли,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оля влияния фактора,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РАЗДЕЛ 5.</w:t>
      </w:r>
      <w:r>
        <w:rPr>
          <w:b/>
          <w:sz w:val="24"/>
        </w:rPr>
        <w:t xml:space="preserve"> Анализ эффективности использования основных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изводственных фондов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Результативным показателем, характеризующим эффективность использования основных производственных фондов, принят уровень фондоотдачи - дохода с единицы стоимости основных производственных фондов. В составе основных производственных фондов выделена их активная часть. В данной функциональной зависимости фондоотдачи принимается, что основные фонды отражают условия производства, а объем реализации - финансовый результат.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 xml:space="preserve">Фо =  </w:t>
      </w:r>
      <w:r>
        <w:rPr>
          <w:rFonts w:eastAsia="Symbol" w:cs="Symbol" w:ascii="Symbol" w:hAnsi="Symbol"/>
          <w:b/>
          <w:sz w:val="24"/>
          <w:lang w:val="en-US"/>
        </w:rPr>
        <w:t></w:t>
      </w:r>
      <w:r>
        <w:rPr>
          <w:b/>
          <w:sz w:val="24"/>
        </w:rPr>
        <w:t xml:space="preserve">  (Д, ОФ, ОФакт, ОФпас.)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Расчет влияния отдельных факторов на изменение Фо выполнить одним из способов элиминирования, определив абсолютные и относительные величины отклонений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8"/>
        </w:rPr>
        <w:t>РАЗДЕЛ 6.</w:t>
      </w:r>
      <w:r>
        <w:rPr>
          <w:b/>
          <w:sz w:val="24"/>
        </w:rPr>
        <w:t xml:space="preserve"> Анализ использования материальных ресурсов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Результативным показателем, характеризующим эффективность использования материальных ресурсов, принят показатель материалоотдачи  предметов труда (Мо)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Мо = </w:t>
      </w:r>
      <w:r>
        <w:rPr>
          <w:rFonts w:eastAsia="Symbol" w:cs="Symbol" w:ascii="Symbol" w:hAnsi="Symbol"/>
          <w:b/>
          <w:sz w:val="24"/>
          <w:lang w:val="en-US"/>
        </w:rPr>
        <w:t>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(Д, З,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, Ц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При анализе материалоотдачи возможна детализация выручки по составным элементам (типам продукции А и Б), а также по основным факторам: объем реализации в натуральном выражении, средняя цена единицы продукции, структурные изменения по видам реализованной продукции. Факторный анализ Мо выполнить в следующей последовательности: способом относительных величин найти проценты изменения Мо от влияния факторов. Затем по формуле взаимосвязи отклонений определить абсолютные изменения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4"/>
        </w:rPr>
        <w:t>СОДЕРЖАНИЕ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Общие указания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Характеристика факторных аналитических систем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Анализ выполнения производственной программы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Анализ расходов и себестоимости продукции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Анализ финансовых результатов от производства и реализации продукции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Анализ использования трудовых ресурсов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Анализ эффективности использования основных производственных фондов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>Анализ использования материальных ресурс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51:00Z</dcterms:created>
  <dc:creator>Матвиевская</dc:creator>
  <dc:description/>
  <cp:keywords/>
  <dc:language>en-US</dc:language>
  <cp:lastModifiedBy>комп</cp:lastModifiedBy>
  <dcterms:modified xsi:type="dcterms:W3CDTF">2016-10-18T11:37:00Z</dcterms:modified>
  <cp:revision>36</cp:revision>
  <dc:subject/>
  <dc:title>ISSN  O202-3205</dc:title>
</cp:coreProperties>
</file>