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22"/>
        </w:rPr>
        <w:t>МОСКОВСКИЙ ГОСУДАРСТВЕННЫЙ УНИВЕРСИТЕТ ПУТЕЙ СООБЩЕНИЯ (МИИТ)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афедра «Международный финансовый и управленческий учет»</w:t>
      </w:r>
    </w:p>
    <w:p>
      <w:pPr>
        <w:pStyle w:val="Normal"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В. Семина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8"/>
        </w:rPr>
      </w:pPr>
      <w:r>
        <w:rPr>
          <w:b/>
          <w:i/>
          <w:sz w:val="23"/>
          <w:szCs w:val="28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32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exact" w:line="320"/>
        <w:jc w:val="center"/>
        <w:rPr/>
      </w:pPr>
      <w:r>
        <w:rPr>
          <w:sz w:val="36"/>
          <w:szCs w:val="28"/>
        </w:rPr>
        <w:t xml:space="preserve">Методические указания к курсовой работе </w:t>
      </w:r>
    </w:p>
    <w:p>
      <w:pPr>
        <w:pStyle w:val="32"/>
        <w:spacing w:lineRule="exact" w:line="320"/>
        <w:jc w:val="center"/>
        <w:rPr/>
      </w:pPr>
      <w:r>
        <w:rPr>
          <w:sz w:val="36"/>
          <w:szCs w:val="28"/>
        </w:rPr>
        <w:t>по дисциплине «Статистика»</w:t>
      </w:r>
    </w:p>
    <w:p>
      <w:pPr>
        <w:pStyle w:val="32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</w:t>
      </w:r>
    </w:p>
    <w:p>
      <w:pPr>
        <w:pStyle w:val="32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38.03.01 </w:t>
      </w:r>
    </w:p>
    <w:p>
      <w:pPr>
        <w:pStyle w:val="32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я «Экономика и управление </w:t>
      </w:r>
    </w:p>
    <w:p>
      <w:pPr>
        <w:pStyle w:val="32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на предприятии (строительство)»</w:t>
      </w:r>
    </w:p>
    <w:p>
      <w:pPr>
        <w:pStyle w:val="32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осква – 2015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118" w:leader="dot"/>
            </w:tabs>
            <w:spacing w:lineRule="auto" w:line="360"/>
            <w:rPr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lang w:val="en-US" w:eastAsia="en-US"/>
            </w:rPr>
            <w:fldChar w:fldCharType="separate"/>
          </w:r>
          <w:hyperlink w:anchor="__RefHeading___Toc181675656">
            <w:r>
              <w:rPr>
                <w:rStyle w:val="IndexLink"/>
                <w:sz w:val="30"/>
                <w:szCs w:val="30"/>
                <w:lang w:val="en-US" w:eastAsia="en-US"/>
              </w:rPr>
              <w:t>Основная цель и задачи работы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118" w:leader="dot"/>
            </w:tabs>
            <w:spacing w:lineRule="auto" w:line="360"/>
            <w:rPr>
              <w:sz w:val="30"/>
              <w:szCs w:val="30"/>
              <w:lang w:val="en-US" w:eastAsia="en-US"/>
            </w:rPr>
          </w:pPr>
          <w:hyperlink w:anchor="__RefHeading___Toc181675657">
            <w:r>
              <w:rPr>
                <w:rStyle w:val="IndexLink"/>
                <w:sz w:val="30"/>
                <w:szCs w:val="30"/>
                <w:lang w:val="en-US" w:eastAsia="en-US"/>
              </w:rPr>
              <w:t>Исходные данны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118" w:leader="dot"/>
            </w:tabs>
            <w:spacing w:lineRule="auto" w:line="360"/>
            <w:rPr>
              <w:sz w:val="30"/>
              <w:szCs w:val="30"/>
              <w:lang w:val="en-US" w:eastAsia="en-US"/>
            </w:rPr>
          </w:pPr>
          <w:hyperlink w:anchor="__RefHeading___Toc181675658">
            <w:r>
              <w:rPr>
                <w:rStyle w:val="IndexLink"/>
                <w:sz w:val="30"/>
                <w:szCs w:val="30"/>
                <w:lang w:val="en-US" w:eastAsia="en-US"/>
              </w:rPr>
              <w:t>Содержание работы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118" w:leader="dot"/>
            </w:tabs>
            <w:spacing w:lineRule="auto" w:line="360"/>
            <w:rPr>
              <w:sz w:val="30"/>
              <w:szCs w:val="30"/>
              <w:lang w:val="en-US" w:eastAsia="en-US"/>
            </w:rPr>
          </w:pPr>
          <w:hyperlink w:anchor="__RefHeading___Toc181675659">
            <w:r>
              <w:rPr>
                <w:rStyle w:val="IndexLink"/>
                <w:sz w:val="30"/>
                <w:szCs w:val="30"/>
                <w:lang w:val="en-US" w:eastAsia="en-US"/>
              </w:rPr>
              <w:t>Рекомендуемая литератур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118" w:leader="dot"/>
            </w:tabs>
            <w:spacing w:lineRule="auto" w:line="360"/>
            <w:rPr>
              <w:sz w:val="30"/>
              <w:szCs w:val="30"/>
              <w:lang w:val="en-US" w:eastAsia="en-US"/>
            </w:rPr>
          </w:pPr>
          <w:hyperlink w:anchor="__RefHeading___Toc181675660">
            <w:r>
              <w:rPr>
                <w:rStyle w:val="IndexLink"/>
                <w:sz w:val="30"/>
                <w:szCs w:val="30"/>
                <w:lang w:val="en-US" w:eastAsia="en-US"/>
              </w:rPr>
              <w:t>МЕТОДИЧЕСКИЕ УКАЗАНИЯ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118" w:leader="dot"/>
            </w:tabs>
            <w:spacing w:lineRule="auto" w:line="360"/>
            <w:rPr>
              <w:sz w:val="30"/>
              <w:szCs w:val="30"/>
              <w:lang w:val="en-US" w:eastAsia="en-US"/>
            </w:rPr>
          </w:pPr>
          <w:hyperlink w:anchor="__RefHeading___Toc181675661">
            <w:r>
              <w:rPr>
                <w:rStyle w:val="IndexLink"/>
                <w:bCs/>
                <w:sz w:val="30"/>
                <w:szCs w:val="30"/>
                <w:lang w:val="en-US" w:eastAsia="en-US"/>
              </w:rPr>
              <w:t>Раздел 1. Регрессионно-корреляционный анализ производителсти труда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118" w:leader="dot"/>
            </w:tabs>
            <w:spacing w:lineRule="auto" w:line="360"/>
            <w:rPr>
              <w:sz w:val="30"/>
              <w:szCs w:val="30"/>
              <w:lang w:val="en-US" w:eastAsia="en-US"/>
            </w:rPr>
          </w:pPr>
          <w:hyperlink w:anchor="__RefHeading___Toc181675665">
            <w:r>
              <w:rPr>
                <w:rStyle w:val="IndexLink"/>
                <w:bCs/>
                <w:sz w:val="30"/>
                <w:szCs w:val="30"/>
                <w:lang w:val="en-US" w:eastAsia="en-US"/>
              </w:rPr>
              <w:t>Раздел 2. Анализ динамики среднего уровня производительности труда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118" w:leader="dot"/>
            </w:tabs>
            <w:spacing w:lineRule="auto" w:line="360"/>
            <w:rPr>
              <w:sz w:val="30"/>
              <w:szCs w:val="30"/>
              <w:lang w:val="en-US" w:eastAsia="en-US"/>
            </w:rPr>
          </w:pPr>
          <w:hyperlink w:anchor="__RefHeading___Toc181675670">
            <w:r>
              <w:rPr>
                <w:rStyle w:val="IndexLink"/>
                <w:bCs/>
                <w:sz w:val="30"/>
                <w:szCs w:val="30"/>
                <w:lang w:val="en-US" w:eastAsia="en-US"/>
              </w:rPr>
              <w:t>Раздел 3.  Факторный  анализ  производительности труда на прприятии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118" w:leader="dot"/>
            </w:tabs>
            <w:spacing w:lineRule="auto" w:line="360"/>
            <w:rPr>
              <w:sz w:val="30"/>
              <w:szCs w:val="30"/>
              <w:lang w:val="en-US" w:eastAsia="en-US"/>
            </w:rPr>
          </w:pPr>
          <w:hyperlink w:anchor="__RefHeading___Toc181675678">
            <w:r>
              <w:rPr>
                <w:rStyle w:val="IndexLink"/>
                <w:sz w:val="30"/>
                <w:szCs w:val="30"/>
                <w:lang w:val="en-US" w:eastAsia="en-US"/>
              </w:rPr>
              <w:t>Приложение 1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118" w:leader="dot"/>
            </w:tabs>
            <w:spacing w:lineRule="auto" w:line="360"/>
            <w:rPr>
              <w:sz w:val="30"/>
              <w:szCs w:val="30"/>
              <w:lang w:val="en-US" w:eastAsia="en-US"/>
            </w:rPr>
          </w:pPr>
          <w:hyperlink w:anchor="__RefHeading___Toc181675679">
            <w:r>
              <w:rPr>
                <w:rStyle w:val="IndexLink"/>
                <w:sz w:val="30"/>
                <w:szCs w:val="30"/>
                <w:lang w:val="en-US" w:eastAsia="en-US"/>
              </w:rPr>
              <w:t>Приложение 2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118" w:leader="dot"/>
            </w:tabs>
            <w:spacing w:lineRule="auto" w:line="360"/>
            <w:rPr>
              <w:sz w:val="30"/>
              <w:szCs w:val="30"/>
              <w:lang w:val="en-US" w:eastAsia="en-US"/>
            </w:rPr>
          </w:pPr>
          <w:hyperlink w:anchor="__RefHeading___Toc181675680">
            <w:r>
              <w:rPr>
                <w:rStyle w:val="IndexLink"/>
                <w:sz w:val="30"/>
                <w:szCs w:val="30"/>
                <w:lang w:val="en-US" w:eastAsia="en-US"/>
              </w:rPr>
              <w:t>Приложение 3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118" w:leader="dot"/>
            </w:tabs>
            <w:spacing w:lineRule="auto" w:line="360"/>
            <w:rPr>
              <w:sz w:val="30"/>
              <w:szCs w:val="30"/>
              <w:lang w:val="en-US" w:eastAsia="en-US"/>
            </w:rPr>
          </w:pPr>
          <w:r>
            <w:rPr>
              <w:sz w:val="30"/>
              <w:szCs w:val="30"/>
              <w:lang w:val="en-US" w:eastAsia="en-US"/>
            </w:rPr>
          </w:r>
          <w:r>
            <w:rPr>
              <w:sz w:val="30"/>
              <w:szCs w:val="3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 курсовой работы:</w:t>
      </w:r>
    </w:p>
    <w:p>
      <w:pPr>
        <w:pStyle w:val="Normal"/>
        <w:jc w:val="center"/>
        <w:rPr/>
      </w:pPr>
      <w:r>
        <w:rPr>
          <w:sz w:val="30"/>
          <w:szCs w:val="30"/>
        </w:rPr>
        <w:t>«Статистический анализ производительности труда»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bookmarkStart w:id="0" w:name="__RefHeading___Toc181675656"/>
      <w:bookmarkEnd w:id="0"/>
      <w:r>
        <w:rPr>
          <w:sz w:val="30"/>
          <w:szCs w:val="30"/>
        </w:rPr>
        <w:t>Основная цель и задачи работы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/>
      </w:pPr>
      <w:r>
        <w:rPr>
          <w:sz w:val="30"/>
          <w:szCs w:val="30"/>
        </w:rPr>
        <w:t>Цель данной курсовой работы заключается в том, чтобы привить студентам навыки: а) работы  с фактическими данными, б) применения статистических методов для анализа имеющейся информации, в) оценки экономических явлений на основе выполненного анализ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дачи работы сводятся к следующему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. Построить наиболее адекватную корреляционно-регрессионную модель влияния факторов на уровень производительности труда рабочих. Проанализировать степень зависимости результативного признака от факторных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 Охарактеризовать динамику среднего уровня производительности труда условной отрасли и оценить влияние факторов, повлиявших на его изменение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. На основе системы показателей – информационной модели проанализировать динамику производительности  труда на предприятии под воздействием факторов ее определяющих. Оценить роль отдельных групп факторов и явлений в  изменении производительности труда на предприятии. Рассчитать резервы повышения производительности труд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bookmarkStart w:id="1" w:name="__RefHeading___Toc181675657"/>
      <w:bookmarkEnd w:id="1"/>
      <w:r>
        <w:rPr>
          <w:sz w:val="30"/>
          <w:szCs w:val="30"/>
        </w:rPr>
        <w:t>Исходные данны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. Результаты наблюдения 30 рабочих, представленных в приложении 1 (Номера десятков рабочих определяются в соответствии с вариантом в приложении 3 или по указанию преподавателя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 Данные по предприятиям, представленные в приложении 2 (Названия трех предприятий определяются в соответствии с вариантом в приложении 3 или указываются преподавателем, и объединяются в условную отрасль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. Информация о деятельности конкретного предприятия в приложении 2. (Наименование предприятия определяются в соответствии с вариантом в приложении 3 или указывается преподавателем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bookmarkStart w:id="2" w:name="__RefHeading___Toc181675658"/>
      <w:bookmarkEnd w:id="2"/>
      <w:r>
        <w:rPr>
          <w:sz w:val="30"/>
          <w:szCs w:val="30"/>
        </w:rPr>
        <w:t>Содержание работы</w:t>
      </w:r>
    </w:p>
    <w:p>
      <w:pPr>
        <w:pStyle w:val="Heading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6"/>
        <w:rPr/>
      </w:pPr>
      <w:r>
        <w:rPr>
          <w:b/>
          <w:sz w:val="30"/>
          <w:szCs w:val="30"/>
        </w:rPr>
        <w:t>Раздел 1. Регрессионно-корреляционный анализ производительности труда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Основываясь на природе рассматриваемых явлений в их взаимосвязи  определить признаки представляющие производительность труда и определяющих ее факторов. Проанализировать тесноту связи между признаками. Выполнить отбор факторов для построения двухфакторной регрессионной модели производительности тру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остроить уравнение регрессии, имеющее линейную форму зависимости производительности труда от факторных признаков. Расчет параметров выполнить методом наименьших квадратов с последующим контролем правильности выполненных расче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Выполнить сравнительный анализ зависимости уровня производительности труда от конкретных факторов в их множеств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rPr/>
      </w:pPr>
      <w:r>
        <w:rPr>
          <w:sz w:val="30"/>
          <w:szCs w:val="30"/>
        </w:rPr>
        <w:t>Раздел 2. Анализ динамики среднего уровня производительности труд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Рассчитать показатели работы условной отрасли, включая показатели производительность труда по каждому предприятию и отрасли в цел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 Обосновать выбор факторной модели для анализа среднего по отрасли уровня производительности труда, учитывая, что в случае взаимосвязи факторов она должна быть раскрыта и получить аналитическое описани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Выполнить расчет влияния факторов на средний уровень производительности труда по отрасли. Сделать выводы о роли  их влияния на динамику среднего уровн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Раздел 3. Факторный анализ производительности труда на предприятии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Построить факторную модель производительности труда на предприятии как влияние факторов, ее определяющих, на основе системы показателей контингента работников, рабочего времени и выработки, которые могут быть охарактеризованы имеющейся информаци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 Выполнить расчет показателей производительности труда на предприятии и определяющих ее факторов за два сравниваемых периода. Рассчитать их абсолютное и относительное изменени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Использую принципы индексного метода произвести расчеты влияния факторов на изменение производительности тру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Проанализировать динамику производительности труда под влиянием факторов ее изменения, используя принципы формального и содержательного синтеза. Рассчитать резервы повышения производительности тру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/>
      </w:pPr>
      <w:bookmarkStart w:id="3" w:name="__RefHeading___Toc181675659"/>
      <w:bookmarkEnd w:id="3"/>
      <w:r>
        <w:rPr>
          <w:sz w:val="30"/>
          <w:szCs w:val="30"/>
        </w:rPr>
        <w:t>Рекомендуемая литература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ихненко О.Е. Вопросы анализа экономических явлений на основе статистической информации. Учебное пособие. – М.:МИИТ, 2007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Елисеева И.И., Юзбашев М.М. Общая теория статистики: Учебник / Под ред. чл.-корр. РАН И.И.Елисеевой. – 4-е изд., перераб. и доп. – М.: Финансы и статистика, 2001. – 48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Поликарпов А.А., Вовк А.А., Свиридова Э.А. и др. Статистика железнодорожного транспорта: Учебник для вузов / Под ред. А.А.Поликарпова и А.А.Вовка. – М.: Маршрут, 2004. – 51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Салин В.Н., Шпаковская Е.П. Социально-экономическая статистика: Учебник. – М.: Юристъ, 2001. – 461 с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Экономика и статистика фирм: Учебник / В.Е.Адамов,  С.Д.Ильенкова, Т.П.Сиротина, С.А.Смирнов; Под ред. д-ра экон. наук, проф. С.Д.Ильенковой. – 3-е изд. перераб. и доп. – М.: Финансы и статистика, 2001. – 288 с.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Heading1"/>
        <w:rPr>
          <w:sz w:val="32"/>
          <w:szCs w:val="32"/>
        </w:rPr>
      </w:pPr>
      <w:bookmarkStart w:id="4" w:name="__RefHeading___Toc181675660"/>
      <w:bookmarkEnd w:id="4"/>
      <w:r>
        <w:rPr>
          <w:sz w:val="32"/>
          <w:szCs w:val="32"/>
        </w:rPr>
        <w:t>МЕТОДИЧЕСКИЕ УКАЗАНИЯ</w:t>
      </w:r>
    </w:p>
    <w:p>
      <w:pPr>
        <w:pStyle w:val="Normal"/>
        <w:ind w:firstLine="567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Heading1"/>
        <w:rPr>
          <w:bCs/>
          <w:sz w:val="30"/>
        </w:rPr>
      </w:pPr>
      <w:bookmarkStart w:id="5" w:name="__RefHeading___Toc181675661"/>
      <w:r>
        <w:rPr>
          <w:bCs/>
          <w:sz w:val="30"/>
        </w:rPr>
        <w:t xml:space="preserve">Раздел 1. Регрессионно-корреляционный анализ </w:t>
      </w:r>
    </w:p>
    <w:p>
      <w:pPr>
        <w:pStyle w:val="Heading1"/>
        <w:rPr/>
      </w:pPr>
      <w:bookmarkStart w:id="6" w:name="__RefHeading___Toc181675661"/>
      <w:r>
        <w:rPr>
          <w:bCs/>
          <w:sz w:val="30"/>
        </w:rPr>
        <w:t>производительности труда</w:t>
      </w:r>
      <w:bookmarkEnd w:id="6"/>
    </w:p>
    <w:p>
      <w:pPr>
        <w:pStyle w:val="Normal"/>
        <w:ind w:firstLine="567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24"/>
        </w:rPr>
        <w:t>Исходя из сущности производительности труда, как экономической категории, определить конкретный признак, служащий наиболее адекватной мерой производительность труда рабочего. В дальнейшей этот признак выступает как результативный. Из сущности явлений, представленных другими признаками, определить природу их взаимосвязи с признаком производительности труда.  В дальнейшем эти признаки классифицировать как факторные.</w:t>
      </w:r>
    </w:p>
    <w:p>
      <w:pPr>
        <w:pStyle w:val="Normal"/>
        <w:ind w:firstLine="567"/>
        <w:jc w:val="both"/>
        <w:rPr/>
      </w:pPr>
      <w:r>
        <w:rPr>
          <w:sz w:val="30"/>
          <w:szCs w:val="24"/>
        </w:rPr>
        <w:t xml:space="preserve">Рассматриваемым признакам присвоить следующие символы: </w:t>
      </w:r>
      <w:r>
        <w:rPr>
          <w:i/>
          <w:sz w:val="30"/>
          <w:szCs w:val="24"/>
          <w:lang w:val="en-US"/>
        </w:rPr>
        <w:t>y</w:t>
      </w:r>
      <w:r>
        <w:rPr>
          <w:sz w:val="30"/>
          <w:szCs w:val="24"/>
        </w:rPr>
        <w:t xml:space="preserve"> – результативный признак; </w:t>
      </w:r>
      <w:r>
        <w:rPr>
          <w:i/>
          <w:sz w:val="30"/>
          <w:szCs w:val="24"/>
          <w:lang w:val="en-US"/>
        </w:rPr>
        <w:t>x</w:t>
      </w:r>
      <w:r>
        <w:rPr>
          <w:sz w:val="30"/>
          <w:szCs w:val="24"/>
        </w:rPr>
        <w:t xml:space="preserve">, </w:t>
      </w:r>
      <w:r>
        <w:rPr>
          <w:i/>
          <w:sz w:val="30"/>
          <w:szCs w:val="24"/>
          <w:lang w:val="en-US"/>
        </w:rPr>
        <w:t>z</w:t>
      </w:r>
      <w:r>
        <w:rPr>
          <w:sz w:val="30"/>
          <w:szCs w:val="24"/>
        </w:rPr>
        <w:t xml:space="preserve">, </w:t>
      </w:r>
      <w:r>
        <w:rPr>
          <w:i/>
          <w:sz w:val="30"/>
          <w:szCs w:val="24"/>
          <w:lang w:val="en-US"/>
        </w:rPr>
        <w:t>v</w:t>
      </w:r>
      <w:r>
        <w:rPr>
          <w:sz w:val="30"/>
          <w:szCs w:val="24"/>
        </w:rPr>
        <w:t xml:space="preserve"> – факторные признаки.</w:t>
      </w:r>
    </w:p>
    <w:p>
      <w:pPr>
        <w:pStyle w:val="Normal"/>
        <w:ind w:firstLine="567"/>
        <w:jc w:val="both"/>
        <w:rPr>
          <w:sz w:val="30"/>
          <w:szCs w:val="16"/>
        </w:rPr>
      </w:pPr>
      <w:r>
        <w:rPr>
          <w:sz w:val="30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24"/>
        </w:rPr>
        <w:t xml:space="preserve">Анализ взаимосвязи результативного показателя и факторных основан на расчетах показателей тесноты связи. Принимая условие, что взаимосвязи между признаками имеют линейную форму, в работе следует произвести расчет линейных коэффициентов корреляции для рассматриваемых признаков согласно формуле (например, для признаков </w:t>
      </w:r>
      <w:r>
        <w:rPr>
          <w:i/>
          <w:sz w:val="30"/>
          <w:szCs w:val="24"/>
          <w:lang w:val="en-US"/>
        </w:rPr>
        <w:t>x</w:t>
      </w:r>
      <w:r>
        <w:rPr>
          <w:sz w:val="30"/>
          <w:szCs w:val="24"/>
        </w:rPr>
        <w:t xml:space="preserve"> и </w:t>
      </w:r>
      <w:r>
        <w:rPr>
          <w:i/>
          <w:sz w:val="30"/>
          <w:szCs w:val="24"/>
          <w:lang w:val="en-US"/>
        </w:rPr>
        <w:t>y</w:t>
      </w:r>
      <w:r>
        <w:rPr>
          <w:sz w:val="30"/>
          <w:szCs w:val="24"/>
        </w:rPr>
        <w:t>):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30"/>
          <w:szCs w:val="24"/>
        </w:rPr>
        <w:t xml:space="preserve">где </w:t>
      </w:r>
      <w:r>
        <w:rPr>
          <w:sz w:val="3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30"/>
          <w:szCs w:val="24"/>
        </w:rPr>
        <w:t>- среднее квадратическое отклонение определяемое как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firstLine="567"/>
        <w:jc w:val="both"/>
        <w:rPr/>
      </w:pPr>
      <w:r>
        <w:rPr>
          <w:sz w:val="30"/>
          <w:szCs w:val="24"/>
        </w:rPr>
        <w:t>Средние значения рассчитываются по формуле средней арифметической простой:</w:t>
      </w:r>
    </w:p>
    <w:p>
      <w:pPr>
        <w:pStyle w:val="Normal"/>
        <w:ind w:firstLine="567"/>
        <w:jc w:val="both"/>
        <w:rPr>
          <w:sz w:val="30"/>
          <w:szCs w:val="24"/>
        </w:rPr>
      </w:pPr>
      <w:r>
        <w:rPr>
          <w:sz w:val="30"/>
          <w:szCs w:val="24"/>
        </w:rPr>
        <w:t>среднее значение признака – определя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30"/>
          <w:szCs w:val="24"/>
        </w:rPr>
        <w:t>средний квадрат значений признака – определя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30"/>
          <w:szCs w:val="24"/>
        </w:rPr>
        <w:t>среднее значение произведения признаков – определя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30"/>
          <w:szCs w:val="24"/>
        </w:rPr>
      </w:pPr>
      <w:r>
        <w:rPr>
          <w:sz w:val="30"/>
          <w:szCs w:val="24"/>
        </w:rPr>
        <w:t>Значения средних величин признаков и показателей вариации для расчета парных коэффициентов корреляции определяются по данным сумм рассчитанных в таблице 1.</w:t>
      </w:r>
    </w:p>
    <w:p>
      <w:pPr>
        <w:pStyle w:val="Normal"/>
        <w:ind w:firstLine="567"/>
        <w:jc w:val="right"/>
        <w:rPr>
          <w:i/>
          <w:i/>
          <w:sz w:val="30"/>
          <w:szCs w:val="24"/>
        </w:rPr>
      </w:pPr>
      <w:r>
        <w:rPr>
          <w:i/>
          <w:sz w:val="30"/>
          <w:szCs w:val="24"/>
        </w:rPr>
        <w:t xml:space="preserve">Таблица </w:t>
      </w:r>
      <w:r>
        <w:rPr>
          <w:i/>
          <w:sz w:val="30"/>
          <w:szCs w:val="24"/>
        </w:rPr>
        <w:fldChar w:fldCharType="begin"/>
      </w:r>
      <w:r>
        <w:rPr>
          <w:sz w:val="30"/>
          <w:i/>
          <w:szCs w:val="24"/>
        </w:rPr>
        <w:instrText xml:space="preserve"> SEQ Таблица \* ARABIC </w:instrText>
      </w:r>
      <w:r>
        <w:rPr>
          <w:sz w:val="30"/>
          <w:i/>
          <w:szCs w:val="24"/>
        </w:rPr>
        <w:fldChar w:fldCharType="separate"/>
      </w:r>
      <w:r>
        <w:rPr>
          <w:sz w:val="30"/>
          <w:i/>
          <w:szCs w:val="24"/>
        </w:rPr>
        <w:t>1</w:t>
      </w:r>
      <w:r>
        <w:rPr>
          <w:sz w:val="30"/>
          <w:i/>
          <w:szCs w:val="24"/>
        </w:rPr>
        <w:fldChar w:fldCharType="end"/>
      </w:r>
      <w:r>
        <w:rPr>
          <w:i/>
          <w:sz w:val="30"/>
          <w:szCs w:val="24"/>
        </w:rPr>
        <w:t xml:space="preserve"> </w:t>
      </w:r>
      <w:r>
        <w:rPr>
          <w:sz w:val="30"/>
          <w:szCs w:val="24"/>
        </w:rPr>
        <w:t>(макет)</w:t>
      </w:r>
    </w:p>
    <w:p>
      <w:pPr>
        <w:pStyle w:val="Normal"/>
        <w:jc w:val="center"/>
        <w:rPr>
          <w:sz w:val="30"/>
          <w:szCs w:val="24"/>
        </w:rPr>
      </w:pPr>
      <w:r>
        <w:rPr>
          <w:sz w:val="30"/>
          <w:szCs w:val="24"/>
        </w:rPr>
        <w:t>Расчет сумм для исчисления показателей вариации, корреляции</w:t>
      </w:r>
    </w:p>
    <w:p>
      <w:pPr>
        <w:pStyle w:val="Normal"/>
        <w:jc w:val="center"/>
        <w:rPr/>
      </w:pPr>
      <w:r>
        <w:rPr>
          <w:sz w:val="30"/>
          <w:szCs w:val="24"/>
        </w:rPr>
        <w:t>и регрес</w:t>
      </w:r>
      <w:r>
        <w:rPr/>
        <w:t>сии</w:t>
      </w:r>
    </w:p>
    <w:tbl>
      <w:tblPr>
        <w:tblW w:w="88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39"/>
        <w:gridCol w:w="567"/>
        <w:gridCol w:w="567"/>
        <w:gridCol w:w="5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v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v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v</m:t>
                </m:r>
              </m:oMath>
            </m:oMathPara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</w:rPr>
              <w:t>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en-US"/>
              </w:rPr>
              <w:t>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Среднее зна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30"/>
          <w:szCs w:val="24"/>
        </w:rPr>
        <w:t xml:space="preserve">Рассматривая все множество признаков, для зависимости вида </w:t>
      </w:r>
      <w:r>
        <w:rPr>
          <w:sz w:val="3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30"/>
          <w:szCs w:val="24"/>
        </w:rPr>
        <w:t>, по данным расчета линейных коэффициентов корреляции построить матрицу парных коэффициентов корреляции размером 4х4 следующе</w:t>
      </w:r>
      <w:r>
        <w:rPr/>
        <w:t>го вида: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0"/>
        <w:gridCol w:w="680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sub>
                </m:sSub>
              </m:oMath>
            </m:oMathPara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я</m:t>
                    </m:r>
                  </m:sub>
                </m:sSub>
              </m:oMath>
            </m:oMathPara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v</m:t>
                    </m:r>
                  </m:sub>
                </m:sSub>
              </m:oMath>
            </m:oMathPara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oMath>
            </m:oMathPara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sub>
                </m:sSub>
              </m:oMath>
            </m:oMathPara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v</m:t>
                    </m:r>
                  </m:sub>
                </m:sSub>
              </m:oMath>
            </m:oMathPara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y</m:t>
                    </m:r>
                  </m:sub>
                </m:sSub>
              </m:oMath>
            </m:oMathPara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</m:sub>
                </m:sSub>
              </m:oMath>
            </m:oMathPara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v</m:t>
                    </m:r>
                  </m:sub>
                </m:sSub>
              </m:oMath>
            </m:oMathPara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y</m:t>
                    </m:r>
                  </m:sub>
                </m:sSub>
              </m:oMath>
            </m:oMathPara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x</m:t>
                    </m:r>
                  </m:sub>
                </m:sSub>
              </m:oMath>
            </m:oMathPara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z</m:t>
                    </m:r>
                  </m:sub>
                </m:sSub>
              </m:oMath>
            </m:oMathPara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24"/>
        </w:rPr>
        <w:t>Выполнить анализ тесноты связи между признаком производительности труда и определяющими ее факторами, а также тесноты связи между самими факторными признаками в их множестве.</w:t>
      </w:r>
    </w:p>
    <w:p>
      <w:pPr>
        <w:pStyle w:val="Normal"/>
        <w:ind w:firstLine="567"/>
        <w:jc w:val="both"/>
        <w:rPr/>
      </w:pPr>
      <w:r>
        <w:rPr>
          <w:sz w:val="30"/>
          <w:szCs w:val="24"/>
        </w:rPr>
        <w:t xml:space="preserve">Сначала сравниваются связи результативного признака с факторами на основе рассчитанных коэффициентов корреляции и устанавливаются типы связи: практически отсутствующая, слабая, умеренная, сильная, практически функциональная, а также существенная или не существенная. В результате сравнения коэффициентов корреляции устанавливаются различия тесноты связи производительности труда и определяющих ее факторов. </w:t>
      </w:r>
    </w:p>
    <w:p>
      <w:pPr>
        <w:pStyle w:val="Normal"/>
        <w:ind w:firstLine="567"/>
        <w:jc w:val="both"/>
        <w:rPr/>
      </w:pPr>
      <w:r>
        <w:rPr>
          <w:sz w:val="30"/>
          <w:szCs w:val="24"/>
        </w:rPr>
        <w:t xml:space="preserve">В дальнейшем анализируются показатели тесноты связи между факторными признаками, в том числе с целью оценки их коллиниарности и выявления дублирующих факторов. К факторным признакам с высокой степенью коллиниарности следует относить те, для которых коэффициент корреляции более 0,5, но менее 0,8. Оба эти фактора следует включить в регрессионную модель.  К дублирующим относятся факторные признаки, для которых коэффициент корреляции равен  0,8 и выше. При наличии дублирующих факторов один из них исключается, при этом сохраняется тот, который имеет более высокий коэффициент корреляции с результативным признаком. </w:t>
      </w:r>
    </w:p>
    <w:p>
      <w:pPr>
        <w:pStyle w:val="Normal"/>
        <w:ind w:firstLine="567"/>
        <w:jc w:val="both"/>
        <w:rPr/>
      </w:pPr>
      <w:r>
        <w:rPr>
          <w:sz w:val="30"/>
          <w:szCs w:val="24"/>
        </w:rPr>
        <w:t xml:space="preserve">Учитывая, что число факторов, определяющих производительность труда, может быть достаточно большим, производится отбор факторов для построения регрессионной модели. В работе следует ограничиться двумя факторами, оказывающими наиболее существенное влияние на производительность труда в их комбинации. Для этого из всего множества парных связей результативного признака и факторных отбирается та, у которой  имеет место максимальная степень тесноты связи, например </w:t>
      </w:r>
      <w:r>
        <w:rPr>
          <w:sz w:val="30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</m:sSub>
          </m:e>
        </m:d>
      </m:oMath>
      <w:r>
        <w:rPr>
          <w:sz w:val="30"/>
          <w:szCs w:val="24"/>
        </w:rPr>
        <w:t xml:space="preserve">. К отобранной паре признаков добавляется путем перебора  второй признак  и для каждой комбинации рассчитывается совокупный коэффициент корреляции по формуле (например, для признаков </w:t>
      </w:r>
      <w:r>
        <w:rPr>
          <w:sz w:val="30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24"/>
        </w:rPr>
        <w:t xml:space="preserve">, </w:t>
      </w:r>
      <w:r>
        <w:rPr>
          <w:sz w:val="30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24"/>
        </w:rPr>
        <w:t xml:space="preserve"> и </w:t>
      </w:r>
      <w:r>
        <w:rPr>
          <w:sz w:val="30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24"/>
        </w:rPr>
        <w:t>):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xz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rad>
        </m:oMath>
      </m:oMathPara>
    </w:p>
    <w:p>
      <w:pPr>
        <w:pStyle w:val="Normal"/>
        <w:ind w:firstLine="567"/>
        <w:jc w:val="both"/>
        <w:rPr/>
      </w:pPr>
      <w:r>
        <w:rPr>
          <w:sz w:val="30"/>
          <w:szCs w:val="24"/>
        </w:rPr>
        <w:t xml:space="preserve">Из множества комбинаций выбирается та пара факторных признаков, у которой значение совокупного коэффициента корреляции имеет наибольшее значение, и на их основе в дальнейшем строится двух факторная модель производительности труда, например вида </w:t>
      </w:r>
      <w:r>
        <w:rPr>
          <w:sz w:val="3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30"/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sz w:val="30"/>
          <w:szCs w:val="24"/>
        </w:rPr>
        <w:t>Линейная зависимость производительности труда от факторных признаков описывается двух факторной регрессионной моделью вида: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30"/>
          <w:szCs w:val="24"/>
        </w:rPr>
        <w:t xml:space="preserve">где </w:t>
      </w:r>
      <w:r>
        <w:rPr>
          <w:sz w:val="3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24"/>
        </w:rPr>
        <w:t>- параметры уравнения регрессии.</w:t>
      </w:r>
    </w:p>
    <w:p>
      <w:pPr>
        <w:pStyle w:val="Normal"/>
        <w:ind w:firstLine="567"/>
        <w:jc w:val="both"/>
        <w:rPr/>
      </w:pPr>
      <w:r>
        <w:rPr>
          <w:sz w:val="30"/>
          <w:szCs w:val="24"/>
        </w:rPr>
        <w:t xml:space="preserve">В модели коэффициенты регрессии </w:t>
      </w:r>
      <w:r>
        <w:rPr>
          <w:sz w:val="3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24"/>
        </w:rPr>
        <w:t xml:space="preserve"> и </w:t>
      </w:r>
      <w:r>
        <w:rPr>
          <w:sz w:val="3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24"/>
        </w:rPr>
        <w:t xml:space="preserve"> являются числовой характеристикой изменения уровня результативного показателя при приросте факторных в их множестве на единицу.</w:t>
      </w:r>
    </w:p>
    <w:p>
      <w:pPr>
        <w:pStyle w:val="Normal"/>
        <w:ind w:firstLine="567"/>
        <w:jc w:val="both"/>
        <w:rPr/>
      </w:pPr>
      <w:r>
        <w:rPr>
          <w:sz w:val="30"/>
          <w:szCs w:val="24"/>
        </w:rPr>
        <w:t>Числовые значения параметров уравнения множественной регрессии находятся с использованием метода наименьших квадратов, для чего строится и решается система нормальных уравнений, которая имеет вид: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30045</wp:posOffset>
                </wp:positionH>
                <wp:positionV relativeFrom="paragraph">
                  <wp:posOffset>81915</wp:posOffset>
                </wp:positionV>
                <wp:extent cx="89535" cy="6858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85800"/>
                        </a:xfrm>
                        <a:custGeom>
                          <a:avLst/>
                          <a:gdLst>
                            <a:gd name="textAreaLeft" fmla="*/ 32400 w 50760"/>
                            <a:gd name="textAreaRight" fmla="*/ 51120 w 507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8.35pt;margin-top:6.45pt;width:7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y</m:t>
              </m:r>
            </m:e>
          </m:nary>
        </m:oMath>
      </m:oMathPara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x</m:t>
              </m:r>
            </m:e>
          </m:nary>
        </m:oMath>
      </m:oMathPara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z</m:t>
              </m:r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∑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</m:e>
          </m:nary>
        </m:oMath>
      </m:oMathPara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24"/>
        </w:rPr>
        <w:t>Подставив в систему  значения сумм из табл. 1, решить ее  одним из известных метод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 w:val="30"/>
          <w:szCs w:val="24"/>
        </w:rPr>
        <w:t>Для проверки правильности расчетов параметров уравнения регрессии, следует произвести расчет коэффициентов регрессии по формулам:</w:t>
      </w:r>
    </w:p>
    <w:p>
      <w:pPr>
        <w:pStyle w:val="TextBodyIndent"/>
        <w:ind w:hanging="0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Cs w:val="24"/>
        </w:rPr>
        <w:t>;</w:t>
      </w:r>
    </w:p>
    <w:p>
      <w:pPr>
        <w:pStyle w:val="TextBodyIndent"/>
        <w:ind w:hanging="0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sz w:val="30"/>
          <w:szCs w:val="24"/>
        </w:rPr>
        <w:t xml:space="preserve">а свободного члена уравнения регрессии </w:t>
      </w:r>
      <w:r>
        <w:rPr>
          <w:i/>
          <w:sz w:val="30"/>
          <w:szCs w:val="24"/>
        </w:rPr>
        <w:t>а</w:t>
      </w:r>
      <w:r>
        <w:rPr>
          <w:i/>
          <w:sz w:val="30"/>
          <w:szCs w:val="24"/>
          <w:vertAlign w:val="subscript"/>
        </w:rPr>
        <w:t>0</w:t>
      </w:r>
      <w:r>
        <w:rPr>
          <w:sz w:val="30"/>
          <w:szCs w:val="24"/>
        </w:rPr>
        <w:t xml:space="preserve">  на основе ранее проконтролированных параметров по формуле: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Normal"/>
        <w:ind w:firstLine="567"/>
        <w:jc w:val="both"/>
        <w:rPr/>
      </w:pPr>
      <w:r>
        <w:rPr>
          <w:sz w:val="30"/>
          <w:szCs w:val="24"/>
        </w:rPr>
        <w:t xml:space="preserve">Для оценки уравнения регрессии как пригодного для использования в качестве информационной модели вида </w:t>
      </w:r>
      <w:r>
        <w:rPr>
          <w:sz w:val="30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30"/>
          <w:szCs w:val="24"/>
        </w:rPr>
        <w:t xml:space="preserve"> рассчитывается корреляционное отношение по формуле:</w:t>
      </w:r>
    </w:p>
    <w:p>
      <w:pPr>
        <w:pStyle w:val="TextBodyIndent"/>
        <w:ind w:hanging="0"/>
        <w:jc w:val="center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 w:val="30"/>
          <w:szCs w:val="30"/>
        </w:rPr>
        <w:t>где</w:t>
      </w:r>
      <w:r>
        <w:rPr>
          <w:szCs w:val="24"/>
        </w:rPr>
        <w:t xml:space="preserve"> </w:t>
        <w:tab/>
        <w:t xml:space="preserve">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567"/>
        <w:jc w:val="both"/>
        <w:rPr>
          <w:sz w:val="30"/>
          <w:szCs w:val="24"/>
        </w:rPr>
      </w:pPr>
      <w:r>
        <w:rPr>
          <w:sz w:val="30"/>
          <w:szCs w:val="24"/>
        </w:rPr>
        <w:t>Расчет необходимых сумм для определения корреляционного отношения можно выполнить в таблице со следующей структуро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jc w:val="right"/>
        <w:rPr/>
      </w:pPr>
      <w:r>
        <w:rPr>
          <w:sz w:val="30"/>
          <w:szCs w:val="30"/>
        </w:rPr>
        <w:t xml:space="preserve">Таблица 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Таблица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</w:t>
      </w:r>
      <w:r>
        <w:rPr>
          <w:sz w:val="30"/>
          <w:szCs w:val="30"/>
        </w:rPr>
        <w:fldChar w:fldCharType="end"/>
      </w:r>
      <w:r>
        <w:rPr>
          <w:i w:val="false"/>
          <w:sz w:val="30"/>
          <w:szCs w:val="30"/>
        </w:rPr>
        <w:t xml:space="preserve"> (макет)</w:t>
      </w:r>
    </w:p>
    <w:p>
      <w:pPr>
        <w:pStyle w:val="Heading2"/>
        <w:rPr/>
      </w:pPr>
      <w:r>
        <w:rPr>
          <w:sz w:val="30"/>
          <w:szCs w:val="30"/>
        </w:rPr>
        <w:t>Расчет показателей сумм для вычисления корреляционного отноше</w:t>
      </w:r>
      <w:r>
        <w:rPr/>
        <w:t>ния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78"/>
        <w:gridCol w:w="878"/>
        <w:gridCol w:w="878"/>
        <w:gridCol w:w="1797"/>
        <w:gridCol w:w="1797"/>
        <w:gridCol w:w="124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</m:oMath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oMath>
            </m:oMathPara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>-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Прове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≈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nary>
                </m:e>
              </m:nary>
            </m:oMath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) показатель определяется по уравнению регре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) неточность расчетов обусловлена округлени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24"/>
        </w:rPr>
        <w:t>Расчет корреляционного отношения нужно проверить, сравнив его со значением совокупного коэффициента корреляции. При этом их значения должны совпадать с учетом степени точности расчетов.</w:t>
      </w:r>
    </w:p>
    <w:p>
      <w:pPr>
        <w:pStyle w:val="Normal"/>
        <w:ind w:firstLine="567"/>
        <w:jc w:val="both"/>
        <w:rPr/>
      </w:pPr>
      <w:r>
        <w:rPr>
          <w:sz w:val="30"/>
          <w:szCs w:val="24"/>
        </w:rPr>
        <w:t xml:space="preserve">Уравнение множественной регрессии, выражает зависимость размера результативного признака одновременно от двух факторных признаков </w:t>
      </w:r>
      <w:r>
        <w:rPr>
          <w:i/>
          <w:sz w:val="30"/>
          <w:szCs w:val="24"/>
          <w:lang w:val="en-US"/>
        </w:rPr>
        <w:t>x</w:t>
      </w:r>
      <w:r>
        <w:rPr>
          <w:sz w:val="30"/>
          <w:szCs w:val="24"/>
        </w:rPr>
        <w:t xml:space="preserve"> и </w:t>
      </w:r>
      <w:r>
        <w:rPr>
          <w:i/>
          <w:sz w:val="30"/>
          <w:szCs w:val="24"/>
          <w:lang w:val="en-US"/>
        </w:rPr>
        <w:t>z</w:t>
      </w:r>
      <w:r>
        <w:rPr>
          <w:sz w:val="30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24"/>
        </w:rPr>
        <w:t>Поскольку зависимость от каждого факторного признака конкретна, то можно установить степень различия зависимости результативного признака от конкретных факторных.  Для этого необходимо рассчитать относительную величину непосредственного сравнения коэффициентов регрессии:</w:t>
      </w:r>
    </w:p>
    <w:p>
      <w:pPr>
        <w:pStyle w:val="TextBodyIndent"/>
        <w:ind w:hanging="0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>,</w:t>
      </w:r>
    </w:p>
    <w:p>
      <w:pPr>
        <w:pStyle w:val="Normal"/>
        <w:jc w:val="both"/>
        <w:rPr/>
      </w:pPr>
      <w:r>
        <w:rPr>
          <w:sz w:val="30"/>
          <w:szCs w:val="24"/>
        </w:rPr>
        <w:t xml:space="preserve">учитывая, что фактически сравниваются </w:t>
      </w:r>
      <w:r>
        <w:rPr>
          <w:sz w:val="3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24"/>
        </w:rPr>
        <w:t xml:space="preserve"> и  </w:t>
      </w:r>
      <w:r>
        <w:rPr>
          <w:sz w:val="3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Δz</m:t>
        </m:r>
      </m:oMath>
      <w:r>
        <w:rPr>
          <w:sz w:val="30"/>
          <w:szCs w:val="24"/>
        </w:rPr>
        <w:t xml:space="preserve"> при </w:t>
      </w:r>
      <w:r>
        <w:rPr>
          <w:sz w:val="3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24"/>
        </w:rPr>
        <w:t xml:space="preserve"> и </w:t>
      </w:r>
      <w:r>
        <w:rPr>
          <w:sz w:val="3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24"/>
        </w:rPr>
        <w:t xml:space="preserve">На основе значения </w:t>
      </w:r>
      <w:r>
        <w:rPr>
          <w:sz w:val="3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30"/>
          <w:szCs w:val="24"/>
        </w:rPr>
        <w:t xml:space="preserve"> делается заключение о степени различия зависимости результативного показателя от факторных в их множестве.</w:t>
      </w:r>
    </w:p>
    <w:p>
      <w:pPr>
        <w:pStyle w:val="Normal"/>
        <w:ind w:firstLine="567"/>
        <w:jc w:val="both"/>
        <w:rPr/>
      </w:pPr>
      <w:r>
        <w:rPr>
          <w:sz w:val="30"/>
          <w:szCs w:val="24"/>
        </w:rPr>
        <w:t>Однако следует принять во внимание, что равные абсолютные приросты факторных показателей являются результатом их изменения с разной относительной скоростью, так как</w:t>
      </w:r>
    </w:p>
    <w:p>
      <w:pPr>
        <w:pStyle w:val="TextBodyIndent"/>
        <w:ind w:hanging="0"/>
        <w:jc w:val="center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>;</w:t>
        <w:tab/>
        <w:tab/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24"/>
        </w:rPr>
        <w:t>При условии, что абсолютные приросты факторов равны единице (</w:t>
      </w:r>
      <w:r>
        <w:rPr>
          <w:sz w:val="3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24"/>
        </w:rPr>
        <w:t xml:space="preserve">), то темпы прироста </w:t>
      </w:r>
      <w:r>
        <w:rPr>
          <w:sz w:val="3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30"/>
          <w:szCs w:val="24"/>
        </w:rPr>
        <w:t xml:space="preserve">, если факторы </w:t>
      </w:r>
      <w:r>
        <w:rPr>
          <w:sz w:val="30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24"/>
        </w:rPr>
        <w:t xml:space="preserve">, и темпы прироста </w:t>
      </w:r>
      <w:r>
        <w:rPr>
          <w:sz w:val="3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30"/>
          <w:szCs w:val="24"/>
        </w:rPr>
        <w:t xml:space="preserve">, если факторы </w:t>
      </w:r>
      <w:r>
        <w:rPr>
          <w:sz w:val="30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24"/>
        </w:rPr>
        <w:t>Поэтому оценку причинно следственных связей в экономической модели надо выполнять при условии одинаковой относительной скорости изменения факторов. Для этого:</w:t>
      </w:r>
    </w:p>
    <w:p>
      <w:pPr>
        <w:pStyle w:val="Normal"/>
        <w:ind w:firstLine="567"/>
        <w:jc w:val="both"/>
        <w:rPr/>
      </w:pPr>
      <w:r>
        <w:rPr>
          <w:sz w:val="30"/>
          <w:szCs w:val="24"/>
        </w:rPr>
        <w:t xml:space="preserve">1. рассчитаем темп прироста каждого фактора при </w:t>
      </w:r>
      <w:r>
        <w:rPr>
          <w:sz w:val="3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24"/>
        </w:rPr>
        <w:t xml:space="preserve"> и </w:t>
      </w:r>
      <w:r>
        <w:rPr>
          <w:sz w:val="3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24"/>
        </w:rPr>
        <w:t xml:space="preserve"> </w:t>
      </w:r>
      <w:r>
        <w:rPr>
          <w:sz w:val="3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</m:oMath>
      <w:r>
        <w:rPr>
          <w:sz w:val="30"/>
          <w:szCs w:val="24"/>
        </w:rPr>
        <w:t xml:space="preserve">; </w:t>
      </w:r>
      <w:r>
        <w:rPr>
          <w:sz w:val="3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z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den>
        </m:f>
      </m:oMath>
      <w:r>
        <w:rPr>
          <w:sz w:val="30"/>
          <w:szCs w:val="24"/>
        </w:rPr>
        <w:t xml:space="preserve">, выберем минимальное из двух значений, например, если </w:t>
      </w:r>
      <w:r>
        <w:rPr>
          <w:sz w:val="3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30"/>
          <w:szCs w:val="24"/>
        </w:rPr>
        <w:t xml:space="preserve">, принимаем в последующем, что </w:t>
      </w:r>
      <w:r>
        <w:rPr>
          <w:sz w:val="30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30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30"/>
          <w:szCs w:val="24"/>
        </w:rPr>
        <w:t xml:space="preserve">2. рассчитываем моделированный прирост каждого фактора по формулам: </w:t>
      </w:r>
      <w:r>
        <w:rPr>
          <w:sz w:val="3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24"/>
        </w:rPr>
        <w:t xml:space="preserve">; </w:t>
      </w:r>
      <w:r>
        <w:rPr>
          <w:sz w:val="3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/>
        </m:sSub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30"/>
          <w:szCs w:val="24"/>
        </w:rPr>
        <w:t xml:space="preserve">, а затем прирост результативного признака по факторам –   </w:t>
      </w:r>
      <w:r>
        <w:rPr>
          <w:sz w:val="3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</m:oMath>
      <w:r>
        <w:rPr>
          <w:sz w:val="30"/>
          <w:szCs w:val="24"/>
        </w:rPr>
        <w:t xml:space="preserve">;    </w:t>
      </w:r>
      <w:r>
        <w:rPr>
          <w:sz w:val="3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Δ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/>
        </m:sSup>
      </m:oMath>
      <w:r>
        <w:rPr>
          <w:sz w:val="30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30"/>
          <w:szCs w:val="24"/>
        </w:rPr>
        <w:t>3. рассчитаем относительный показатель сравнения по формуле:</w:t>
      </w:r>
    </w:p>
    <w:p>
      <w:pPr>
        <w:pStyle w:val="Normal"/>
        <w:jc w:val="center"/>
        <w:rPr/>
      </w:pPr>
      <w:r>
        <w:rPr>
          <w:sz w:val="3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30"/>
          <w:szCs w:val="24"/>
        </w:rPr>
        <w:t>,</w:t>
      </w:r>
    </w:p>
    <w:p>
      <w:pPr>
        <w:pStyle w:val="Normal"/>
        <w:jc w:val="both"/>
        <w:rPr/>
      </w:pPr>
      <w:r>
        <w:rPr>
          <w:sz w:val="30"/>
          <w:szCs w:val="24"/>
        </w:rPr>
        <w:t xml:space="preserve">оценив степень различия зависимости результативного показателя от факторного. </w:t>
      </w:r>
    </w:p>
    <w:p>
      <w:pPr>
        <w:pStyle w:val="Normal"/>
        <w:ind w:firstLine="567"/>
        <w:jc w:val="both"/>
        <w:rPr/>
      </w:pPr>
      <w:r>
        <w:rPr>
          <w:sz w:val="30"/>
          <w:szCs w:val="24"/>
        </w:rPr>
        <w:t xml:space="preserve">Сравнивая показатели </w:t>
      </w:r>
      <w:r>
        <w:rPr>
          <w:sz w:val="3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30"/>
          <w:szCs w:val="24"/>
        </w:rPr>
        <w:t xml:space="preserve"> и </w:t>
      </w:r>
      <w:r>
        <w:rPr>
          <w:sz w:val="3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sub>
            </m:sSub>
          </m:sub>
        </m:sSub>
      </m:oMath>
      <w:r>
        <w:rPr>
          <w:sz w:val="30"/>
          <w:szCs w:val="24"/>
        </w:rPr>
        <w:t xml:space="preserve">  следует дать заключение о роли сопоставимости в сравнительном анализа в получении правильных выводов,  в том числе о степени различия зависимости результативного показателя от факторных.</w:t>
      </w:r>
    </w:p>
    <w:p>
      <w:pPr>
        <w:pStyle w:val="Normal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Heading1"/>
        <w:rPr>
          <w:bCs/>
          <w:sz w:val="30"/>
        </w:rPr>
      </w:pPr>
      <w:bookmarkStart w:id="7" w:name="__RefHeading___Toc181675665"/>
      <w:r>
        <w:rPr>
          <w:bCs/>
          <w:sz w:val="30"/>
        </w:rPr>
        <w:t xml:space="preserve">Раздел 2. Анализ динамики среднего уровня </w:t>
      </w:r>
    </w:p>
    <w:p>
      <w:pPr>
        <w:pStyle w:val="Heading1"/>
        <w:rPr/>
      </w:pPr>
      <w:bookmarkStart w:id="8" w:name="__RefHeading___Toc181675665"/>
      <w:r>
        <w:rPr>
          <w:bCs/>
          <w:sz w:val="30"/>
        </w:rPr>
        <w:t>производительности труда</w:t>
      </w:r>
      <w:bookmarkEnd w:id="8"/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24"/>
        </w:rPr>
        <w:t xml:space="preserve">Используя данные по трем предприятиям, определить показатели работы условной отрасли, заполняя таблицу 3. </w:t>
      </w:r>
    </w:p>
    <w:p>
      <w:pPr>
        <w:pStyle w:val="Style6"/>
        <w:jc w:val="right"/>
        <w:rPr/>
      </w:pPr>
      <w:r>
        <w:rPr>
          <w:sz w:val="30"/>
          <w:szCs w:val="30"/>
        </w:rPr>
        <w:t xml:space="preserve">Таблица 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Таблица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3</w:t>
      </w:r>
      <w:r>
        <w:rPr>
          <w:sz w:val="30"/>
          <w:szCs w:val="30"/>
        </w:rPr>
        <w:fldChar w:fldCharType="end"/>
      </w:r>
      <w:r>
        <w:rPr>
          <w:i w:val="false"/>
          <w:sz w:val="30"/>
          <w:szCs w:val="30"/>
        </w:rPr>
        <w:t xml:space="preserve"> (макет)</w:t>
      </w:r>
    </w:p>
    <w:p>
      <w:pPr>
        <w:pStyle w:val="Heading2"/>
        <w:rPr/>
      </w:pPr>
      <w:r>
        <w:rPr/>
        <w:t>Динамика показателей деятельности условной отрасли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14"/>
        <w:gridCol w:w="964"/>
        <w:gridCol w:w="964"/>
        <w:gridCol w:w="964"/>
        <w:gridCol w:w="1248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Отрасль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дено продукции, млн. руб. 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, 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годовая численность работников, чел. 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, 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ительность труда, млн. руб./чел. 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, 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24"/>
        </w:rPr>
        <w:t>Результаты расчетов проанализировать, используя методы логического контроля, учитывая, что темп роста суммы (количество произведенной продукции и среднегодовая численность работников по отрасли) равен средней из темпов роста слагаемых; темп роста частного (производительности труда по предприятию и отрасли) равен частному соответствующих темпов роста.</w:t>
      </w:r>
    </w:p>
    <w:p>
      <w:pPr>
        <w:pStyle w:val="Normal"/>
        <w:ind w:firstLine="567"/>
        <w:jc w:val="both"/>
        <w:rPr/>
      </w:pPr>
      <w:r>
        <w:rPr>
          <w:sz w:val="30"/>
          <w:szCs w:val="24"/>
        </w:rPr>
        <w:t>Средний уровень производительности труда отрасли определяется уровнем производительности труда на предприятиях и доли численности их работников в общей численности. Это отражает следующая факторная модель:</w:t>
      </w:r>
    </w:p>
    <w:p>
      <w:pPr>
        <w:pStyle w:val="Normal"/>
        <w:jc w:val="center"/>
        <w:rPr>
          <w:sz w:val="30"/>
          <w:szCs w:val="24"/>
        </w:rPr>
      </w:pPr>
      <w:r>
        <w:rPr>
          <w:sz w:val="30"/>
          <w:szCs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firstLine="567"/>
        <w:jc w:val="both"/>
        <w:rPr/>
      </w:pPr>
      <w:r>
        <w:rPr>
          <w:sz w:val="30"/>
          <w:szCs w:val="24"/>
        </w:rPr>
        <w:t>Ее использованию в анализе, связанном с оценкой влияния факторов, должно предшествовать изучение их независимости. Поскольку факторы в этой исходной модели взаимосвязаны, не исключен переход к факторным мо</w:t>
      </w:r>
      <w:r>
        <w:rPr/>
        <w:t>делям следующих видов:</w:t>
      </w:r>
    </w:p>
    <w:tbl>
      <w:tblPr>
        <w:tblW w:w="70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3544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30480</wp:posOffset>
                      </wp:positionV>
                      <wp:extent cx="89535" cy="64770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647640"/>
                              </a:xfrm>
                              <a:custGeom>
                                <a:avLst/>
                                <a:gdLst>
                                  <a:gd name="textAreaLeft" fmla="*/ 32400 w 50760"/>
                                  <a:gd name="textAreaRight" fmla="*/ 51120 w 50760"/>
                                  <a:gd name="textAreaTop" fmla="*/ 9360 h 367200"/>
                                  <a:gd name="textAreaBottom" fmla="*/ 35784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85pt;margin-top:2.4pt;width:7pt;height:50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Q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</m:e>
                  </m:nary>
                </m:den>
              </m:f>
            </m:oMath>
            <w:r>
              <w:rPr>
                <w:szCs w:val="24"/>
              </w:rPr>
              <w:tab/>
              <w:tab/>
              <w:tab/>
            </w:r>
            <w:r>
              <w:rPr>
                <w:sz w:val="30"/>
                <w:szCs w:val="30"/>
              </w:rPr>
              <w:t>и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jc w:val="both"/>
        <w:rPr/>
      </w:pPr>
      <w:r>
        <w:rPr>
          <w:sz w:val="30"/>
          <w:szCs w:val="24"/>
        </w:rPr>
        <w:t xml:space="preserve">где </w:t>
      </w:r>
      <w:r>
        <w:rPr>
          <w:sz w:val="30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0"/>
          <w:szCs w:val="24"/>
        </w:rPr>
        <w:t xml:space="preserve"> - доля объема продукции каждого предприятия в общем объеме производства по отрасли; </w:t>
      </w:r>
      <w:r>
        <w:rPr>
          <w:sz w:val="3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0"/>
          <w:szCs w:val="24"/>
        </w:rPr>
        <w:t xml:space="preserve"> - относительный уровень производительности труда по предприятиям, выраженный через средний уровень производительности труда отрасли.</w:t>
      </w:r>
    </w:p>
    <w:p>
      <w:pPr>
        <w:pStyle w:val="Normal"/>
        <w:ind w:firstLine="567"/>
        <w:jc w:val="both"/>
        <w:rPr/>
      </w:pPr>
      <w:r>
        <w:rPr>
          <w:sz w:val="30"/>
          <w:szCs w:val="24"/>
        </w:rPr>
        <w:t>Поэтому необходимо обосновать выбор конкретной модели для анализа производительности труда в отрасли.</w:t>
      </w:r>
    </w:p>
    <w:p>
      <w:pPr>
        <w:pStyle w:val="Normal"/>
        <w:ind w:firstLine="567"/>
        <w:jc w:val="both"/>
        <w:rPr/>
      </w:pPr>
      <w:r>
        <w:rPr>
          <w:sz w:val="30"/>
          <w:szCs w:val="24"/>
        </w:rPr>
        <w:t xml:space="preserve">Если выбор сделан в пользу второй факторной модели, которая может быть представлена в следующем виде: </w:t>
      </w:r>
    </w:p>
    <w:p>
      <w:pPr>
        <w:pStyle w:val="TextBodyIndent"/>
        <w:ind w:hanging="0"/>
        <w:jc w:val="center"/>
        <w:rPr/>
      </w:pP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nary>
      </m:oMath>
      <w:r>
        <w:rPr>
          <w:szCs w:val="24"/>
        </w:rPr>
        <w:t>,</w:t>
      </w:r>
    </w:p>
    <w:p>
      <w:pPr>
        <w:pStyle w:val="Normal"/>
        <w:jc w:val="both"/>
        <w:rPr/>
      </w:pPr>
      <w:r>
        <w:rPr>
          <w:sz w:val="30"/>
          <w:szCs w:val="24"/>
        </w:rPr>
        <w:t>то анализ динамики среднего уровня производительности труда отрасли основан на следующей системе показателей:</w:t>
      </w:r>
    </w:p>
    <w:p>
      <w:pPr>
        <w:pStyle w:val="Normal"/>
        <w:ind w:firstLine="567"/>
        <w:jc w:val="center"/>
        <w:rPr/>
      </w:pPr>
      <w:r>
        <w:rPr>
          <w:sz w:val="3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30"/>
          <w:szCs w:val="24"/>
        </w:rPr>
        <w:t xml:space="preserve"> </w:t>
      </w:r>
      <w:r>
        <w:rPr>
          <w:sz w:val="30"/>
          <w:szCs w:val="24"/>
        </w:rPr>
        <w:t>(при абсолютной оценке);</w:t>
      </w:r>
    </w:p>
    <w:p>
      <w:pPr>
        <w:pStyle w:val="Normal"/>
        <w:ind w:firstLine="567"/>
        <w:jc w:val="center"/>
        <w:rPr/>
      </w:pPr>
      <w:r>
        <w:rPr>
          <w:sz w:val="30"/>
          <w:szCs w:val="24"/>
        </w:rPr>
        <w:t xml:space="preserve">и </w:t>
      </w:r>
      <w:r>
        <w:rPr>
          <w:sz w:val="3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30"/>
          <w:szCs w:val="24"/>
        </w:rPr>
        <w:t xml:space="preserve"> (при относительной оценке),</w:t>
      </w:r>
    </w:p>
    <w:p>
      <w:pPr>
        <w:pStyle w:val="Normal"/>
        <w:jc w:val="both"/>
        <w:rPr/>
      </w:pPr>
      <w:r>
        <w:rPr>
          <w:sz w:val="30"/>
          <w:szCs w:val="24"/>
        </w:rPr>
        <w:t xml:space="preserve">где </w:t>
      </w:r>
      <w:r>
        <w:rPr>
          <w:sz w:val="3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sub>
        </m:sSub>
      </m:oMath>
      <w:r>
        <w:rPr>
          <w:sz w:val="30"/>
          <w:szCs w:val="24"/>
        </w:rPr>
        <w:t xml:space="preserve">, </w:t>
      </w:r>
      <w:r>
        <w:rPr>
          <w:sz w:val="3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sub>
        </m:sSub>
      </m:oMath>
      <w:r>
        <w:rPr>
          <w:sz w:val="30"/>
          <w:szCs w:val="24"/>
        </w:rPr>
        <w:t xml:space="preserve">- соответственно абсолютное и относительное влияние сдвигов в общем объеме произведенной продукции; </w:t>
      </w:r>
      <w:r>
        <w:rPr>
          <w:sz w:val="3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</m:oMath>
      <w:r>
        <w:rPr>
          <w:sz w:val="30"/>
          <w:szCs w:val="24"/>
        </w:rPr>
        <w:t xml:space="preserve">, </w:t>
      </w:r>
      <w:r>
        <w:rPr>
          <w:sz w:val="3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</m:oMath>
      <w:r>
        <w:rPr>
          <w:sz w:val="30"/>
          <w:szCs w:val="24"/>
        </w:rPr>
        <w:t xml:space="preserve">- соответственно абсолютное и относительное влияние изменения соотношения между уровнями производительности труда на предприятиях как результата различий в динамике производительности труда на каждом из предприятий; </w:t>
      </w:r>
      <w:r>
        <w:rPr>
          <w:sz w:val="3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30"/>
          <w:szCs w:val="24"/>
        </w:rPr>
        <w:t xml:space="preserve">, </w:t>
      </w:r>
      <w:r>
        <w:rPr>
          <w:sz w:val="3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30"/>
          <w:szCs w:val="24"/>
        </w:rPr>
        <w:t xml:space="preserve"> - соответственно абсолютное и относительное влияние изменений уровней производительности труда по предприятиям.</w:t>
      </w:r>
    </w:p>
    <w:p>
      <w:pPr>
        <w:pStyle w:val="Normal"/>
        <w:ind w:firstLine="567"/>
        <w:jc w:val="both"/>
        <w:rPr/>
      </w:pPr>
      <w:r>
        <w:rPr>
          <w:sz w:val="30"/>
          <w:szCs w:val="24"/>
        </w:rPr>
        <w:t>Для нахождения оценки влияния каждого фактора, используется метод последовательного изменения факторов, формируя следующую последовательность значений средней производительности труда:</w:t>
      </w:r>
    </w:p>
    <w:p>
      <w:pPr>
        <w:pStyle w:val="Normal"/>
        <w:ind w:firstLine="567"/>
        <w:jc w:val="both"/>
        <w:rPr>
          <w:sz w:val="30"/>
          <w:szCs w:val="24"/>
        </w:rPr>
      </w:pPr>
      <w:r>
        <w:rPr>
          <w:sz w:val="30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→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N</m:t>
                      </m:r>
                    </m:e>
                    <m:sup/>
                  </m:sSup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N</m:t>
                      </m:r>
                    </m:e>
                    <m:sup/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→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*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</m:oMath>
      </m:oMathPara>
    </w:p>
    <w:p>
      <w:pPr>
        <w:pStyle w:val="Normal"/>
        <w:ind w:firstLine="567"/>
        <w:jc w:val="both"/>
        <w:rPr>
          <w:sz w:val="30"/>
          <w:szCs w:val="24"/>
        </w:rPr>
      </w:pPr>
      <w:r>
        <w:rPr>
          <w:sz w:val="30"/>
          <w:szCs w:val="24"/>
        </w:rPr>
        <w:t>где</w:t>
        <w:tab/>
      </w:r>
      <w:r>
        <w:rPr>
          <w:sz w:val="30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567"/>
        <w:jc w:val="both"/>
        <w:rPr/>
      </w:pPr>
      <w:r>
        <w:rPr>
          <w:sz w:val="30"/>
          <w:szCs w:val="24"/>
        </w:rPr>
        <w:t xml:space="preserve">Данные для расчета показателей в их последовательности следует представить в таблице аналогичной табл. 4. При этом для текущего периода относительные величины </w:t>
      </w:r>
      <w:r>
        <w:rPr>
          <w:sz w:val="30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24"/>
        </w:rPr>
        <w:t xml:space="preserve"> и </w:t>
      </w:r>
      <w:r>
        <w:rPr>
          <w:sz w:val="3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24"/>
        </w:rPr>
        <w:t xml:space="preserve"> рассчитываются по следующим формула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nary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  <w:tab/>
        <w:tab/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567"/>
        <w:jc w:val="both"/>
        <w:rPr>
          <w:sz w:val="30"/>
          <w:szCs w:val="24"/>
        </w:rPr>
      </w:pPr>
      <w:r>
        <w:rPr>
          <w:sz w:val="30"/>
          <w:szCs w:val="24"/>
        </w:rPr>
        <w:t>Тогда показатели оценки рассчитываются как: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 xml:space="preserve">; 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/>
        </m:sSup>
      </m:oMath>
      <w:r>
        <w:rPr>
          <w:szCs w:val="24"/>
        </w:rPr>
        <w:t xml:space="preserve">;  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</m:oMath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: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 xml:space="preserve">;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/>
        </m:sSup>
      </m:oMath>
      <w:r>
        <w:rPr>
          <w:szCs w:val="24"/>
        </w:rPr>
        <w:t xml:space="preserve">;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</m:oMath>
    </w:p>
    <w:p>
      <w:pPr>
        <w:pStyle w:val="Normal"/>
        <w:ind w:firstLine="567"/>
        <w:jc w:val="both"/>
        <w:rPr>
          <w:sz w:val="30"/>
          <w:szCs w:val="24"/>
        </w:rPr>
      </w:pPr>
      <w:r>
        <w:rPr>
          <w:sz w:val="30"/>
          <w:szCs w:val="24"/>
        </w:rPr>
        <w:t>На основе их значений необходимо сделать вывод о причинах  изменения среднего уровня производительности труда по отрасли и</w:t>
      </w:r>
    </w:p>
    <w:p>
      <w:pPr>
        <w:pStyle w:val="Normal"/>
        <w:jc w:val="both"/>
        <w:rPr/>
      </w:pPr>
      <w:r>
        <w:rPr>
          <w:sz w:val="30"/>
          <w:szCs w:val="24"/>
        </w:rPr>
        <w:t>оценить роль конкретных факторов.</w:t>
      </w:r>
    </w:p>
    <w:p>
      <w:pPr>
        <w:pStyle w:val="Style6"/>
        <w:jc w:val="right"/>
        <w:rPr/>
      </w:pPr>
      <w:r>
        <w:rPr>
          <w:sz w:val="30"/>
          <w:szCs w:val="30"/>
        </w:rPr>
        <w:t xml:space="preserve">Таблица 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Таблица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4</w:t>
      </w:r>
      <w:r>
        <w:rPr>
          <w:sz w:val="30"/>
          <w:szCs w:val="30"/>
        </w:rPr>
        <w:fldChar w:fldCharType="end"/>
      </w:r>
      <w:r>
        <w:rPr>
          <w:i w:val="false"/>
          <w:sz w:val="30"/>
          <w:szCs w:val="30"/>
        </w:rPr>
        <w:t xml:space="preserve"> (макет)</w:t>
      </w:r>
    </w:p>
    <w:p>
      <w:pPr>
        <w:pStyle w:val="Heading3"/>
        <w:rPr/>
      </w:pPr>
      <w:r>
        <w:rPr/>
        <w:t>Моделирование изменения факторов средней производительности труда</w:t>
      </w:r>
    </w:p>
    <w:tbl>
      <w:tblPr>
        <w:tblW w:w="88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00"/>
        <w:gridCol w:w="573"/>
        <w:gridCol w:w="689"/>
        <w:gridCol w:w="689"/>
        <w:gridCol w:w="624"/>
        <w:gridCol w:w="572"/>
        <w:gridCol w:w="689"/>
        <w:gridCol w:w="747"/>
        <w:gridCol w:w="567"/>
        <w:gridCol w:w="689"/>
        <w:gridCol w:w="572"/>
        <w:gridCol w:w="599"/>
        <w:gridCol w:w="515"/>
      </w:tblGrid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Наименование предприят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oMath>
            </m:oMathPara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e>
                  <m:sup/>
                </m:sSup>
              </m:oMath>
            </m:oMathPara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B</m:t>
                </m:r>
              </m:oMath>
            </m:oMathPara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сч.</w:t>
            </w:r>
          </w:p>
          <w:p>
            <w:pPr>
              <w:pStyle w:val="TextBodyIndent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нос.</w:t>
            </w:r>
          </w:p>
          <w:p>
            <w:pPr>
              <w:pStyle w:val="TextBodyIndent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p/>
                    </m:sSup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N</m:t>
                            </m:r>
                          </m:e>
                          <m:sup/>
                        </m:sSup>
                      </m:e>
                    </m:nary>
                  </m:den>
                </m:f>
              </m:oMath>
            </m:oMathPara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>
                <w:szCs w:val="24"/>
              </w:rPr>
              <w:t>Отрас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9" w:name="__RefHeading___Toc181675670"/>
      <w:r>
        <w:rPr>
          <w:bCs/>
          <w:sz w:val="30"/>
        </w:rPr>
        <w:t xml:space="preserve">Раздел 3. Факторный анализ производительности труда на </w:t>
      </w:r>
      <w:bookmarkEnd w:id="9"/>
      <w:r>
        <w:rPr>
          <w:bCs/>
          <w:sz w:val="30"/>
        </w:rPr>
        <w:t>предприятии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24"/>
        </w:rPr>
        <w:t>Анализ экономического явления основан на определении его информационной модели – системы показателей. Поэтому исходя из множества показателей статистики труда формируем многоуровневую систему показателей (представить ее графически), учитывая следующие взаимосвязи (символика представлена в табл. 5):</w:t>
      </w:r>
    </w:p>
    <w:p>
      <w:pPr>
        <w:pStyle w:val="Normal"/>
        <w:ind w:firstLine="567"/>
        <w:jc w:val="both"/>
        <w:rPr/>
      </w:pPr>
      <w:r>
        <w:rPr>
          <w:sz w:val="3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</m:sSub>
      </m:oMath>
      <w:r>
        <w:rPr>
          <w:sz w:val="30"/>
          <w:szCs w:val="24"/>
        </w:rPr>
        <w:t>,</w:t>
        <w:tab/>
        <w:tab/>
        <w:tab/>
        <w:tab/>
        <w:tab/>
        <w:tab/>
        <w:tab/>
        <w:tab/>
        <w:t>(3.1)</w:t>
      </w:r>
    </w:p>
    <w:p>
      <w:pPr>
        <w:pStyle w:val="Normal"/>
        <w:ind w:firstLine="567"/>
        <w:jc w:val="both"/>
        <w:rPr/>
      </w:pPr>
      <w:r>
        <w:rPr>
          <w:sz w:val="30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uk</m:t>
                </m:r>
              </m:sub>
            </m:sSub>
          </m:den>
        </m:f>
      </m:oMath>
      <w:r>
        <w:rPr>
          <w:sz w:val="30"/>
          <w:szCs w:val="24"/>
        </w:rPr>
        <w:t>,</w:t>
        <w:tab/>
        <w:tab/>
        <w:tab/>
        <w:tab/>
        <w:tab/>
        <w:tab/>
        <w:tab/>
        <w:t>(3.2)</w:t>
      </w:r>
    </w:p>
    <w:p>
      <w:pPr>
        <w:pStyle w:val="Normal"/>
        <w:ind w:firstLine="567"/>
        <w:jc w:val="both"/>
        <w:rPr/>
      </w:pPr>
      <w:r>
        <w:rPr>
          <w:sz w:val="3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30"/>
          <w:szCs w:val="24"/>
        </w:rPr>
        <w:t>,</w:t>
        <w:tab/>
        <w:tab/>
        <w:tab/>
        <w:tab/>
        <w:tab/>
        <w:tab/>
        <w:tab/>
        <w:tab/>
        <w:t>(3.3)</w:t>
      </w:r>
    </w:p>
    <w:p>
      <w:pPr>
        <w:pStyle w:val="Normal"/>
        <w:ind w:firstLine="567"/>
        <w:jc w:val="both"/>
        <w:rPr/>
      </w:pPr>
      <w:r>
        <w:rPr>
          <w:sz w:val="30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p>
            </m:sSubSup>
          </m:e>
        </m:d>
      </m:oMath>
      <w:r>
        <w:rPr>
          <w:sz w:val="30"/>
          <w:szCs w:val="24"/>
        </w:rPr>
        <w:t>,</w:t>
        <w:tab/>
        <w:tab/>
        <w:tab/>
        <w:tab/>
        <w:tab/>
        <w:t>(3.4)</w:t>
      </w:r>
    </w:p>
    <w:p>
      <w:pPr>
        <w:pStyle w:val="Normal"/>
        <w:ind w:firstLine="567"/>
        <w:jc w:val="both"/>
        <w:rPr/>
      </w:pPr>
      <w:r>
        <w:rPr>
          <w:sz w:val="3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30"/>
          <w:szCs w:val="24"/>
        </w:rPr>
        <w:t>,</w:t>
        <w:tab/>
        <w:tab/>
        <w:tab/>
        <w:tab/>
        <w:tab/>
        <w:tab/>
        <w:tab/>
        <w:tab/>
        <w:tab/>
        <w:t>(3.5)</w:t>
      </w:r>
    </w:p>
    <w:p>
      <w:pPr>
        <w:pStyle w:val="Normal"/>
        <w:ind w:firstLine="567"/>
        <w:jc w:val="both"/>
        <w:rPr/>
      </w:pPr>
      <w:r>
        <w:rPr>
          <w:sz w:val="30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r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ur</m:t>
            </m:r>
          </m:sup>
        </m:sSubSup>
      </m:oMath>
      <w:r>
        <w:rPr>
          <w:sz w:val="30"/>
          <w:szCs w:val="24"/>
        </w:rPr>
        <w:t>,</w:t>
        <w:tab/>
        <w:tab/>
        <w:tab/>
        <w:tab/>
        <w:tab/>
        <w:tab/>
        <w:tab/>
        <w:tab/>
        <w:tab/>
        <w:t>(3.6)</w:t>
      </w:r>
    </w:p>
    <w:p>
      <w:pPr>
        <w:pStyle w:val="Normal"/>
        <w:ind w:firstLine="567"/>
        <w:jc w:val="both"/>
        <w:rPr/>
      </w:pPr>
      <w:r>
        <w:rPr>
          <w:sz w:val="30"/>
          <w:szCs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r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r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r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24"/>
        </w:rPr>
        <w:t>,</w:t>
        <w:tab/>
        <w:tab/>
        <w:tab/>
        <w:tab/>
        <w:tab/>
        <w:tab/>
        <w:t>(3.7)</w:t>
      </w:r>
    </w:p>
    <w:p>
      <w:pPr>
        <w:pStyle w:val="Normal"/>
        <w:ind w:firstLine="567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24"/>
        </w:rPr>
        <w:t>Расчеты показателей производительности труда и определяющих их факторов по данным приложения 2 следует представить в таблице аналогичной табл. 5.</w:t>
      </w:r>
    </w:p>
    <w:p>
      <w:pPr>
        <w:pStyle w:val="Style6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6"/>
        <w:jc w:val="right"/>
        <w:rPr/>
      </w:pPr>
      <w:r>
        <w:rPr>
          <w:sz w:val="30"/>
          <w:szCs w:val="30"/>
        </w:rPr>
        <w:t xml:space="preserve">Таблица 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Таблица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5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</w:t>
      </w:r>
      <w:r>
        <w:rPr>
          <w:i w:val="false"/>
          <w:sz w:val="30"/>
          <w:szCs w:val="30"/>
        </w:rPr>
        <w:t>(макет)</w:t>
      </w:r>
    </w:p>
    <w:p>
      <w:pPr>
        <w:pStyle w:val="Heading2"/>
        <w:spacing w:lineRule="exact" w:line="240"/>
        <w:rPr/>
      </w:pPr>
      <w:r>
        <w:rPr/>
        <w:t xml:space="preserve">Расчет показателей производительности труда и </w:t>
      </w:r>
    </w:p>
    <w:p>
      <w:pPr>
        <w:pStyle w:val="Heading2"/>
        <w:spacing w:lineRule="exact" w:line="240"/>
        <w:rPr/>
      </w:pPr>
      <w:r>
        <w:rPr/>
        <w:t>определяющих их факторов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3005"/>
        <w:gridCol w:w="1191"/>
        <w:gridCol w:w="1134"/>
      </w:tblGrid>
      <w:tr>
        <w:trPr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ис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изводительность труд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ботников, тыс. руб./чел-год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бочих, тыс. руб./чел-го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b</m:t>
                    </m:r>
                  </m:sub>
                </m:sSub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евная, руб./чел-ден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b</m:t>
                    </m:r>
                  </m:sub>
                </m:sSub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овая, руб./чел-ча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b</m:t>
                    </m:r>
                  </m:sub>
                </m:sSub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Удельный вес рабочих в общей численности работников, 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тносительная величина контингента, чел./100 раб.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уководителей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u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u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редняя продолжительность рабочего года, дней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ктическая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b</m:t>
                    </m:r>
                  </m:sub>
                </m:sSub>
              </m:oMath>
            </m:oMathPara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b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b</m:t>
                  </m:r>
                </m:sub>
              </m:sSub>
            </m:oMath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неотработанных дней по причине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b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sup>
                </m:sSubSup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олезн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b</m:t>
                    </m:r>
                  </m:sub>
                </m:sSub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целодневных простое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b</m:t>
                    </m:r>
                  </m:sub>
                </m:sSub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административных отпуск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b</m:t>
                    </m:r>
                  </m:sub>
                </m:sSub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редняя продолжительность рабочего дн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ктическая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b</m:t>
                    </m:r>
                  </m:sub>
                </m:sSub>
              </m:oMath>
            </m:oMathPara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ч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r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s</m:t>
                    </m:r>
                  </m:sup>
                </m:sSubSup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b</m:t>
                  </m:r>
                </m:sub>
              </m:sSub>
            </m:oMath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рхуроч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r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b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r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b</m:t>
                    </m:r>
                  </m:sub>
                </m:sSub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неотработанных часов по причине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b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s</m:t>
                    </m:r>
                  </m:sup>
                </m:sSubSup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внутрисменных простое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b</m:t>
                    </m:r>
                  </m:sub>
                </m:sSub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нарушения трудовой дисципли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b</m:t>
                    </m:r>
                  </m:sub>
                </m:sSub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*) Максимально возможное количество дней, которое могло быть отработано рабочими и служащими, определяется по формуле: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rb</m:t>
            </m:r>
          </m:sub>
        </m:sSub>
      </m:oMath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**) Общее количество часов работы по норме определяется по формуле: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ur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rb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rb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</m:t>
            </m:r>
          </m:sup>
        </m:sSubSup>
      </m:oMath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>
          <w:sz w:val="30"/>
          <w:szCs w:val="30"/>
        </w:rPr>
        <w:t>Проверку правильности вычислений выполнить исходя из взаимосвязи показателей, представленных формулами 3.1 – 3.7. Соответствующие расчеты следует привести в таблице аналогичной табл. 6.</w:t>
      </w:r>
    </w:p>
    <w:p>
      <w:pPr>
        <w:pStyle w:val="Style6"/>
        <w:jc w:val="right"/>
        <w:rPr/>
      </w:pPr>
      <w:r>
        <w:rPr>
          <w:sz w:val="30"/>
          <w:szCs w:val="30"/>
        </w:rPr>
        <w:t xml:space="preserve">Таблица 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Таблица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6</w:t>
      </w:r>
      <w:r>
        <w:rPr>
          <w:sz w:val="30"/>
          <w:szCs w:val="30"/>
        </w:rPr>
        <w:fldChar w:fldCharType="end"/>
      </w:r>
      <w:r>
        <w:rPr>
          <w:i w:val="false"/>
          <w:sz w:val="30"/>
          <w:szCs w:val="30"/>
        </w:rPr>
        <w:t xml:space="preserve"> (макет)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Контроль расчета показателей производительности труда </w:t>
      </w:r>
    </w:p>
    <w:p>
      <w:pPr>
        <w:pStyle w:val="Heading2"/>
        <w:rPr/>
      </w:pPr>
      <w:r>
        <w:rPr>
          <w:sz w:val="30"/>
          <w:szCs w:val="30"/>
        </w:rPr>
        <w:t>и ее факто</w:t>
      </w:r>
      <w:r>
        <w:rPr/>
        <w:t>ров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645"/>
        <w:gridCol w:w="1885"/>
        <w:gridCol w:w="1843"/>
      </w:tblGrid>
      <w:tr>
        <w:trPr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имвол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ис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b</m:t>
                    </m:r>
                  </m:sub>
                </m:sSub>
              </m:oMath>
            </m:oMathPara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>
          <w:sz w:val="30"/>
          <w:szCs w:val="30"/>
        </w:rPr>
        <w:t xml:space="preserve">После контроля следует определить показатели динамики производительности труда и ее факторов и представить их в таблице аналогичной табл.7. </w:t>
      </w:r>
    </w:p>
    <w:p>
      <w:pPr>
        <w:pStyle w:val="Style6"/>
        <w:jc w:val="right"/>
        <w:rPr/>
      </w:pPr>
      <w:r>
        <w:rPr>
          <w:sz w:val="30"/>
          <w:szCs w:val="30"/>
        </w:rPr>
        <w:t xml:space="preserve">Таблица 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Таблица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7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</w:t>
      </w:r>
      <w:r>
        <w:rPr>
          <w:i w:val="false"/>
          <w:sz w:val="30"/>
          <w:szCs w:val="30"/>
        </w:rPr>
        <w:t>(макет)</w:t>
      </w:r>
    </w:p>
    <w:p>
      <w:pPr>
        <w:pStyle w:val="Heading2"/>
        <w:rPr>
          <w:sz w:val="24"/>
          <w:szCs w:val="24"/>
        </w:rPr>
      </w:pPr>
      <w:r>
        <w:rPr>
          <w:sz w:val="30"/>
          <w:szCs w:val="30"/>
        </w:rPr>
        <w:t>Показатели динамики производительности труда и ее факторов</w:t>
      </w:r>
    </w:p>
    <w:tbl>
      <w:tblPr>
        <w:tblW w:w="89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248"/>
        <w:gridCol w:w="1275"/>
        <w:gridCol w:w="1560"/>
        <w:gridCol w:w="124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ис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бсолютный приро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прироста, %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изводительность труда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ботников, тыс. руб./чел-год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Анализ экономических явлений основан на системе показателей-оценок влияния факторов на уровень представляющих их показателей. Для формирования такой системы следует выполнить расчеты, результаты которых представить в таблице аналогичной табл. 8. В основе их расчета лежит взаимосвязь показателей и методика подсчета влияния факторов в случае моделей аддитивной и мультипликативной зависимост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гласно системе показателей начинать следует с показателя – урочная продолжительность рабочего дня. Для которого, исходя из аддитивной зависимости в модели, представленной формулой 3.7, система показателей-оценок будет иметь вид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r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</m:t>
                </m:r>
              </m:sup>
            </m:sSubSup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налогичным образом строится система показателей-оценок для показателей средняя фактическая продолжительность рабочего дня и средняя фактическая продолжительность рабочего год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ля моделей с мультипликативной зависимостью система показателей-оценок строится на основе метода цепных подстановок. Например, для показателя – дневная производительность труда (формула 3.5),  система показателей-оценок будет иметь вид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r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r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is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ur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ругим примером модели с мультипликативной зависимостью является показатель – удельных вес рабочих в общей численности работников (формула 3.2), в котором факторы образуют агрегат в виде аддитивной модели в качестве делителя у мультипликативной модели, поэтому система показателей-оценок будет иметь вид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K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p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K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uk</m:t>
                          </m:r>
                        </m:sub>
                      </m:sSub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p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uk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Style6"/>
        <w:jc w:val="right"/>
        <w:rPr/>
      </w:pPr>
      <w:r>
        <w:rPr>
          <w:sz w:val="30"/>
          <w:szCs w:val="30"/>
        </w:rPr>
        <w:t xml:space="preserve">Таблица 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Таблица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8</w:t>
      </w:r>
      <w:r>
        <w:rPr>
          <w:sz w:val="30"/>
          <w:szCs w:val="30"/>
        </w:rPr>
        <w:fldChar w:fldCharType="end"/>
      </w:r>
      <w:r>
        <w:rPr>
          <w:i w:val="false"/>
          <w:sz w:val="30"/>
          <w:szCs w:val="30"/>
        </w:rPr>
        <w:t xml:space="preserve"> (макет)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 xml:space="preserve">Система показателей-оценок влияния факторов </w:t>
      </w:r>
    </w:p>
    <w:p>
      <w:pPr>
        <w:pStyle w:val="21"/>
        <w:rPr/>
      </w:pPr>
      <w:r>
        <w:rPr/>
        <w:t>на показатели производительности труда</w:t>
      </w:r>
    </w:p>
    <w:tbl>
      <w:tblPr>
        <w:tblW w:w="86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80"/>
        <w:gridCol w:w="850"/>
        <w:gridCol w:w="1063"/>
        <w:gridCol w:w="921"/>
        <w:gridCol w:w="1063"/>
        <w:gridCol w:w="922"/>
        <w:gridCol w:w="1063"/>
        <w:gridCol w:w="921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имвол)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факторов на уровень результативных показателей (символ):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r</m:t>
                  </m:r>
                </m:sup>
              </m:sSubSup>
            </m:oMath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чел-ден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b</m:t>
                  </m:r>
                </m:sub>
              </m:sSub>
            </m:oMath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руб/чел-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b</m:t>
                  </m:r>
                </m:sub>
              </m:sSub>
            </m:oMath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руб/чел-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oMath>
            </m:oMathPara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sup>
                </m:sSubSup>
              </m:oMath>
            </m:oMathPara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s</m:t>
                    </m:r>
                  </m:sup>
                </m:sSubSup>
              </m:oMath>
            </m:oMathPara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r</m:t>
                    </m:r>
                  </m:sup>
                </m:sSubSup>
              </m:oMath>
            </m:oMathPara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</m:oMath>
            </m:oMathPara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</m:oMath>
            </m:oMathPara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sup>
                </m:sSubSup>
              </m:oMath>
            </m:oMathPara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sup>
                </m:sSubSup>
              </m:oMath>
            </m:oMathPara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oMath>
            </m:oMathPara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uk</m:t>
                    </m:r>
                  </m:sub>
                </m:sSub>
              </m:oMath>
            </m:oMathPara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4"/>
              </w:rPr>
              <w:t>Контрол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тносительный прирост производительности труда за счет конкретных факторов определяется по формуле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30"/>
          <w:szCs w:val="30"/>
        </w:rPr>
        <w:t xml:space="preserve"> - абсолютный прирост за счет конкретного факто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контроля результатов расчета итоговые значения по столбцам следует сравнить с данными табл. 7, представляющими абсолютные приросты соответствующих результативных показател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истема показателей-оценок табл. 8 позволяет проанализировать целый ряд явлений частного и общего характера. В работе следует ограничиться анализом производительности труда на предприятии, используя данные двух последних граф. В них представлено влияние факторов в их множестве, что позволяет сделать заключение о роли каждого из них в отдельности и в сравнении их с другими. Однако наибольшей ценностью в изучении сложных явлений представляют синтетические знания, полученные в результате обобщения показателей-оценок по группам факторов. При этом используются   два подхода – формальный и содержательный синтез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Формальный анализ.</w:t>
      </w:r>
      <w:r>
        <w:rPr>
          <w:sz w:val="30"/>
          <w:szCs w:val="30"/>
        </w:rPr>
        <w:t xml:space="preserve"> 1. Все факторы, влияющие на изменение производительности труда, по относительной скорости прироста нужно разбить на три группы по силе их влияния: сильное, умеренное и слабое. В текущем анализе для разграничения факторов могут быть установлены следующие цензы: слабо влияющими рассматриваются факторы с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0"/>
          <w:szCs w:val="30"/>
        </w:rPr>
        <w:t xml:space="preserve">, дополнительно различая факторы, для которых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0"/>
          <w:szCs w:val="30"/>
        </w:rPr>
        <w:t xml:space="preserve">, умеренно влияющими – факторы для котор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0"/>
          <w:szCs w:val="30"/>
        </w:rPr>
        <w:t xml:space="preserve"> и сильно влияющие – факторы, для которых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0"/>
          <w:szCs w:val="30"/>
        </w:rPr>
        <w:t xml:space="preserve">. По результатам распределения факторов по группам сделать соответствующие выводы о его характере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2. Все факторы распределяются на позитивно влияющие (ког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) и негативно влияющие (ког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). Для каждой группы определяется число факторов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30"/>
          <w:szCs w:val="30"/>
        </w:rPr>
        <w:t xml:space="preserve"> и суммарное их влияние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p>
          <m:e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nary>
      </m:oMath>
      <w:r>
        <w:rPr>
          <w:sz w:val="30"/>
          <w:szCs w:val="30"/>
        </w:rPr>
        <w:t xml:space="preserve">(&gt;0) 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p>
          <m:e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nary>
      </m:oMath>
      <w:r>
        <w:rPr>
          <w:sz w:val="30"/>
          <w:szCs w:val="30"/>
        </w:rPr>
        <w:t xml:space="preserve">(&lt;0)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Тогда результат влияния всех факторов должен быть представлен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p>
          <m:e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p>
          <m:e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nary>
      </m:oMath>
      <w:r>
        <w:rPr>
          <w:sz w:val="30"/>
          <w:szCs w:val="30"/>
        </w:rPr>
        <w:t>, что служит основанием для вывода почему имеет место такое изменение производительности труд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ля объяснения факта преобладающего влияния одной группы факторов над другой следует сравнить параметры двух моделей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p>
          <m:e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ba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p>
          <m:e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bar>
      </m:oMath>
      <w:r>
        <w:rPr>
          <w:sz w:val="30"/>
          <w:szCs w:val="30"/>
        </w:rPr>
        <w:t xml:space="preserve">, откуда следует, что различие будет обусловлено с одной стороны различием числа факторов в группе, с другой – средней величиной влияния факторов. Значения последних рассчитывается:  для </w:t>
      </w:r>
      <w:r>
        <w:rPr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ba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согласно </w:t>
      </w:r>
      <w:r>
        <w:rPr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p>
          <m:e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nary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30"/>
          <w:szCs w:val="30"/>
        </w:rPr>
        <w:t xml:space="preserve"> и для </w:t>
      </w:r>
      <w:r>
        <w:rPr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ba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согласно </w:t>
      </w:r>
      <w:r>
        <w:rPr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p>
          <m:e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nary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Содержательный синтез.</w:t>
      </w:r>
      <w:r>
        <w:rPr>
          <w:sz w:val="30"/>
          <w:szCs w:val="30"/>
        </w:rPr>
        <w:t xml:space="preserve"> 1. Факторы обобщаются в рамках тех явлений, которые они представляют. Такими явлениями выступают </w:t>
      </w:r>
      <w:r>
        <w:rPr>
          <w:i/>
          <w:sz w:val="30"/>
          <w:szCs w:val="30"/>
        </w:rPr>
        <w:t>организация рабочего дня</w:t>
      </w:r>
      <w:r>
        <w:rPr>
          <w:sz w:val="30"/>
          <w:szCs w:val="30"/>
        </w:rPr>
        <w:t xml:space="preserve">, представленная средней продолжительностью рабочего дня и ее факторами, </w:t>
      </w:r>
      <w:r>
        <w:rPr>
          <w:i/>
          <w:sz w:val="30"/>
          <w:szCs w:val="30"/>
        </w:rPr>
        <w:t>интенсивность трудовых процессов</w:t>
      </w:r>
      <w:r>
        <w:rPr>
          <w:sz w:val="30"/>
          <w:szCs w:val="30"/>
        </w:rPr>
        <w:t xml:space="preserve">, представленная часовой производительностью труда и ее факторами, </w:t>
      </w:r>
      <w:r>
        <w:rPr>
          <w:i/>
          <w:sz w:val="30"/>
          <w:szCs w:val="30"/>
        </w:rPr>
        <w:t>организация рабочего года</w:t>
      </w:r>
      <w:r>
        <w:rPr>
          <w:sz w:val="30"/>
          <w:szCs w:val="30"/>
        </w:rPr>
        <w:t xml:space="preserve">, представленная средней продолжительностью рабочего периода и ее факторами, </w:t>
      </w:r>
      <w:r>
        <w:rPr>
          <w:i/>
          <w:sz w:val="30"/>
          <w:szCs w:val="30"/>
        </w:rPr>
        <w:t>структура контингента работников</w:t>
      </w:r>
      <w:r>
        <w:rPr>
          <w:sz w:val="30"/>
          <w:szCs w:val="30"/>
        </w:rPr>
        <w:t>, представленная долей рабочих в общем контингенте работников и ее факторам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получения соответствующих показателей оценок конкретного явления следует просуммировать показатели-оценки влияния тех факторов, которые определяют уровень представляющего его показателя, так для организации рабочего года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p>
            </m:sSub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p>
            </m:sSubSup>
          </m:sub>
        </m:sSub>
      </m:oMath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е подобных систем дать оценку каждого явления, подчеркивая роль конкретного фактора. В последующем дать оценку динамики  производительности труда в целом, определяя роль каждого из указанных явлений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sub>
            </m:sSub>
          </m:sub>
        </m:sSub>
      </m:oMath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 Все факторы изменения производительности труда распределяются на факторы условия деятельности, с выделением факторов благоприятных и неблагоприятных условий, и факторы качества работы, выделяя факторы достижения и факторы недостатк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общение показателей-оценок влияния факторов по группам приводит к формированию системы показателей влияния на уровень производительности  труда  условий деятельности и  качества работы (рис. 1). Опираясь на значения этих показателей проанализировать и оценить роль конкретных групп факторов в динамике производительности труда на предприяти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ри этом следует учитывать, что факторы условия деятельности зависят от внешних параметров, в силу чего не представляется возможным нейтрализовать негативное их воздействие и усилить позитивное. К таким факторам можно отнести: среднюю нормативную продолжительность рабочего дня, среднюю максимальную продолжительность рабочего периода, среднее число дней не отработанных за период по причине болезни и административных отпусков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41220</wp:posOffset>
                </wp:positionH>
                <wp:positionV relativeFrom="paragraph">
                  <wp:posOffset>160655</wp:posOffset>
                </wp:positionV>
                <wp:extent cx="552450" cy="238125"/>
                <wp:effectExtent l="1905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2.65pt" to="212.05pt,31.35pt" stroked="t" o:allowincell="f" style="position:absolute;flip:x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101340</wp:posOffset>
                </wp:positionH>
                <wp:positionV relativeFrom="paragraph">
                  <wp:posOffset>179705</wp:posOffset>
                </wp:positionV>
                <wp:extent cx="552450" cy="219075"/>
                <wp:effectExtent l="0" t="0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4.15pt" to="287.65pt,31.35pt" stroked="t" o:allowincell="f" style="position:absolute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B</m:t>
          </m:r>
        </m:oMath>
      </m:oMathPara>
    </w:p>
    <w:p>
      <w:pPr>
        <w:pStyle w:val="31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1"/>
        <w:ind w:hanging="0"/>
        <w:rPr>
          <w:sz w:val="30"/>
          <w:szCs w:val="30"/>
        </w:rPr>
      </w:pPr>
      <w:r>
        <w:rPr>
          <w:sz w:val="30"/>
          <w:szCs w:val="30"/>
        </w:rPr>
        <w:t>условия</w:t>
        <w:tab/>
        <w:tab/>
        <w:t xml:space="preserve">    </w:t>
        <w:tab/>
        <w:t xml:space="preserve">       качества</w:t>
      </w:r>
    </w:p>
    <w:p>
      <w:pPr>
        <w:pStyle w:val="31"/>
        <w:ind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98220</wp:posOffset>
                </wp:positionH>
                <wp:positionV relativeFrom="paragraph">
                  <wp:posOffset>23495</wp:posOffset>
                </wp:positionV>
                <wp:extent cx="438150" cy="371475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1.85pt" to="113.05pt,31.05pt" stroked="t" o:allowincell="f" style="position:absolute;flip:x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34540</wp:posOffset>
                </wp:positionH>
                <wp:positionV relativeFrom="paragraph">
                  <wp:posOffset>42545</wp:posOffset>
                </wp:positionV>
                <wp:extent cx="333375" cy="342900"/>
                <wp:effectExtent l="635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3.35pt" to="186.4pt,30.3pt" stroked="t" o:allowincell="f" style="position:absolute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53865</wp:posOffset>
                </wp:positionH>
                <wp:positionV relativeFrom="paragraph">
                  <wp:posOffset>23495</wp:posOffset>
                </wp:positionV>
                <wp:extent cx="476250" cy="352425"/>
                <wp:effectExtent l="0" t="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1.85pt" to="372.4pt,29.55pt" stroked="t" o:allowincell="f" style="position:absolute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27120</wp:posOffset>
                </wp:positionH>
                <wp:positionV relativeFrom="paragraph">
                  <wp:posOffset>13970</wp:posOffset>
                </wp:positionV>
                <wp:extent cx="190500" cy="361950"/>
                <wp:effectExtent l="4445" t="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1.1pt" to="300.55pt,29.55pt" stroked="t" o:allowincell="f" style="position:absolute;flip:x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</m:sub>
        </m:sSub>
      </m:oMath>
      <w:r>
        <w:rPr>
          <w:sz w:val="30"/>
          <w:szCs w:val="30"/>
        </w:rPr>
        <w:tab/>
        <w:tab/>
        <w:tab/>
        <w:tab/>
        <w:t xml:space="preserve">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ч</m:t>
            </m:r>
          </m:sub>
        </m:sSub>
      </m:oMath>
    </w:p>
    <w:p>
      <w:pPr>
        <w:pStyle w:val="31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hanging="0"/>
        <w:rPr>
          <w:sz w:val="30"/>
          <w:szCs w:val="30"/>
        </w:rPr>
      </w:pPr>
      <w:r>
        <w:rPr>
          <w:sz w:val="30"/>
          <w:szCs w:val="30"/>
        </w:rPr>
        <w:t>благоприятные</w:t>
        <w:tab/>
        <w:t>неблагоприятные</w:t>
        <w:tab/>
        <w:t>достижения</w:t>
        <w:tab/>
        <w:t>недостатки</w:t>
      </w:r>
    </w:p>
    <w:p>
      <w:pPr>
        <w:pStyle w:val="31"/>
        <w:ind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ла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бла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ти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30"/>
          <w:szCs w:val="30"/>
        </w:rPr>
        <w:t xml:space="preserve">     </w:t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д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2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Рис. 1. Факторная модель влияния условий деятельности</w:t>
      </w:r>
    </w:p>
    <w:p>
      <w:pPr>
        <w:pStyle w:val="2"/>
        <w:ind w:hanging="0"/>
        <w:jc w:val="center"/>
        <w:rPr/>
      </w:pPr>
      <w:r>
        <w:rPr>
          <w:sz w:val="30"/>
          <w:szCs w:val="30"/>
        </w:rPr>
        <w:t>и качества работы на уровень производительности труда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альнейшее улучшение позитивно влияющих факторов качества (факторы достижений) ведет к дальнейшему росту производительности труда. Однако точно определить возможности и величину роста производительности труда по данным выполняемого анализа нельзя. В силу этого улучшение позитивно влияющих факторов производительности труда называют скрытыми резервам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Ухудшение факторов, вызывающих негативное действие на уровень производительности труда, явилось следствием тех недостатков, которые имели место в работе и которые могут быть ликвидированы в случае устранения причин. Поэтому в отношении таких факторов принято говорить о реальных резервах повышения производительности труда вскрытых в ходе выполнения анализа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За счет этих резервов можно повысить производительность труда в текущем периоде, по меньшей мере, на величину равную значению влияния факторов недостатков, взятых по абсолютной величин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ΔВ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дост</m:t>
                  </m:r>
                </m:sub>
              </m:sSub>
            </m:e>
          </m:d>
        </m:oMath>
      </m:oMathPara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огда потенциальная производительность труда в условиях текущего периода, которая будет превосходить значение текущего периода на величину недостатков, определяется по формуле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t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ΔB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t</m:t>
              </m:r>
            </m:sup>
          </m:sSup>
        </m:oMath>
      </m:oMathPara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результате повышения производительности труда можно предпринять следующие шаги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либо увеличить количество выпускаемой продукции в объеме равном: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30"/>
          <w:szCs w:val="30"/>
        </w:rPr>
        <w:t xml:space="preserve">2. либо сократить количество работников на следующую величину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t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br w:type="page"/>
      </w:r>
    </w:p>
    <w:p>
      <w:pPr>
        <w:pStyle w:val="Heading1"/>
        <w:jc w:val="right"/>
        <w:rPr/>
      </w:pPr>
      <w:bookmarkStart w:id="10" w:name="__RefHeading___Toc181675678"/>
      <w:bookmarkEnd w:id="10"/>
      <w:r>
        <w:rPr/>
        <w:t>Приложение 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ыполнение норм выработки рабочими-сдельщиками и </w:t>
      </w:r>
    </w:p>
    <w:p>
      <w:pPr>
        <w:pStyle w:val="TextBody"/>
        <w:rPr/>
      </w:pPr>
      <w:r>
        <w:rPr>
          <w:szCs w:val="28"/>
        </w:rPr>
        <w:t>стоимость обработки деталей в смену в декабре месяце</w:t>
      </w:r>
    </w:p>
    <w:p>
      <w:pPr>
        <w:pStyle w:val="21"/>
        <w:rPr/>
      </w:pPr>
      <w:r>
        <w:rPr/>
        <w:t>(данные условные)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985"/>
        <w:gridCol w:w="1447"/>
        <w:gridCol w:w="1985"/>
        <w:gridCol w:w="2268"/>
      </w:tblGrid>
      <w:tr>
        <w:trPr>
          <w:trHeight w:val="81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изводственный стаж, лет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иф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я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полнение норм выработки за месяц, %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оимость обработки деталей в среднем в смену, руб.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4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02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,13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,53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,22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,00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,22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,16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,97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,36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,49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,03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,66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,54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,10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85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87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54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20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,57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,35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,35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,71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54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,03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47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12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32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,49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,50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,12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,50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,87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,86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,57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,22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,88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,49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29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39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изводственный стаж, лет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иф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я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полнение норм выработки за месяц, %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оимость обработки деталей в среднем в смену, руб.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,00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,37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14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98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,93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26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,72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,56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53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,42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47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88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,93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44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,58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,41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,55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,33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,42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42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,25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08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,54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,42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44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,65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32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,26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,62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15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,66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,44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,19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65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13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59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,95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53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49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46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,18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,00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,72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,69</w:t>
            </w:r>
          </w:p>
        </w:tc>
      </w:tr>
      <w:tr>
        <w:trPr>
          <w:trHeight w:val="86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изводственный стаж, лет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иф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я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норм выработки з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яц, %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оимость обработки деталей в среднем в смену, руб.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,48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96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,63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,78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,05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97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,40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9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93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,48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,84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7,19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,20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,00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74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,70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,02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84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44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,49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24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,00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,12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23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,72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48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18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71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64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91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18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,91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96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22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,19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96</w:t>
            </w:r>
          </w:p>
        </w:tc>
      </w:tr>
    </w:tbl>
    <w:p>
      <w:pPr>
        <w:pStyle w:val="Heading1"/>
        <w:jc w:val="right"/>
        <w:rPr/>
      </w:pPr>
      <w:r>
        <w:br w:type="page"/>
      </w:r>
      <w:bookmarkStart w:id="11" w:name="__RefHeading___Toc181675679"/>
      <w:bookmarkEnd w:id="11"/>
      <w:r>
        <w:rPr/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работы предприятия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за два сравниваемых периода</w:t>
      </w:r>
    </w:p>
    <w:p>
      <w:pPr>
        <w:pStyle w:val="21"/>
        <w:rPr/>
      </w:pPr>
      <w:r>
        <w:rPr/>
        <w:t>(данные условные)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2157"/>
        <w:gridCol w:w="2126"/>
      </w:tblGrid>
      <w:tr>
        <w:trPr>
          <w:trHeight w:val="2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 xml:space="preserve">Базис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едено продукции, тыс. руб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6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8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ников, чел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2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чих и служащих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ециалистов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ей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дн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9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дни: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лезни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одневные простои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пуска с разрешения администрации.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час,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861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верхурочно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4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час: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сменные простои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8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35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оздания и др. нарушения трудовой дисциплины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работы предприятия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за два сравниваемых периода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данные условные)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2042"/>
        <w:gridCol w:w="2226"/>
      </w:tblGrid>
      <w:tr>
        <w:trPr>
          <w:trHeight w:val="2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 xml:space="preserve">Базис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едено продукции, тыс. руб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62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9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ников, чел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5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чих и служащих;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ециалистов;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ей</w:t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дни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3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4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дни: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лезни;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одневные простои;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пуска с разрешения администрации.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час,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99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711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верхурочно</w:t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00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5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час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сменные простои;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6</w:t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4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оздания и др. нарушения трудовой дисциплины</w:t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работы предприятия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за два сравниваемых периода</w:t>
      </w:r>
    </w:p>
    <w:p>
      <w:pPr>
        <w:pStyle w:val="Normal"/>
        <w:jc w:val="center"/>
        <w:rPr/>
      </w:pPr>
      <w:r>
        <w:rPr/>
        <w:t>(данные условные)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2015"/>
        <w:gridCol w:w="2268"/>
      </w:tblGrid>
      <w:tr>
        <w:trPr>
          <w:trHeight w:val="2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 xml:space="preserve">Базис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едено продукции, тыс. руб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9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53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ников, чел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,5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чих и служащих;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,7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ециалистов;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3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ей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дн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7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дни: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лезни;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9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одневные простои;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пуска с разрешения администрации.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час,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8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175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верхурочно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1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2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час: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сменные простои;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9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71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оздания и др. нарушения трудовой дисциплины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работы предприятия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за два сравниваемых периода</w:t>
      </w:r>
    </w:p>
    <w:p>
      <w:pPr>
        <w:pStyle w:val="Normal"/>
        <w:jc w:val="center"/>
        <w:rPr/>
      </w:pPr>
      <w:r>
        <w:rPr/>
        <w:t>(данные условные)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2157"/>
        <w:gridCol w:w="2126"/>
      </w:tblGrid>
      <w:tr>
        <w:trPr>
          <w:trHeight w:val="2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 xml:space="preserve">Базис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едено продукции, тыс. руб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1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8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ников, чел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8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чих и служащих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7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ециалистов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ей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дн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3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дни: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лезни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одневные простои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пуска с разрешения администрации.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час,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292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верхурочно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6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час: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сменные простои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2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3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оздания и др. нарушения трудовой дисциплины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работы предприятия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за два сравниваемых пери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нные условные)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2157"/>
        <w:gridCol w:w="2126"/>
      </w:tblGrid>
      <w:tr>
        <w:trPr>
          <w:trHeight w:val="2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 xml:space="preserve">Базис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едено продукции, тыс. руб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4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ников, чел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3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чих и служащих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ециалистов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ей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дн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9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дни: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лезни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одневные простои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пуска с разрешения администрации.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час,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6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717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верхурочно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9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час: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сменные простои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1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оздания и др. нарушения трудовой дисциплины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работы предприятия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за два сравниваемых пери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нные условные)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2157"/>
        <w:gridCol w:w="2126"/>
      </w:tblGrid>
      <w:tr>
        <w:trPr>
          <w:trHeight w:val="2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 xml:space="preserve">Базис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едено продукции, тыс. руб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2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ников, чел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4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чих и служащих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6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ециалистов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ей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дн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дни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лезни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одневные простои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пуска с разрешения администрации.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час,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5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812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верхурочно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3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7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час: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сменные простои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8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оздания и др. нарушения трудовой дисциплины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работы предприятия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 за два сравниваемых пери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нные условные)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2157"/>
        <w:gridCol w:w="2126"/>
      </w:tblGrid>
      <w:tr>
        <w:trPr>
          <w:trHeight w:val="2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 xml:space="preserve">Базис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едено продукции, тыс. руб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7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ников, чел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чих и служащих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7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ециалистов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ей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дн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8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дни: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лезни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одневные простои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пуска с разрешения администрации.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час,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4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96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верхурочно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4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час: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сменные простои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2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оздания и др. нарушения трудовой дисциплины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работы предприятия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за два сравниваемых периода</w:t>
      </w:r>
    </w:p>
    <w:p>
      <w:pPr>
        <w:pStyle w:val="Normal"/>
        <w:jc w:val="center"/>
        <w:rPr/>
      </w:pPr>
      <w:r>
        <w:rPr/>
        <w:t>(данные условные)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2157"/>
        <w:gridCol w:w="2126"/>
      </w:tblGrid>
      <w:tr>
        <w:trPr>
          <w:trHeight w:val="2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 xml:space="preserve">Базис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едено продукции, тыс. руб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4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ников, чел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7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чих и служащих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ециалистов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ей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дн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6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дни: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лезни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одневные простои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пуска с разрешения администрации.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час,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5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22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верхурочно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5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час: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сменные простои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5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оздания и др. нарушения трудовой дисциплины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работы предприятия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за два сравниваемых периода</w:t>
      </w:r>
    </w:p>
    <w:p>
      <w:pPr>
        <w:pStyle w:val="Normal"/>
        <w:jc w:val="center"/>
        <w:rPr/>
      </w:pPr>
      <w:r>
        <w:rPr/>
        <w:t>(данные условные)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2157"/>
        <w:gridCol w:w="2126"/>
      </w:tblGrid>
      <w:tr>
        <w:trPr>
          <w:trHeight w:val="2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 xml:space="preserve">Базис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едено продукции, тыс. руб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1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39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ников, чел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3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чих и служащих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3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ециалистов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ей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дн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0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дни: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лезни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4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одневные простои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пуска с разрешения администрации.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час,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3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694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верхурочно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8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час: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сменные простои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2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оздания и др. нарушения трудовой дисциплины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работы предприятия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за два сравниваемых периода</w:t>
      </w:r>
    </w:p>
    <w:p>
      <w:pPr>
        <w:pStyle w:val="Normal"/>
        <w:jc w:val="center"/>
        <w:rPr/>
      </w:pPr>
      <w:r>
        <w:rPr/>
        <w:t>(данные условные)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2157"/>
        <w:gridCol w:w="2126"/>
      </w:tblGrid>
      <w:tr>
        <w:trPr>
          <w:trHeight w:val="2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 xml:space="preserve">Базис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едено продукции, тыс. руб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8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78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ников, чел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,3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чих и служащих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,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7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ециалистов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1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ей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дн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3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дни: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лезни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2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одневные простои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пуска с разрешения администрации.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час,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7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078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верхурочно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1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час: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сменные простои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8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54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оздания и др. нарушения трудовой дисциплины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работы предприятия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 за два сравниваемых периода</w:t>
      </w:r>
    </w:p>
    <w:p>
      <w:pPr>
        <w:pStyle w:val="Normal"/>
        <w:jc w:val="center"/>
        <w:rPr/>
      </w:pPr>
      <w:r>
        <w:rPr/>
        <w:t>(данные условные)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2157"/>
        <w:gridCol w:w="2126"/>
      </w:tblGrid>
      <w:tr>
        <w:trPr>
          <w:trHeight w:val="2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 xml:space="preserve">Базис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едено продукции, тыс. руб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7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30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ников, чел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0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чих и служащих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4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ециалистов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ей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дн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1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дни: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лезни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0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одневные простои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пуска с разрешения администрации.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час,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5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814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верхурочно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3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час: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сменные простои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7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оздания и др. нарушения трудовой дисциплины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работы предприятия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за два сравниваемых периода</w:t>
      </w:r>
    </w:p>
    <w:p>
      <w:pPr>
        <w:pStyle w:val="Normal"/>
        <w:jc w:val="center"/>
        <w:rPr/>
      </w:pPr>
      <w:r>
        <w:rPr/>
        <w:t>(данные условные)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2157"/>
        <w:gridCol w:w="2126"/>
      </w:tblGrid>
      <w:tr>
        <w:trPr>
          <w:trHeight w:val="2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 xml:space="preserve">Базис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едено продукции, тыс. руб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0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ников, чел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1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чих и служащих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ециалистов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ей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дн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6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дни: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лезни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одневные простои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пуска с разрешения администрации.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час,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87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верхурочно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час: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сменные простои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6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оздания и др. нарушения трудовой дисциплины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работы предприятия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за два сравниваемых периода</w:t>
      </w:r>
    </w:p>
    <w:p>
      <w:pPr>
        <w:pStyle w:val="Normal"/>
        <w:jc w:val="center"/>
        <w:rPr/>
      </w:pPr>
      <w:r>
        <w:rPr/>
        <w:t>(данные условные)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2058"/>
        <w:gridCol w:w="1984"/>
      </w:tblGrid>
      <w:tr>
        <w:trPr>
          <w:trHeight w:val="2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 xml:space="preserve">Базис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едено продукции, тыс. руб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ников, чел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1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чих и служащих;</w:t>
            </w:r>
          </w:p>
        </w:tc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8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ециалистов;</w:t>
            </w:r>
          </w:p>
        </w:tc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ей</w:t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дни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дни: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лезни;</w:t>
            </w:r>
          </w:p>
        </w:tc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одневные простои;</w:t>
            </w:r>
          </w:p>
        </w:tc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пуска с разрешения администрации.</w:t>
            </w:r>
          </w:p>
        </w:tc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час,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339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верхурочно</w:t>
            </w:r>
          </w:p>
        </w:tc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2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час: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сменные простои;</w:t>
            </w:r>
          </w:p>
        </w:tc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8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оздания и др. нарушения трудовой дисциплины</w:t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работы предприятия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за два сравниваемых периода</w:t>
      </w:r>
    </w:p>
    <w:p>
      <w:pPr>
        <w:pStyle w:val="Normal"/>
        <w:jc w:val="center"/>
        <w:rPr/>
      </w:pPr>
      <w:r>
        <w:rPr/>
        <w:t>(данные условные)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2058"/>
        <w:gridCol w:w="1984"/>
      </w:tblGrid>
      <w:tr>
        <w:trPr>
          <w:trHeight w:val="2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 xml:space="preserve">Базис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едено продукции, тыс. руб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9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6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ников, чел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1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чих и служащих;</w:t>
            </w:r>
          </w:p>
        </w:tc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ециалистов;</w:t>
            </w:r>
          </w:p>
        </w:tc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ей</w:t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дни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6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дни: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лезни;</w:t>
            </w:r>
          </w:p>
        </w:tc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7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одневные простои;</w:t>
            </w:r>
          </w:p>
        </w:tc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пуска с разрешения администрации.</w:t>
            </w:r>
          </w:p>
        </w:tc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час,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933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верхурочно</w:t>
            </w:r>
          </w:p>
        </w:tc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8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час: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сменные простои;</w:t>
            </w:r>
          </w:p>
        </w:tc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1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оздания и др. нарушения трудовой дисциплины</w:t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7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работы предприятия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за два сравниваемых периода</w:t>
      </w:r>
    </w:p>
    <w:p>
      <w:pPr>
        <w:pStyle w:val="Normal"/>
        <w:jc w:val="center"/>
        <w:rPr/>
      </w:pPr>
      <w:r>
        <w:rPr/>
        <w:t>(данные условные)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2015"/>
        <w:gridCol w:w="2126"/>
      </w:tblGrid>
      <w:tr>
        <w:trPr>
          <w:trHeight w:val="2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 xml:space="preserve">Базис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едено продукции, тыс. руб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6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5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ников, чел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8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чих и служащих;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1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ециалистов;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ей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дн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9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дни: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лезни;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одневные простои;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пуска с разрешения администрации.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час,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1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374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верхурочно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3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час: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сменные простои;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3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оздания и др. нарушения трудовой дисциплины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работы предприятия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за два сравниваемых периода</w:t>
      </w:r>
    </w:p>
    <w:p>
      <w:pPr>
        <w:pStyle w:val="Normal"/>
        <w:jc w:val="center"/>
        <w:rPr/>
      </w:pPr>
      <w:r>
        <w:rPr/>
        <w:t>(данные условные)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2157"/>
        <w:gridCol w:w="2126"/>
      </w:tblGrid>
      <w:tr>
        <w:trPr>
          <w:trHeight w:val="2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 xml:space="preserve">Базис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едено продукции, тыс. руб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25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ников, чел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8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чих и служащих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1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ециалистов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ей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дн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дни: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лезни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7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одневные простои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пуска с разрешения администрации.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час,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4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316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верхурочно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час: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сменные простои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7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7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оздания и др. нарушения трудовой дисциплины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работы предприятия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за два сравниваемых периода</w:t>
      </w:r>
    </w:p>
    <w:p>
      <w:pPr>
        <w:pStyle w:val="Normal"/>
        <w:jc w:val="center"/>
        <w:rPr/>
      </w:pPr>
      <w:r>
        <w:rPr/>
        <w:t>(данные условные)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2157"/>
        <w:gridCol w:w="2126"/>
      </w:tblGrid>
      <w:tr>
        <w:trPr>
          <w:trHeight w:val="2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 xml:space="preserve">Базис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едено продукции, тыс. руб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1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ников, чел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5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чих и служащих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ециалистов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ей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дн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дни: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лезни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одневные простои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пуска с разрешения администрации.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час,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63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верхурочно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час: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сменные простои;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8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оздания и др. нарушения трудовой дисциплины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работы предприятия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 за два сравниваемых периода</w:t>
      </w:r>
    </w:p>
    <w:p>
      <w:pPr>
        <w:pStyle w:val="Normal"/>
        <w:jc w:val="center"/>
        <w:rPr/>
      </w:pPr>
      <w:r>
        <w:rPr/>
        <w:t>(данные условные)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2015"/>
        <w:gridCol w:w="2126"/>
      </w:tblGrid>
      <w:tr>
        <w:trPr>
          <w:trHeight w:val="2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 xml:space="preserve">Базис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едено продукции, тыс. руб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4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ников, чел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3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чих и служащих;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ециалистов;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ей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дн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7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дни: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лезни;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одневные простои;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пуска с разрешения администрации.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час,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988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верхурочно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час: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сменные простои;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5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оздания и др. нарушения трудовой дисциплины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работы предприятия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за два сравниваемых периода</w:t>
      </w:r>
    </w:p>
    <w:p>
      <w:pPr>
        <w:pStyle w:val="Normal"/>
        <w:jc w:val="center"/>
        <w:rPr/>
      </w:pPr>
      <w:r>
        <w:rPr/>
        <w:t>(данные условные)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2015"/>
        <w:gridCol w:w="2268"/>
      </w:tblGrid>
      <w:tr>
        <w:trPr>
          <w:trHeight w:val="2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 xml:space="preserve">Базис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едено продукции, тыс. руб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0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ников, чел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чих и служащих;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ециалистов;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ей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дн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7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дни: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лезни;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одневные простои;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пуска с разрешения администрации.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час,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61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верхурочно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час: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сменные простои;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1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оздания и др. нарушения трудовой дисциплины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работы предприятия 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 за два сравниваемых периода</w:t>
      </w:r>
    </w:p>
    <w:p>
      <w:pPr>
        <w:pStyle w:val="Normal"/>
        <w:jc w:val="center"/>
        <w:rPr/>
      </w:pPr>
      <w:r>
        <w:rPr/>
        <w:t>(данные условные)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2015"/>
        <w:gridCol w:w="2268"/>
      </w:tblGrid>
      <w:tr>
        <w:trPr>
          <w:trHeight w:val="2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 xml:space="preserve">Базис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едено продукции, тыс. руб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8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ников, чел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2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чих и служащих;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ециалистов;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ей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дн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6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дни: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лезни;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одневные простои;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пуска с разрешения администрации.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час,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9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31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верхурочно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час: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сменные простои;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6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оздания и др. нарушения трудовой дисциплины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работы предприятия </w:t>
      </w:r>
      <w:r>
        <w:rPr>
          <w:b/>
          <w:sz w:val="28"/>
          <w:szCs w:val="28"/>
        </w:rPr>
        <w:t>Ю</w:t>
      </w:r>
      <w:r>
        <w:rPr>
          <w:sz w:val="28"/>
          <w:szCs w:val="28"/>
        </w:rPr>
        <w:t xml:space="preserve"> за два сравниваемых периода</w:t>
      </w:r>
    </w:p>
    <w:p>
      <w:pPr>
        <w:pStyle w:val="Normal"/>
        <w:jc w:val="center"/>
        <w:rPr/>
      </w:pPr>
      <w:r>
        <w:rPr/>
        <w:t>(данные условные)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2015"/>
        <w:gridCol w:w="2268"/>
      </w:tblGrid>
      <w:tr>
        <w:trPr>
          <w:trHeight w:val="2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 xml:space="preserve">Базис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едено продукции, тыс. руб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4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ников, чел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2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чих и служащих;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ециалистов;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ей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дн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2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дни: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лезни;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одневные простои;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пуска с разрешения администрации.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час,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8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256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верхурочно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час: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сменные простои;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оздания и др. нарушения трудовой дисциплины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работы предприятия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за два сравниваемых периода</w:t>
      </w:r>
    </w:p>
    <w:p>
      <w:pPr>
        <w:pStyle w:val="Normal"/>
        <w:jc w:val="center"/>
        <w:rPr/>
      </w:pPr>
      <w:r>
        <w:rPr/>
        <w:t>(данные условные)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2015"/>
        <w:gridCol w:w="2268"/>
      </w:tblGrid>
      <w:tr>
        <w:trPr>
          <w:trHeight w:val="2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 xml:space="preserve">Базис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едено продукции, тыс. руб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25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ников, чел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6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чих и служащих;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3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ециалистов;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ей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дн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7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дни: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лезни;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4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одневные простои;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пуска с разрешения администрации.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ано рабочими и служащими, чел.-час,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4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594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верхурочно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тработано рабочими и служащими по причинам, чел.-час: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сменные простои;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0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оздания и др. нарушения трудовой дисциплины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bookmarkStart w:id="12" w:name="__RefHeading___Toc181675680"/>
      <w:bookmarkEnd w:id="12"/>
      <w:r>
        <w:rPr/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варианты задания для курсовой работы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01"/>
        <w:gridCol w:w="1000"/>
        <w:gridCol w:w="1000"/>
        <w:gridCol w:w="1026"/>
        <w:gridCol w:w="1026"/>
        <w:gridCol w:w="1026"/>
        <w:gridCol w:w="1590"/>
      </w:tblGrid>
      <w:tr>
        <w:trPr/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рианта</w:t>
            </w:r>
          </w:p>
        </w:tc>
        <w:tc>
          <w:tcPr>
            <w:tcW w:w="3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есятков рабочих (прил. 1)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едприятий условной отрасли (прил. 2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 (прил. 2)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Учебно-методическое из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ёмина Ирина Викто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к курсовой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Подписано в печать</w:t>
        <w:tab/>
        <w:tab/>
        <w:t xml:space="preserve">      Формат</w:t>
        <w:tab/>
        <w:tab/>
        <w:t xml:space="preserve">    </w:t>
        <w:tab/>
        <w:tab/>
        <w:t>Тираж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Усл.-печ.л. –</w:t>
        <w:tab/>
        <w:tab/>
        <w:tab/>
        <w:t xml:space="preserve">      Заказ</w:t>
        <w:tab/>
        <w:tab/>
        <w:tab/>
        <w:t xml:space="preserve">             Изд. № 262-07</w:t>
      </w:r>
    </w:p>
    <w:p>
      <w:pPr>
        <w:pStyle w:val="Footer"/>
        <w:pBdr>
          <w:bottom w:val="single" w:sz="12" w:space="1" w:color="000000"/>
        </w:pBdr>
        <w:tabs>
          <w:tab w:val="clear" w:pos="4153"/>
          <w:tab w:val="clear" w:pos="8306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127994, г. Москва, ул. Образцова, 15, типография МИИ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720" w:bottom="147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3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0:21:00Z</dcterms:created>
  <dc:creator>Семина Ирина Викторовна</dc:creator>
  <dc:description/>
  <cp:keywords/>
  <dc:language>en-US</dc:language>
  <cp:lastModifiedBy>Екатерина Миронова</cp:lastModifiedBy>
  <cp:lastPrinted>2007-11-08T11:49:00Z</cp:lastPrinted>
  <dcterms:modified xsi:type="dcterms:W3CDTF">2016-10-08T13:30:00Z</dcterms:modified>
  <cp:revision>27</cp:revision>
  <dc:subject>Статистика</dc:subject>
  <dc:title> Задание на курсовую работу по статистике</dc:title>
</cp:coreProperties>
</file>