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1932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/>
      </w:pPr>
      <w:r>
        <w:rPr/>
        <w:t>Московский государственный университет путей</w:t>
      </w:r>
    </w:p>
    <w:p>
      <w:pPr>
        <w:pStyle w:val="Heading"/>
        <w:rPr/>
      </w:pPr>
      <w:r>
        <w:rPr/>
        <w:t>сообщения (МИИТ)</w:t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955</wp:posOffset>
                </wp:positionH>
                <wp:positionV relativeFrom="paragraph">
                  <wp:posOffset>9652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7.6pt" to="492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нансы и кредит»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Н. Дедова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/>
          <w:b/>
          <w:i w:val="false"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  <w:t>Разработка бизнес - плана компании - оператора</w:t>
      </w:r>
    </w:p>
    <w:p>
      <w:pPr>
        <w:pStyle w:val="TextBodyIndent"/>
        <w:jc w:val="center"/>
        <w:rPr>
          <w:caps/>
        </w:rPr>
      </w:pPr>
      <w:r>
        <w:rPr>
          <w:caps/>
        </w:rPr>
        <w:t xml:space="preserve">Методические указания </w:t>
      </w:r>
    </w:p>
    <w:p>
      <w:pPr>
        <w:pStyle w:val="TextBodyIndent"/>
        <w:jc w:val="center"/>
        <w:rPr/>
      </w:pPr>
      <w:r>
        <w:rPr/>
        <w:t>для выполнения курсовой работы по дисциплине</w:t>
      </w:r>
    </w:p>
    <w:p>
      <w:pPr>
        <w:pStyle w:val="TextBodyIndent"/>
        <w:jc w:val="center"/>
        <w:rPr/>
      </w:pPr>
      <w:r>
        <w:rPr/>
        <w:t>«Бизнес-планирование» и</w:t>
      </w:r>
    </w:p>
    <w:p>
      <w:pPr>
        <w:pStyle w:val="TextBodyIndent"/>
        <w:jc w:val="center"/>
        <w:rPr/>
      </w:pPr>
      <w:r>
        <w:rPr/>
        <w:t>«Экономика предприятия»</w:t>
      </w:r>
    </w:p>
    <w:p>
      <w:pPr>
        <w:pStyle w:val="TextBodyIndent"/>
        <w:jc w:val="center"/>
        <w:rPr/>
      </w:pPr>
      <w:r>
        <w:rPr/>
        <w:t>для студентов 3 курса</w:t>
      </w:r>
    </w:p>
    <w:p>
      <w:pPr>
        <w:pStyle w:val="TextBodyIndent"/>
        <w:jc w:val="center"/>
        <w:rPr/>
      </w:pPr>
      <w:r>
        <w:rPr/>
        <w:t>специальности «Финансы и креди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–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осковский государственный университет путей</w:t>
      </w:r>
    </w:p>
    <w:p>
      <w:pPr>
        <w:pStyle w:val="Heading"/>
        <w:rPr/>
      </w:pPr>
      <w:r>
        <w:rPr/>
        <w:t>сообщения (МИИТ)</w:t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955</wp:posOffset>
                </wp:positionH>
                <wp:positionV relativeFrom="paragraph">
                  <wp:posOffset>965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7.6pt" to="492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Финансы и кредит»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Н. Д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left="3240" w:hanging="0"/>
        <w:jc w:val="right"/>
        <w:rPr/>
      </w:pPr>
      <w:r>
        <w:rPr/>
      </w:r>
    </w:p>
    <w:p>
      <w:pPr>
        <w:pStyle w:val="Heading"/>
        <w:ind w:left="32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center"/>
        <w:rPr>
          <w:caps/>
        </w:rPr>
      </w:pPr>
      <w:r>
        <w:rPr>
          <w:caps/>
        </w:rPr>
        <w:t>Разработка бизнес - плана компании – оператора</w:t>
      </w:r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jc w:val="center"/>
        <w:rPr/>
      </w:pPr>
      <w:r>
        <w:rPr/>
        <w:t>Рекомендовано редакционно – издательским советом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университета в качестве учебного пособия</w:t>
      </w:r>
    </w:p>
    <w:p>
      <w:pPr>
        <w:pStyle w:val="TextBodyIndent"/>
        <w:jc w:val="center"/>
        <w:rPr>
          <w:caps/>
        </w:rPr>
      </w:pPr>
      <w:r>
        <w:rPr>
          <w:caps/>
        </w:rPr>
      </w:r>
    </w:p>
    <w:p>
      <w:pPr>
        <w:pStyle w:val="TextBodyIndent"/>
        <w:jc w:val="center"/>
        <w:rPr/>
      </w:pPr>
      <w:r>
        <w:rPr/>
        <w:t xml:space="preserve">для выполнения курсовой работы по дисциплине </w:t>
      </w:r>
    </w:p>
    <w:p>
      <w:pPr>
        <w:pStyle w:val="TextBodyIndent"/>
        <w:jc w:val="center"/>
        <w:rPr/>
      </w:pPr>
      <w:r>
        <w:rPr/>
        <w:t>«Бизнес-планирование» и</w:t>
      </w:r>
    </w:p>
    <w:p>
      <w:pPr>
        <w:pStyle w:val="TextBodyIndent"/>
        <w:jc w:val="center"/>
        <w:rPr/>
      </w:pPr>
      <w:r>
        <w:rPr/>
        <w:t>«Экономика предприятия»</w:t>
      </w:r>
    </w:p>
    <w:p>
      <w:pPr>
        <w:pStyle w:val="TextBodyIndent"/>
        <w:jc w:val="center"/>
        <w:rPr/>
      </w:pPr>
      <w:r>
        <w:rPr/>
        <w:t>для студентов 3 курса</w:t>
      </w:r>
    </w:p>
    <w:p>
      <w:pPr>
        <w:pStyle w:val="TextBodyIndent"/>
        <w:jc w:val="center"/>
        <w:rPr/>
      </w:pPr>
      <w:r>
        <w:rPr/>
        <w:t>специальности «Финансы и креди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–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едова И.Н.. Разработка бизнес - плана компании – оператора: Методические указания для выполнения курсовой работы по дисциплине «Бизнес-планирование» и «Экономика предприятия» для студентов 3 курса специальности «Финансы и кредит». - М.:МИИТ, 2013.- 49с.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firstLine="578"/>
        <w:rPr/>
      </w:pPr>
      <w:r>
        <w:rPr/>
      </w:r>
    </w:p>
    <w:p>
      <w:pPr>
        <w:pStyle w:val="Heading4"/>
        <w:ind w:left="142" w:firstLine="578"/>
        <w:rPr/>
      </w:pPr>
      <w:r>
        <w:rPr/>
      </w:r>
    </w:p>
    <w:p>
      <w:pPr>
        <w:pStyle w:val="Heading4"/>
        <w:ind w:left="142" w:firstLine="578"/>
        <w:rPr/>
      </w:pPr>
      <w:r>
        <w:rPr/>
      </w:r>
    </w:p>
    <w:p>
      <w:pPr>
        <w:pStyle w:val="Heading4"/>
        <w:ind w:left="0" w:firstLine="708"/>
        <w:rPr>
          <w:b w:val="false"/>
          <w:b w:val="false"/>
        </w:rPr>
      </w:pPr>
      <w:r>
        <w:rPr>
          <w:b w:val="false"/>
        </w:rPr>
        <w:t>Методические указания для выполнения курсовой работы по дисциплине «Экономика предприятия» для студентов 3 курса специальности «Финансы и кредит» содержат рекомендации для выполнения курсовой работы по дисциплине «Экономика предприятия» на примере разработки бизнес - плана компании - оператора. А также варианты заданий курсовой работы.</w:t>
      </w:r>
    </w:p>
    <w:p>
      <w:pPr>
        <w:pStyle w:val="Heading4"/>
        <w:ind w:left="142" w:firstLine="578"/>
        <w:rPr/>
      </w:pPr>
      <w:r>
        <w:rPr/>
      </w:r>
    </w:p>
    <w:p>
      <w:pPr>
        <w:pStyle w:val="Heading4"/>
        <w:ind w:left="142" w:firstLine="578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142" w:firstLine="57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right"/>
        <w:rPr>
          <w:b w:val="false"/>
          <w:b w:val="false"/>
        </w:rPr>
      </w:pPr>
      <w:r>
        <w:rPr>
          <w:b w:val="false"/>
        </w:rPr>
        <w:t>© Московский</w:t>
      </w:r>
    </w:p>
    <w:p>
      <w:pPr>
        <w:pStyle w:val="Heading4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государственный </w:t>
      </w:r>
    </w:p>
    <w:p>
      <w:pPr>
        <w:pStyle w:val="Heading4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университет </w:t>
      </w:r>
    </w:p>
    <w:p>
      <w:pPr>
        <w:pStyle w:val="Heading4"/>
        <w:ind w:left="0" w:hanging="0"/>
        <w:jc w:val="right"/>
        <w:rPr>
          <w:b w:val="false"/>
          <w:b w:val="false"/>
        </w:rPr>
      </w:pPr>
      <w:r>
        <w:rPr>
          <w:b w:val="false"/>
        </w:rPr>
        <w:t>путей сообщения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(МИИТ), 201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pBdr>
          <w:top w:val="single" w:sz="4" w:space="1" w:color="000000"/>
          <w:bottom w:val="single" w:sz="4" w:space="1" w:color="000000"/>
        </w:pBdr>
        <w:ind w:left="142" w:hanging="0"/>
        <w:rPr/>
      </w:pPr>
      <w:r>
        <w:rPr/>
        <w:t>Подписано в печать</w:t>
        <w:tab/>
        <w:tab/>
        <w:t xml:space="preserve">   Формат 60</w:t>
      </w:r>
      <w:r>
        <w:rPr>
          <w:lang w:val="en-US"/>
        </w:rPr>
        <w:t>x</w:t>
      </w:r>
      <w:r>
        <w:rPr/>
        <w:t>84/16                    Тираж  ____</w:t>
      </w:r>
    </w:p>
    <w:p>
      <w:pPr>
        <w:pStyle w:val="21"/>
        <w:pBdr>
          <w:top w:val="single" w:sz="4" w:space="1" w:color="000000"/>
          <w:bottom w:val="single" w:sz="4" w:space="1" w:color="000000"/>
        </w:pBdr>
        <w:ind w:left="142" w:hanging="0"/>
        <w:rPr/>
      </w:pPr>
      <w:r>
        <w:rPr/>
        <w:t>Усл. печ. л.  ___                                  Заказ                            Изд.№ 301-06</w:t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142" w:hanging="0"/>
        <w:rPr/>
      </w:pPr>
      <w:r>
        <w:rPr/>
        <w:t>127994, Москва,  ул. Образцова, 15.Типография МИИТа.</w:t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142" w:hanging="0"/>
        <w:rPr/>
      </w:pPr>
      <w:r>
        <w:rPr/>
      </w:r>
    </w:p>
    <w:p>
      <w:pPr>
        <w:pStyle w:val="21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540385</wp:posOffset>
                </wp:positionV>
                <wp:extent cx="6858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pt;margin-top:42.5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21"/>
        <w:ind w:left="142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 Типовая структура бизнес плана</w:t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1.Определение бизнес-плана</w:t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2. Цели и задачи бизнес-плана</w:t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труктура и основные разделы бизнес-плана</w:t>
        <w:tab/>
        <w:tab/>
        <w:tab/>
        <w:t>8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>.Анализ и разработка бизнес-плана компании-оператора «Трансмет»</w:t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1.Резюме (описание инвестиционного проекта)</w:t>
        <w:tab/>
        <w:tab/>
        <w:tab/>
        <w:t>14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Организационная структура компании-оператора</w:t>
        <w:tab/>
        <w:tab/>
        <w:t>17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3.Маркетинговый план</w:t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4.Производственый план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5.Расходы компании-оператора</w:t>
        <w:tab/>
        <w:tab/>
        <w:tab/>
        <w:tab/>
        <w:tab/>
        <w:tab/>
        <w:t>27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ab/>
      </w:r>
      <w:r>
        <w:rPr>
          <w:bCs/>
          <w:i/>
          <w:iCs/>
          <w:sz w:val="28"/>
          <w:szCs w:val="32"/>
        </w:rPr>
        <w:t>2.5.1.Расходы на ремонт собственного парка вагонов</w:t>
        <w:tab/>
      </w:r>
      <w:r>
        <w:rPr>
          <w:b/>
          <w:sz w:val="28"/>
          <w:szCs w:val="32"/>
        </w:rPr>
        <w:t>27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ab/>
      </w:r>
      <w:r>
        <w:rPr>
          <w:bCs/>
          <w:i/>
          <w:iCs/>
          <w:sz w:val="28"/>
          <w:szCs w:val="32"/>
        </w:rPr>
        <w:t>2.5.2.Амортизационные отчисления</w:t>
        <w:tab/>
        <w:tab/>
        <w:tab/>
        <w:tab/>
      </w:r>
      <w:r>
        <w:rPr>
          <w:b/>
          <w:sz w:val="28"/>
          <w:szCs w:val="32"/>
        </w:rPr>
        <w:t>30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32"/>
        </w:rPr>
        <w:tab/>
        <w:t>2.5.3.Расходы на содержание операторской компании</w:t>
        <w:tab/>
      </w:r>
      <w:r>
        <w:rPr>
          <w:b/>
          <w:sz w:val="28"/>
          <w:szCs w:val="32"/>
        </w:rPr>
        <w:t>31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szCs w:val="32"/>
        </w:rPr>
        <w:tab/>
        <w:t>2.5.4.Прочие расходы компании</w:t>
        <w:tab/>
        <w:tab/>
        <w:tab/>
        <w:tab/>
        <w:tab/>
      </w:r>
      <w:r>
        <w:rPr>
          <w:b/>
          <w:sz w:val="28"/>
          <w:szCs w:val="32"/>
        </w:rPr>
        <w:t>32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6.Доходы компании-оператора</w:t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7.Инвестиционный план</w:t>
        <w:tab/>
        <w:tab/>
        <w:tab/>
        <w:tab/>
        <w:tab/>
        <w:tab/>
        <w:tab/>
        <w:t>37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8.Финансовый план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9. Оценка эффективности инвестиционного проекта</w:t>
        <w:tab/>
        <w:tab/>
        <w:t>44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 ИСПОЛЬЗОВАННОЙ ЛИТЕРАТУРЫ</w:t>
        <w:tab/>
        <w:tab/>
        <w:tab/>
        <w:t>50</w:t>
        <w:tab/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1. Определение бизнес-план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Бизнес-план  - краткое, точное, доступное и понятное описание предполагаемого бизнеса, важнейший инструмент при рассмотрении большого количества различных ситуаций, позволяющий выбрать наиболее перспективные решения и определить средства их достижения. Бизнес-план  - документ перспективный и составлять его рекомендуется на три – пять лет вперед, а затем он может корректироваться и пересматриваться по мере необходимости, но реже чем раз в год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Бизнес-план  </w:t>
        <w:tab/>
        <w:t xml:space="preserve"> служит  для обоснования предполагаемого бизнеса и оценки результатов за определенный период времени. В этой связи он может рассматриваться как мера степени достижения успеха. Бизнес-план  является документом, позволяющим управлять бизнесом, в большинстве случаев он используется как средство получения необходимых инвестиций. В этом аспекте он служит мощным инструментом финансирования бизнес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>Бизнес- план может быть хорошей рекламой, создавая деловую репутацию и являясь своеобразной визитной карточкой организации, поэтому он должен быть компактным, красиво оформленным, информационно наполненным.</w:t>
      </w:r>
    </w:p>
    <w:p>
      <w:pPr>
        <w:pStyle w:val="TextBody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ab/>
        <w:t>Бизнес-план является не только внутренним документом предприятия. В качестве внешнего документа он выступает при установлении или расширении контактов с контрагентами и потенциальными финансовыми партнерами (инвесторами, поставщиками сырья, предприятиями или организациями, посредниками в реализации продукции предприятиями)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Заказчиками бизнес-плана являются юридические и физические лица, осуществляющие предпринимательскую и инвестиционную деятельность, условия и результаты которой анализируются и прогнозируются в бизнес-плане. При этом заказчик опирается на предварительный пакет документов, определяющих направления, условия и ограничения при формировании концепции проектного предложения.   </w:t>
      </w:r>
    </w:p>
    <w:p>
      <w:pPr>
        <w:pStyle w:val="TextBodyIndent"/>
        <w:rPr/>
      </w:pPr>
      <w:r>
        <w:rPr/>
        <w:t>Разработчиками бизнес-плана являются фирмы, специализирующиеся в области маркетинговой деятельности, авторские коллективы, отдельные авторы. При необходимости привлекаются консалтинговые фирмы. В зарубежной практике принято, что разработка бизнес-плана осуществляется с привлечением экспертов и консультантов, но с обязательным участием руководителей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ставление бизнес-плана уходит обычно месяц. За это время специалисты знакомятся с документами, которые предоставила фирма, и делают рас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было сказано выше, бизнес-план – документ перспективный и составляется на 3-5 лет вперёд. Западные инвесторы опасаются иметь дело с российскими предпринимателями. И не только из-за отсутствия гарантий, нестабильности экономической ситуации в стране, но из-за непрофессионально, неубедительно разработанных документов, в частности бизнес планов и инвестиционных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годняшней экономической ситуации в России наиболее привлекательными являются создания бизнес-линей (продукция, работы, услуги, технические решения) как совокупности прав собственности, конкурентных преимуществ и долгосрочных привилегий, объединяющих все виды преимуществ, от закупки сырья и найма работников до сбыта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о применяются также специальные бизнес-планы финансово-экономического характ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центов и эмиссии ценных бум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приватизации государственны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даже приватизируемы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ариантов санации предприятий – банкро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даже обанкротившихся предприятий, выставляемых на 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2. Цели и задачи бизнес-пла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разработки бизнес плана является планирование хозяйственной деятельности фирм на ближайшие и отдалённые периоды в соответствии с потребностями и возможностями  получения необходим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ая цель бизнес-плана – выработка стратегических решений путём рассмотрения предлагаемого объекта бизнеса с позиции маркетингового синте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цели разработки бизнес плана могут быть различными, 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редитов или привлечение инвест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реальности достижения намечен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доказательства целесообразности или организации работы уже существующей фирмы или создания н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ждение сотрудников компании в возможности достижения качественных или количественных показателей намеченных в проек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первоочередной целью бизнес- планирования является привлечение для участия в проектах потенциальных инвесторов и парт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знес-план предусматривает решения стратегических и тактических задач, стоящих перед предприятием. Каждая задача бизнес- плана может быть решена только во взаимосвязи с другими. Основная цель бизнес-плана – концентрирование финансовых ресурсов для решения стратег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бизнес- плана состоит в том, чтобы решить по крайней мере четыре принципиальны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ерспективы развития будущего рынка сбыта продукции, чтобы производить только то, что можно прод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затраты, которые будут необходимы для изготовления и сбыта нужной этому рынку продукции, и соизмерить их с теми ценами по которым можно будет продавать, чтобы определить потенциальную прибыльность задуманного де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всевозможные « подводные камни», подстерегающие новое дело в первые годы его реализации и предложить различные мероприятия по минимизации проектных рисков в случае нежелательного развития собы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итерии и показатели, по которым можно будет регулярно определять, идет ли дело на подъем или катится к развал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изнес- план при решениях этих многофакторных задач позволяет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экономической целесообразности направлений развития фирмы (стратегий, концепций, прое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а ожидаемых финансовых результатов финансовой деятельности, в первую очередь объемов продаж, прибыли, доходов на вложен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меченного источника финансирования реализации выбранной страте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а персонала, который способен реализовать данный пла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3. Структура и основные разделы бизнес-пла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экономике существует множество версий бизнес-планов по форме, содержанию, структуре и т.д. Наибольшие различия наблюдаются в рамках модификаций бизнес-планов в зависимости от назначения: по бизнес-линиям (продукция, работы, услуги, технические решения); по предприятию в целом (новому или действующему). Классификация бизнес-планов по объектам бизнеса представлена на рис. 1.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7150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00680"/>
                          <a:chOff x="0" y="0"/>
                          <a:chExt cx="57150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го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85768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293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2513880"/>
                              <a:ext cx="19432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514600"/>
                              <a:ext cx="21718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ое  здоровл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0600" cy="12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3280" y="0"/>
                                  <a:ext cx="11430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изнес-пла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800" y="343080"/>
                                  <a:ext cx="1714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3080"/>
                                  <a:ext cx="1714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9560"/>
                                  <a:ext cx="171468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бизнес-линия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8002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предприят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3280" y="17146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вом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17146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йствующем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14600" y="114300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14300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43200" y="2057400"/>
                              <a:ext cx="1828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057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450.05pt;height:315pt" coordorigin="180,87" coordsize="9001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48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487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го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587" to="3960,5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4587" to="6119,5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87;width:9001;height:4614">
                  <v:shape id="shape_0" fillcolor="white" stroked="t" o:allowincell="f" style="position:absolute;left:2340;top:4046;width:305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4047;width:341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ое  здоровл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87;width:8460;height:3240">
                    <v:group id="shape_0" style="position:absolute;left:180;top:87;width:7561;height:1902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3241;top:87;width:1799;height:5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л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627" to="3959,1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627" to="6839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0;top:1346;width:2699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изнес-линия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1;top:1347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прияти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241;top:2787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м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2787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ующем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1887" to="6479,2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1887" to="7380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00,3327" to="7379,4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327" to="7380,4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Рис. 1.1. Типология бизнес-планов по объектам бизнеса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й организации может разрабатываться и общий стратегический бизнес план, включающий весь комплекс целей, и отдельные бизнес-планы по приведённой выше тип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5944235" cy="4206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206960"/>
                          <a:chOff x="0" y="0"/>
                          <a:chExt cx="5944320" cy="4206960"/>
                        </a:xfrm>
                      </wpg:grpSpPr>
                      <wps:wsp>
                        <wps:cNvSpPr/>
                        <wps:spPr>
                          <a:xfrm>
                            <a:off x="343080" y="14637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637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4637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637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4320" cy="42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280" y="0"/>
                              <a:ext cx="5029200" cy="116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7960"/>
                                <a:ext cx="102888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тин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520" y="777960"/>
                                <a:ext cx="125748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изводст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777960"/>
                                <a:ext cx="91440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320" y="0"/>
                                <a:ext cx="400068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1880" y="320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изнес-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1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31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2311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920" y="1158840"/>
                              <a:ext cx="548820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2560" y="1260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45560" y="12600"/>
                                <a:ext cx="114300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1780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7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64200"/>
                              <a:ext cx="5944320" cy="1600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14440" y="514440"/>
                                <a:ext cx="1600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ва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1360" y="514440"/>
                                <a:ext cx="1600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ынок сбы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57160" y="514440"/>
                                <a:ext cx="1600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куренц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542960" y="514440"/>
                                <a:ext cx="1600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 маркетинг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85960" y="514440"/>
                                <a:ext cx="1600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 производст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28960" y="514440"/>
                                <a:ext cx="1600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овый пла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857840" y="514440"/>
                                <a:ext cx="1600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атегия финансирован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292560"/>
                              <a:ext cx="53722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537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9080" y="342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7400" y="57132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юм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10.75pt;width:549.05pt;height:331.25pt" coordorigin="-990,215" coordsize="10981,6625">
                <v:line id="shape_0" from="360,2520" to="360,28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13,2520" to="1213,28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36,2520" to="2236,28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2520" to="3600,28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990;top:215;width:10981;height:6625">
                  <v:group id="shape_0" style="position:absolute;left:1080;top:215;width:7920;height:1829">
                    <v:shape id="shape_0" fillcolor="white" stroked="t" o:allowincell="f" style="position:absolute;left:1080;top:1440;width:161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1440;width:197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0;top:1440;width:143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80;top:215;width:6300;height:1263">
                      <v:line id="shape_0" from="5400,720" to="5400,143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500;top:215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л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579" to="4499,5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579" to="1980,147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579" to="8279,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579" to="8280,1478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7;top:2040;width:8642;height:839">
                    <v:line id="shape_0" from="5400,2060" to="5400,287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200;top:2060;width:1799;height:819">
                      <v:line id="shape_0" from="8280,2060" to="8280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2400" to="8999,2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2403" to="7200,287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0,2403" to="9000,287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7;top:2040;width:3239;height:482">
                      <v:line id="shape_0" from="357,2523" to="3596,2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040" to="1980,2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990;top:2070;width:10981;height:901">
                    <v:shape id="shape_0" fillcolor="white" stroked="t" o:allowincell="f" style="position:absolute;left:-990;top:2071;width:252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;top:2071;width:252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сбы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;top:2071;width:252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0;top:2071;width:252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маркетинг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2071;width:252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производ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50;top:2071;width:252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пл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70;top:2071;width:2520;height:9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финансир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;top:5400;width:8460;height:1440">
                    <v:group id="shape_0" style="position:absolute;left:180;top:5400;width:8460;height:539">
                      <v:line id="shape_0" from="180,5400" to="180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400" to="1260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400" to="2340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400" to="3420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5400" to="5220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5400" to="7020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0,5400" to="8640,5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940" to="8639,5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20,5940" to="4320,629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20;top:6300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юм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Рис 1.2. Укрупнённая блок-схема бизнес-плана предприятия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знес-плана существенно не различается для разных видов бизнес-проектов, за исключением некоторых дополнений. Например, бизнес-план инвестиционно-строительной деятельности, реконструкции транспортных  средств и развития торговой сети учитывает особенности производства товаров (услуг), рынка сбыта, денежного потока и другие элементы, но сами разделы – «производства товаров (услуг)», «рынок сбыта», «финансовый анализ» и т.д.- присутствуют в каждом бизнес-пл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факторам, определяющим объем, состав и структуру бизнес-плана, степень его детализации, можно также отн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вида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ую стратегию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оста создаваемого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полагаемого рынка сбы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кур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предполагается создать предприятие по производству компьютеров. В этом случае бизнес-план должен быть подробным, так как это диктуется мощностью самого продукта и рынка сбыта компьютеров. Если же речь идёт о розничной продаже видеокассет, то бизнес-план может быть простым. Очевидно, что чем крупнее фирма, тем сложнее её функциональная деятельность, тем полнее и обоснованнее разработка разделов плана. Бизнес-план небольшого предприятия значительно проще по составу, структуре и объё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ем крупнее рынок сбыта, тем большее количество его сегментов необходимо учитывать, а наличие большого количества конкурентов требует изучения наиболее крупных из них, их товаров и услуг, что ведет к усложнению структуры бизнес-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и разрабатывается два варианта бизнес-плана: официальный и рабочий бизнес-план. Бизнес-план – официальный документ, оформленный в соответствии с требованиями потенциальных инвесторов, партнёров по бизнесу и т.д. Для описания необходимо собрать большой информационный материал по широкому кругу вопросов о рынках, состоянии отрасли, новых технологиях, оборудовании и т.п. значительная часть этого материала не входит в окончательный вариант бизнес-плана, поэтому целесообразно иметь два вида одного бизнес-плана – официальный и рабочий. В рабочий бизнес план включаются все рабочие и информационные материалы, сгруппированные по разделам официального бизнес-плана. Эти материалы могут иметь самый разнообразный характер (от описаний формулирования своих идей, до расчётов, оформленных в таблицах произвольного вида), постоянно дополняться в процессе работы и использоваться при модернизации официального варианта бизнес-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уществует жёстко регламентированной формы и структуры бизнес-плана. Изучение и обобщение отечественного и зарубежного опыта бизнес-планирования, а так же опыт практической работы в области планирования бизнеса позволили предложить оптимальную структуру бизнес-плана предприят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бизнеса (резюме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риятия и отрас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слуг и продук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анализ рынка сбы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и конкурентное преимуществ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роизводст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финансовая стратег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потенциальные рис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структура не рассматривается, как нечто застывшее, она может изменяться в зависимости от конкретных целей, задач и объектов бизне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цели составления бизнес-плана (для обоснования инвестиций,  для привлечения партнёров и т.п.) его разделы могут разрабатываться с той или иной степенью конкретизации. Последовательность разработки бизнес-плана показана в табл. 1.2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6"/>
        </w:rPr>
        <w:t>Таблица 1.2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ледовательность разработки бизнес-плана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полнения рабо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знес-план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1. Сбор и анализ информации о продукции или услуге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3. Характеристика услуг и продукции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Сбор и анализ информации о рынке сбыт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4. Исследование и анализ рынка сбыта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Анализ состояния конкуренции на рынке сбыт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5. Конкуренция и конкурентное преимущество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Анализ состояния возможностей предприятия и отраслей. Рынки и покупатели, компании и конкурентов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2. Описание предприятия и отрасли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 Разработка стратегии маркетинга, товарной, ценовой, сбытовой политики. Реклама. Ценообразование. Цены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6. План маркетинга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 Определение потребности и путей обеспечения площадями, оборудованием, кадрами и др. ресурсами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7. Производственный план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 Расчет потребного капитала, определения затрат, анализ и планирование основных финансовых показателей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9. Финансовый план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 Определение источников финансирования, направленности и масштабности проекта, расчет эффективности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8. Финансовая стратегия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 Разработка организационной структуры, правового обеспечения и графика реализации проект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8. Организационный план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 Решение вопроса рисков и гарантий. Типы риска, условия их возникновения, возможно ущерб. Вероятность появления новых технологий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11. Потенциальные риски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11. Составление краткого содержания проектов. Результаты и выводы бизнес-плана – предполагаемого проекта. Срок возврата кредитов. Предпочтительный размер – одна- четыре страницы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ел 1. Резюм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 Составление аннотации на проект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нотация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 Оформление титульного лист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итульный лист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34"/>
          <w:u w:val="single"/>
        </w:rPr>
      </w:pPr>
      <w:r>
        <w:rPr>
          <w:b/>
          <w:bCs/>
          <w:color w:val="000000"/>
          <w:sz w:val="28"/>
          <w:szCs w:val="34"/>
          <w:u w:val="single"/>
        </w:rPr>
      </w:r>
      <w:r>
        <w:br w:type="page"/>
      </w:r>
    </w:p>
    <w:p>
      <w:pPr>
        <w:pStyle w:val="Heading1"/>
        <w:jc w:val="both"/>
        <w:rPr/>
      </w:pPr>
      <w:r>
        <w:rPr>
          <w:sz w:val="36"/>
          <w:szCs w:val="32"/>
          <w:lang w:val="en-US"/>
        </w:rPr>
        <w:t>II</w:t>
      </w:r>
      <w:r>
        <w:rPr>
          <w:sz w:val="36"/>
          <w:szCs w:val="32"/>
        </w:rPr>
        <w:t>. Анализ и разработка бизнес-плана компании-оператора ООО «ТРАНСМЕТ»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1 . Резюме (описание инвестиционного проекта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ООО "Фирма «СВЕТАЛ» выполняет функции инициатора и исполнителя программы по организации КОМПАНИИ-ОПЕРАТОРА ООО «ТРАНСМЕТ», именуемой в дальнейшем "компания-оператор"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Организационно-правовая форма создаваемого предприятия – общество с ограниченной ответственностью (ООО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ид деятельности компании-оператора </w:t>
      </w:r>
      <w:r>
        <w:rPr>
          <w:color w:val="000000"/>
          <w:sz w:val="28"/>
          <w:szCs w:val="28"/>
        </w:rPr>
        <w:t>– перевозка металлопродукции собственным парком вагонов. Наряду с этим, компания- оператор осуществляет: оформление документов, получение и сдачу груза; завоз-вывоз грузов на железнодорожные терминалы; погрузочно-разгрузочные и складские работы; диспетчерский контроль за дислокацией находящегося в распоряжении компании парка вагонов; подготовку и оборудование подвижного состава: страхование грузов и другие транспортно-экспедиторские и иные виды услуг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Необходимость реализации данного проекта вытекает из недостатка подвижного состава ОАО «РЖД», его сильной изношенности. Снижение перевозочных ресурсов ограничивает возможности предприятий по реализации их готовой продук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>Целью проекта создания компании - оператора ООО «ТРАНСМЕТ»</w:t>
      </w:r>
      <w:r>
        <w:rPr>
          <w:color w:val="000000"/>
          <w:sz w:val="28"/>
          <w:szCs w:val="28"/>
        </w:rPr>
        <w:t xml:space="preserve"> является: обеспечение бесперебойной отгрузки металлопродукции на экспорт; увеличение объемов и снижение себестоимости перевозок на основе ускорения оборота вагона; приобретение собственного подвижного состава и высвобождение вагонов парка ОАО «РЖД». Основной целью создаваемой кампании-оператора является получение прибыли за счет увеличения объемов и снижения себестоимости собственного парка полувагонов. Операторская компания ставит своей целью тесное сотрудничество с ОАО «РЖД», обеспечивая выполнение объема перевозок работоспособным подвижным составом и увеличивая инвестиционные возможности ОАО «РЖД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 проекта: </w:t>
      </w:r>
      <w:r>
        <w:rPr>
          <w:color w:val="000000"/>
          <w:sz w:val="28"/>
          <w:szCs w:val="28"/>
        </w:rPr>
        <w:t xml:space="preserve">полное, своевременное и качественное обеспечение потребностей клиентуры в транспортных услугах; обеспечение оптимизации перевозочного      процесса      для      перевозки      продукции      предприятий </w:t>
      </w:r>
      <w:r>
        <w:rPr>
          <w:color w:val="000000"/>
          <w:sz w:val="28"/>
          <w:szCs w:val="30"/>
        </w:rPr>
        <w:t>металлургической промышленности и наиболее полной загрузки парка вагонов, ускорения их оборота; привлечение дополнительных объёмов грузов на железные дорог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Деятельность компании-оператора планируется осуществлять в полном соответствии с требованиями, предъявляемыми ОАО «РЖД» и определенными соглашением, заключенным между ОАО «РЖД» и учредителями операторской компании. Компания-оператор будет зарегистрирована в государственных органах в соответствии, с действующим законодательством РФ. Деятельность компании-оператора будет осуществляться при непосредственной поддержке и контроле со стороны ОАО «РЖД» и других государственных структур. Для  осуществления деятельности по организации перевозочного процесса будут получены все необходимые разрешения и лиценз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За начало осуществления данного инвестиционного проекта принимается начало 2004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Расчетный период проекта составляет 10 лет, т.е., рассматриваются 2004 -2013 гг. при шаге расчета 1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Все расчеты осуществляются в американских долларах, так как в данном бизнес — плане рассматриваются только экспортные перевоз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Курс пересчета: 1 у.е = 28,6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На момент разработки бизнес-плана компания-оператор планирует осуществлять перевозки металлопродукции ОАО «Череповецкий металлургический комбинат» на экспорт по маршруту Череповец –  Клайпеда. Данный маршрут имеет следующую характерную особенность – ¼ его протяженности (837км из 3186 км) проходит за пределами России по территории Белоруссии и Литвы. Поскольку данный бизнес-план разработан с целью представления его в ОАО «РЖД» России для целей обоснования эффективности создания компании-оператора, все представленные ниже расчеты выполнены в части перевозок, осуществляемых по территории Росс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Инвестиционный проект предусматривает приобретение компанией-оператором в собственность новых полувагонов в количестве, необходимом для осуществления запланированных на период 2004-2013 гг. объемов перевозок. Сроки и объёмы приобретения подвижного состава установлены инвестиционным планом компан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инансирование. </w:t>
      </w:r>
      <w:r>
        <w:rPr>
          <w:color w:val="000000"/>
          <w:sz w:val="28"/>
          <w:szCs w:val="28"/>
        </w:rPr>
        <w:t>В качестве источников финансирования инвестиционного проекта рассматриваются       собственные    средства    компании-оператора: амортизационные отчисления и чистая прибыль, а также привлеченные средства в виде кредита ба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Эффективность функционирования создаваемой операторской компании, в значительной степени  должна определяться сокращением издержек путем повышения качества управления вагонным парком, что должно позволить значительно сократить потребность в вагонах, ускорить доставку грузов и т.п. Круглосуточный мониторинг продвижения и дислокации вагонов отделом организации перевозок компании позволит заблаговременно планировать прибытие составов на станции погрузки и выгруз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Предложенная организация работы по обеспечению перевозок грузов позволит обеспечить ритмичный подвод груженых и порожних вагонов на всех этапах технологического процесса  координируемого компанией со всеми участниками перевозочного процесса с учетом загруженности портов и подхода су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жидаемая чистая прибыль </w:t>
      </w:r>
      <w:r>
        <w:rPr>
          <w:color w:val="000000"/>
          <w:sz w:val="28"/>
          <w:szCs w:val="28"/>
        </w:rPr>
        <w:t>- за период с 2004 по 2013 года – 24554,3 тыс. у.е. США.</w:t>
      </w:r>
    </w:p>
    <w:p>
      <w:pPr>
        <w:pStyle w:val="Heading2"/>
        <w:ind w:left="0" w:hanging="0"/>
        <w:jc w:val="left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Heading2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2. Организационная структура компании-оператор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Компания — оператор «ТРАНСМЕТ» является юридическим лицом. Руководство деятельностью предприятия осуществляет директор, функции которой регулируются трудовым соглашением. В подчинении у директора (на правах заместителей) находятся четыре отраслевых директора: коммерческий, финансовый, технический, по общим вопросам (см. рис. 2.1.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i/>
          <w:iCs/>
          <w:color w:val="000000"/>
          <w:sz w:val="28"/>
          <w:szCs w:val="28"/>
          <w:u w:val="single"/>
        </w:rPr>
        <w:t>Коммерческий директ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работой коммерческой службы, в составе которой отделы: договорной, тарифный, международный. Основная деятельность службы предполагает решение следующих задач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заключение договоров с грузообразующими предприятиями о предоставлении подвижного состава под погрузк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заключение договоров с предприятиями-учредителя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передача груза грузополучателю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юриспруденция по всем видам деятельности предприят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тарифная политик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заключение международных договоро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контроль за исполнением договоров всех ви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i/>
          <w:iCs/>
          <w:color w:val="000000"/>
          <w:sz w:val="28"/>
          <w:szCs w:val="28"/>
          <w:u w:val="single"/>
        </w:rPr>
        <w:t>Финансовый директ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работой финансовой службы. Основная деятельность службы: осуществление всех финансовых операций и расчетов; составление финансовых отчетов и баланс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i/>
          <w:iCs/>
          <w:color w:val="000000"/>
          <w:sz w:val="28"/>
          <w:szCs w:val="28"/>
          <w:u w:val="single"/>
        </w:rPr>
        <w:t>Технический директо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работой службы, в составе которой 4 отдела. Основная деятельность службы предполагает: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заключение договоров на аренду вагонов и оформление документов на приобретение вагонов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вагонов от арендодателя и завода-изгото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слежение за местонахождением и техническим состоянием вагонов, включенных в эксплуа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сохранность кольцевых маршру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связь с ГВЦ и диспетчерским цент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сокращение порожнего пробега и простоя вагонов на подъездных путях грузополучателя и грузоотпра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воевременной подачи и уборки вагонов к погрузочно-выгрузочным фронтам.</w:t>
      </w:r>
      <w:r>
        <w:br w:type="page"/>
      </w:r>
    </w:p>
    <w:p>
      <w:pPr>
        <w:pStyle w:val="Normal"/>
        <w:shd w:fill="FFFFFF" w:val="clear"/>
        <w:spacing w:lineRule="auto" w:line="360"/>
        <w:ind w:left="-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right="-205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6615</wp:posOffset>
                </wp:positionH>
                <wp:positionV relativeFrom="paragraph">
                  <wp:posOffset>1438910</wp:posOffset>
                </wp:positionV>
                <wp:extent cx="2743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113.3pt;width:21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</wp:posOffset>
                </wp:positionH>
                <wp:positionV relativeFrom="paragraph">
                  <wp:posOffset>-274955</wp:posOffset>
                </wp:positionV>
                <wp:extent cx="18294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5pt;margin-top:-21.7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650</wp:posOffset>
                </wp:positionH>
                <wp:positionV relativeFrom="paragraph">
                  <wp:posOffset>4639310</wp:posOffset>
                </wp:positionV>
                <wp:extent cx="182943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ер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5pt;margin-top:365.3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ер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381125</wp:posOffset>
                </wp:positionV>
                <wp:extent cx="800100" cy="11430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.75pt" to="89.95pt,19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5267325</wp:posOffset>
                </wp:positionV>
                <wp:extent cx="685800" cy="10287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.75pt" to="98.95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5382260</wp:posOffset>
                </wp:positionV>
                <wp:extent cx="1372235" cy="915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423.8pt;width:10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496060</wp:posOffset>
                </wp:positionV>
                <wp:extent cx="1372235" cy="915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117.8pt;width:10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0</wp:posOffset>
                </wp:positionH>
                <wp:positionV relativeFrom="paragraph">
                  <wp:posOffset>4753610</wp:posOffset>
                </wp:positionV>
                <wp:extent cx="24009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ий дир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374.3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ий 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4582160</wp:posOffset>
                </wp:positionV>
                <wp:extent cx="915035" cy="6864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дир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0.8pt;width:7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29724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дир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27.8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0350</wp:posOffset>
                </wp:positionH>
                <wp:positionV relativeFrom="paragraph">
                  <wp:posOffset>181610</wp:posOffset>
                </wp:positionV>
                <wp:extent cx="1143635" cy="800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по общим вопрос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4.3pt;width:9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по общ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43350</wp:posOffset>
                </wp:positionH>
                <wp:positionV relativeFrom="paragraph">
                  <wp:posOffset>6582410</wp:posOffset>
                </wp:positionV>
                <wp:extent cx="800735" cy="9150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ый 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518.3pt;width:6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ый 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7325360</wp:posOffset>
                </wp:positionV>
                <wp:extent cx="686435" cy="9150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но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76.8pt;width:5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но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0</wp:posOffset>
                </wp:positionH>
                <wp:positionV relativeFrom="paragraph">
                  <wp:posOffset>5782310</wp:posOffset>
                </wp:positionV>
                <wp:extent cx="800735" cy="9150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риф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455.3pt;width:6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риф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4750</wp:posOffset>
                </wp:positionH>
                <wp:positionV relativeFrom="paragraph">
                  <wp:posOffset>4525010</wp:posOffset>
                </wp:positionV>
                <wp:extent cx="915035" cy="5721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ы и аудито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356.3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ы и ауди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57650</wp:posOffset>
                </wp:positionH>
                <wp:positionV relativeFrom="paragraph">
                  <wp:posOffset>3496310</wp:posOffset>
                </wp:positionV>
                <wp:extent cx="800735" cy="1143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о-распорядительный отд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75.3pt;width:63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ивно-распорядительный отд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1950</wp:posOffset>
                </wp:positionH>
                <wp:positionV relativeFrom="paragraph">
                  <wp:posOffset>2810510</wp:posOffset>
                </wp:positionV>
                <wp:extent cx="572135" cy="1143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агонного хозяй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21.35pt;width:4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агон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2181860</wp:posOffset>
                </wp:positionV>
                <wp:extent cx="686435" cy="1143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1.8pt;width:54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1496060</wp:posOffset>
                </wp:positionV>
                <wp:extent cx="686435" cy="1143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ейнерный отде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7.8pt;width:54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ейнер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1950</wp:posOffset>
                </wp:positionH>
                <wp:positionV relativeFrom="paragraph">
                  <wp:posOffset>638810</wp:posOffset>
                </wp:positionV>
                <wp:extent cx="572135" cy="1143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кадр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50.35pt;width:4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кад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1950</wp:posOffset>
                </wp:positionH>
                <wp:positionV relativeFrom="paragraph">
                  <wp:posOffset>67310</wp:posOffset>
                </wp:positionV>
                <wp:extent cx="572135" cy="1143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5.35pt;width:4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581025</wp:posOffset>
                </wp:positionV>
                <wp:extent cx="0" cy="6858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75pt" to="144pt,5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378142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7.75pt" to="143.95pt,2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58102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75pt" to="233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743902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5.75pt" to="224.95pt,5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481012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.75pt" to="233.95pt,3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332422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.75pt" to="233.95pt,2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58102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75pt" to="305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26682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.75pt" to="305.9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206692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.75pt" to="305.9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275272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.75pt" to="305.95pt,2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343852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.75pt" to="305.95pt,2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412432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.75pt" to="305.95pt,3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515302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.75pt" to="305.95pt,4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618172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6.75pt" to="305.95pt,4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698182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9.75pt" to="305.95pt,5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778192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2.75pt" to="305.95pt,6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1650</wp:posOffset>
                </wp:positionH>
                <wp:positionV relativeFrom="paragraph">
                  <wp:posOffset>-3246755</wp:posOffset>
                </wp:positionV>
                <wp:extent cx="743013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.2                             Организационная структура компании – оператора «ТРАНСМЕТ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-255.7pt;width:5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.2                             Организационная структура компании – оператора «ТРАНСМЕ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458152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.75pt" to="252pt,36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49542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.75pt" to="252pt,1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561022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.75pt" to="252pt,4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180" w:right="-20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.1.</w:t>
      </w:r>
    </w:p>
    <w:p>
      <w:pPr>
        <w:pStyle w:val="Normal"/>
        <w:spacing w:lineRule="auto" w:line="360"/>
        <w:jc w:val="center"/>
        <w:rPr/>
      </w:pPr>
      <w:r>
        <w:rPr/>
        <w:t>Штатное расписание компании-оператора ООО «Трансмет»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780"/>
        <w:gridCol w:w="650"/>
      </w:tblGrid>
      <w:tr>
        <w:trPr>
          <w:trHeight w:val="132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штатных 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уководство компании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Техническая служб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й директ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Рефер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перативно-распорядительный отде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Коммерческая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ам. начальника от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ммерческий 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тарший диспетч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iCs/>
              </w:rPr>
              <w:t>Договорно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испетч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тдел вагон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ам. начальника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стконсуль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ам. начальника от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Тарифный отдел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Технический отде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ам. начальника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едущий менедж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т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иалист по связи и электротехник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Контейнерный отде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едущий менед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едущий менедж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 по слу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Финансовая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сего по служб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й дире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тивно-хозяйственная служб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по общим вопрос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по кадр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Бухгалтер-касс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Ауди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сего по слу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сего по служб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СЕГО по предприятию – 57 челове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i/>
          <w:iCs/>
          <w:color w:val="000000"/>
          <w:sz w:val="28"/>
          <w:szCs w:val="28"/>
          <w:u w:val="single"/>
        </w:rPr>
        <w:t>Директор по общим вопрос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 работой административно-хозяйственной службой. Основная деятельность службы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еребойной работы оф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и   содержание   в   исправном   состоянии   техники   и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е и социальные вопрос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В соответствии со штатным расписанием персонал компании насчитывает 57 человек. Распределение контингента компании по службам и отделам показано в штатном расписании (см. таблицу 2.1.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3. Маркетинговый пла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Основой маркетинговой политики создаваемой компании - оператора является её направленность на клиента, полное удовлетворение всех его требований, постоянное улучшение качества предоставляемых услуг, оптимизация существующих схем перевозок, поиск и расширение рынков транспортных услу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На первоначальном этапе функционирования компании-оператора основным грузообразующим предприятием будет являться ОАО «ЧМК» - Череповецкий металлургический комбинат. ОАО «Череповецкий металлургический комбинат» в настоящее время является одним из трех крупнейших предприятий черной металлургии. От других металлургических заводов комбинат отличает не только большой объем производства и возможность заниматься реализацией готовой продукции, но и полный технологический цикл выпуска металла, начиная от выплавки чугуна из руды и заканчивая производством листового и сортового прока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Отдельно стоит сказать о поставке комбинатом металлопродукции для нужд ОАО «РЖД». На протяжении последних 8-10 лет предприятия черной металлургии практически прекратили производство комплектующих для железнодорожного транспорта. Однако в настоящее время появился спрос на такую продукцию — рельсы, вагоны, комплектующие. Комбинат в срочном порядке модернизирует свои производственные мощности и старается этот спрос удовлетвори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В настоящее время отгрузка металлопродукции через порт Клайпеда, рассматриваемая в данном бизнес-плане, составляет не многим более 10%. В перспективе, к 2013 г., ожидается существенное увеличение грузопотока на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Компания-оператор планирует осуществлять свою тарифную политику на основе гибких и конкурентоспособных цен, постоянного непрерывного мониторинга рынка перевозок, включающего постоянный анализ и сопоставление собственных тарифов компании с ценами на аналогичные перевозки у конкурен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При организации ценовой политики компания-оператор предполагает разработать и предложить своим клиентам систему скидок, которая обеспечивала бы конкурентоспособность провозных плат компании и рыночную привлекательность её услу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Важную роль для компании имеет направленность на создание крепких и долгосрочных связей с клиентами. Стабильность заключения долгосрочных договоров может быть также достигнута за счет повышения качества транспортного обслуживания клиентов. Это может быть обеспечено сокращением времени доставки грузов, улучшением других качественных показателей работы подвижного соста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Наряду с поиском дополнительных объёмов перевозок, одной из важных задач маркетинговой политики компании будет являться разработка технологических схем перевозки определенных партий груз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ей-оператором предусматривается проработка вопроса получения скидок для обеспечения возврата инвестируемых в собственный парк вагонов средств, позволяющих осуществлять качественную, своевременную и в полном объёме перевозку и обеспечить их рост в дальнейш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2"/>
        <w:ind w:left="0" w:hanging="0"/>
        <w:jc w:val="left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2.4. Производственный пла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На момент начала реализации данного инвестиционного проекта компания-оператор планирует осуществлять перевозки по маршруту Череповец — Клайпеда. Основным видом груза, планируемого к перевозке компанией-оператором, является металлопродукц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Для расчета объёмных показателей бизнес-плана приняты исходные данные, представленные компанией - оператором об объёме перевозочной работы на 2004 год и на перспективу до 2013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Общий объём перевозок компанией — оператором на начало расчетного периода (2004 г.) составляет 300 тыс., тонн в год, в 2005  году – 500 тыс., тонн. На период 2007-2013 годы в проекте заложен планируемый компанией абсолютный рост объемов перевозок в размере 190 тыс., тонн ежегодно, что позволит к концу расчетного периода (2013 г.) выйти на уровень объёма перевозок – 2000 тыс. тонн металлопродукции в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Объём перевозок грузов компанией-оператором по отдельным годам расчетного периода приводится в таблице 2.2. и определен как в тоннах, так и в вагонах. Переход от одного показателя к другому осуществлялся при статической нагрузке 60 тонн /ваго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В данном бизнес-плане рассматривается только один маршрут. В дальнейшем, в случае увеличения потребностей в осуществлении перевозок, как для основного грузообразующего предприятия компании-оператора, так и для других предприятий, количество маршрутов может быть увеличе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Оборот вагонов по рассматриваемому направлению перевозки составляет 13,8 суток, в том числе по территории России — 9,5 сут. Он включает в себя время нахождения ваго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spacing w:lineRule="auto" w:line="360"/>
        <w:ind w:left="360" w:hanging="360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под грузовыми операциями- 3,0 сут., в том числе по РЖД – 1,5 сут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spacing w:lineRule="auto" w:line="360"/>
        <w:ind w:left="360" w:hanging="36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 движении (туда и обратно), на промежуточных и технических станциях – 10,8 сут., в том числе по РЖД – 8,0 су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Доставку металлопродукции планируется осуществлять в новых вагонах. Определение величины потребного рабочего и инвентарного парка вагонов, необходимого для осуществления запланированных объёмов перевозок осуществляется по следующей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color w:val="000000"/>
          <w:sz w:val="28"/>
          <w:szCs w:val="30"/>
          <w:u w:val="single"/>
        </w:rPr>
        <w:t>Рабочий парк</w:t>
      </w:r>
      <w:r>
        <w:rPr>
          <w:i/>
          <w:color w:val="000000"/>
          <w:sz w:val="28"/>
          <w:szCs w:val="30"/>
        </w:rPr>
        <w:t xml:space="preserve"> полувагонов всего по проекту: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агон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Q</w:t>
      </w:r>
      <w:r>
        <w:rPr>
          <w:i/>
          <w:sz w:val="28"/>
          <w:szCs w:val="24"/>
          <w:vertAlign w:val="subscript"/>
        </w:rPr>
        <w:t>год</w:t>
      </w:r>
      <w:r>
        <w:rPr>
          <w:sz w:val="28"/>
          <w:szCs w:val="24"/>
        </w:rPr>
        <w:t xml:space="preserve"> – годовой объем перевозок, тонн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28"/>
          <w:szCs w:val="24"/>
          <w:lang w:val="en-US"/>
        </w:rPr>
        <w:t></w:t>
      </w:r>
      <w:r>
        <w:rPr>
          <w:i/>
          <w:sz w:val="28"/>
          <w:szCs w:val="24"/>
          <w:vertAlign w:val="subscript"/>
        </w:rPr>
        <w:t>ваг</w:t>
      </w:r>
      <w:r>
        <w:rPr>
          <w:sz w:val="28"/>
          <w:szCs w:val="24"/>
        </w:rPr>
        <w:t xml:space="preserve"> – оборот вагона, сутк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P</w:t>
      </w:r>
      <w:r>
        <w:rPr>
          <w:i/>
          <w:sz w:val="28"/>
          <w:szCs w:val="24"/>
          <w:vertAlign w:val="subscript"/>
        </w:rPr>
        <w:t>ст</w:t>
      </w:r>
      <w:r>
        <w:rPr>
          <w:sz w:val="28"/>
          <w:szCs w:val="24"/>
        </w:rPr>
        <w:t xml:space="preserve"> – статическая нагрузка, тонн/вагон;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365 – количество дней в году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>В том числе по РЖД:</w:t>
        <w:tab/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28"/>
          <w:szCs w:val="24"/>
        </w:rPr>
        <w:t xml:space="preserve"> вагонов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4"/>
          <w:u w:val="single"/>
        </w:rPr>
        <w:t>Инвентарный парк</w:t>
      </w:r>
      <w:r>
        <w:rPr>
          <w:i/>
          <w:sz w:val="28"/>
          <w:szCs w:val="24"/>
        </w:rPr>
        <w:t xml:space="preserve"> полувагонов всего по проекту:</w:t>
      </w:r>
    </w:p>
    <w:p>
      <w:pPr>
        <w:pStyle w:val="Normal"/>
        <w:spacing w:lineRule="auto" w:line="36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инв</w:t>
      </w:r>
      <w:r>
        <w:rPr>
          <w:sz w:val="28"/>
          <w:szCs w:val="24"/>
        </w:rPr>
        <w:t xml:space="preserve"> = </w:t>
      </w: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раб</w:t>
      </w:r>
      <w:r>
        <w:rPr>
          <w:sz w:val="28"/>
          <w:szCs w:val="24"/>
        </w:rPr>
        <w:t>*</w:t>
      </w:r>
      <w:r>
        <w:rPr>
          <w:i/>
          <w:sz w:val="28"/>
          <w:szCs w:val="24"/>
          <w:lang w:val="en-US"/>
        </w:rPr>
        <w:t>K</w:t>
      </w:r>
      <w:r>
        <w:rPr>
          <w:i/>
          <w:sz w:val="28"/>
          <w:szCs w:val="24"/>
          <w:vertAlign w:val="subscript"/>
        </w:rPr>
        <w:t>раб</w:t>
      </w:r>
      <w:r>
        <w:rPr>
          <w:sz w:val="28"/>
          <w:szCs w:val="24"/>
        </w:rPr>
        <w:t xml:space="preserve"> = 189*1,2 = 227 вагон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инв</w:t>
      </w:r>
      <w:r>
        <w:rPr>
          <w:sz w:val="28"/>
          <w:szCs w:val="24"/>
        </w:rPr>
        <w:t xml:space="preserve"> – инвентарный парк, вагон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раб</w:t>
      </w:r>
      <w:r>
        <w:rPr>
          <w:sz w:val="28"/>
          <w:szCs w:val="24"/>
        </w:rPr>
        <w:t xml:space="preserve"> – рабочий парк, вагон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K</w:t>
      </w:r>
      <w:r>
        <w:rPr>
          <w:i/>
          <w:sz w:val="28"/>
          <w:szCs w:val="24"/>
          <w:vertAlign w:val="subscript"/>
        </w:rPr>
        <w:t>рем</w:t>
      </w:r>
      <w:r>
        <w:rPr>
          <w:i/>
          <w:sz w:val="28"/>
          <w:szCs w:val="24"/>
          <w:vertAlign w:val="superscript"/>
        </w:rPr>
        <w:t>ваг</w:t>
      </w:r>
      <w:r>
        <w:rPr>
          <w:sz w:val="28"/>
          <w:szCs w:val="24"/>
        </w:rPr>
        <w:t xml:space="preserve"> – коэффициент, учитывающий ремонт вагонов (1,2)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В том числе по РЖД:</w:t>
        <w:tab/>
      </w: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инв</w:t>
      </w:r>
      <w:r>
        <w:rPr>
          <w:sz w:val="28"/>
          <w:szCs w:val="24"/>
        </w:rPr>
        <w:t xml:space="preserve"> = 130*1,2 = 156 вагонов</w:t>
      </w:r>
      <w:r>
        <w:rPr>
          <w:sz w:val="28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рабочего и инвентарного парка вагонов представлены в таблице 2.2. Общий потребный рабочий парк вагонов на 2004г.: составит 189 вагонов (инвентарный – 227 вагонов), в том числе по РЖД – 130 и 156 вагонов, соответственно. На момент окончания расчетного периода (2013 год) рабочий и инвентарный парк составят, соответственно, 1273 и 1512 вагонов, по РЖД – 868 и 1041 вагонов. Далее в бизнес-плане рассматриваются перевозки только по территории РЖ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Основным вопросом в рассматриваемом разделе является приобретение новых вагонов, так как в дальнейшем намечается увеличение потребностей в осуществлении перевозок и количестве маршру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и расчете объемных показателей наблюдается их явное увеличение по каждому году расчетного периода с 2004 по 2013 годы. По таблице определения объемных показателей видно, что приобретение новых вагонов за расчетный период (2004-2013 гг.) сокращается. Если в 2004 году - 227 вагонов, то 2013 году уже 144 вагонов. Такая же ситуация и на РЖД - число вагонов сократилось (2004 г. - 156 вагонов, а 2013 г. - 99 вагонов) на 36,6%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50"/>
        <w:gridCol w:w="299"/>
        <w:gridCol w:w="540"/>
        <w:gridCol w:w="540"/>
        <w:gridCol w:w="720"/>
        <w:gridCol w:w="720"/>
        <w:gridCol w:w="720"/>
        <w:gridCol w:w="540"/>
        <w:gridCol w:w="720"/>
        <w:gridCol w:w="540"/>
        <w:gridCol w:w="1080"/>
        <w:gridCol w:w="537"/>
      </w:tblGrid>
      <w:tr>
        <w:trPr>
          <w:trHeight w:val="1153" w:hRule="atLeast"/>
          <w:cantSplit w:val="true"/>
        </w:trPr>
        <w:tc>
          <w:tcPr>
            <w:tcW w:w="7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.2.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ных показателей по проек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>
          <w:trHeight w:val="928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счетного период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</w:tr>
      <w:tr>
        <w:trPr>
          <w:trHeight w:val="932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>
          <w:trHeight w:val="906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>
          <w:trHeight w:val="894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trHeight w:val="902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904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>
          <w:trHeight w:val="924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912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773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2582" w:hRule="atLeast"/>
          <w:cantSplit w:val="true"/>
        </w:trPr>
        <w:tc>
          <w:tcPr>
            <w:tcW w:w="7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перевозок, тыс.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перевозок в ваго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ребный рабочий парк</w:t>
            </w:r>
          </w:p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ваг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Р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ребный инвентарный па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Р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новых</w:t>
            </w:r>
          </w:p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ваго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Р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ственный инвентарный</w:t>
            </w:r>
          </w:p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к компании-опера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по РЖД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457200" cy="5715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9pt;margin-top:333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2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5. Расходы компании-операто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Для нормального функционирования компании- оператору необходимо осуществлять такие виды затрат;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расходы   на   ремонт   и   техническое   обслуживание,   и   содержание собственного парка полуваго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амортизационные отчисления на собственный парк ваго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2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затраты на содержание самой компании-оператора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</w:rPr>
        <w:t>2.5.1. Расходы на ремонт собственного парка вагон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30"/>
        </w:rPr>
      </w:pPr>
      <w:r>
        <w:rPr>
          <w:b/>
          <w:bCs/>
          <w:i/>
          <w:iCs/>
          <w:color w:val="000000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В течение периода реализации проекта (2004-2013 гг.) компания- оператор планирует использование вагоноремонтных предприятий железнодорожного транспорта для обеспечения технического обслуживания, деповского, капитального и непланового ремонта собственного парка полувагонов.</w:t>
      </w:r>
    </w:p>
    <w:p>
      <w:pPr>
        <w:pStyle w:val="TextBody"/>
        <w:spacing w:lineRule="auto" w:line="360"/>
        <w:ind w:firstLine="708"/>
        <w:rPr>
          <w:sz w:val="28"/>
          <w:szCs w:val="24"/>
        </w:rPr>
      </w:pPr>
      <w:r>
        <w:rPr>
          <w:sz w:val="28"/>
        </w:rPr>
        <w:t>В состав расходов на ремонт и содержание вагонов компании- оператора включены затраты на деповской и капитальный ремонты, а также на профилактические работы, необходимые для поддержания вагонов в рабочем состоянии, включая внеплановые ремонты. Так же учтена провозная плата за следование вагонов в/из ремонта, оплата отстоя на железнодорожных пут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Расчет   расходов    на   ремонт    и    содержание    одного    вагона осуществляется по формуле: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</w:rPr>
        <w:t>С</w:t>
      </w:r>
      <w:r>
        <w:rPr>
          <w:i/>
          <w:sz w:val="28"/>
          <w:szCs w:val="24"/>
          <w:vertAlign w:val="subscript"/>
        </w:rPr>
        <w:t>кр</w:t>
      </w:r>
      <w:r>
        <w:rPr>
          <w:sz w:val="28"/>
          <w:szCs w:val="24"/>
        </w:rPr>
        <w:t xml:space="preserve"> – себестоимость капитального ремонта вагона, руб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кр</w:t>
      </w:r>
      <w:r>
        <w:rPr>
          <w:sz w:val="28"/>
          <w:szCs w:val="24"/>
          <w:vertAlign w:val="subscript"/>
        </w:rPr>
        <w:t xml:space="preserve"> </w:t>
      </w:r>
      <w:r>
        <w:rPr>
          <w:sz w:val="28"/>
          <w:szCs w:val="24"/>
        </w:rPr>
        <w:t>– количество капитальных ремонтов за срок службы (</w:t>
      </w:r>
      <w:r>
        <w:rPr>
          <w:i/>
          <w:sz w:val="28"/>
          <w:szCs w:val="24"/>
        </w:rPr>
        <w:t>Т</w:t>
      </w:r>
      <w:r>
        <w:rPr>
          <w:i/>
          <w:sz w:val="28"/>
          <w:szCs w:val="24"/>
          <w:vertAlign w:val="subscript"/>
        </w:rPr>
        <w:t>сл</w:t>
      </w:r>
      <w:r>
        <w:rPr>
          <w:sz w:val="28"/>
          <w:szCs w:val="24"/>
        </w:rPr>
        <w:t>) вагона – 22 год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</w:rPr>
        <w:t>С</w:t>
      </w:r>
      <w:r>
        <w:rPr>
          <w:i/>
          <w:sz w:val="28"/>
          <w:szCs w:val="24"/>
          <w:vertAlign w:val="subscript"/>
        </w:rPr>
        <w:t>др</w:t>
      </w:r>
      <w:r>
        <w:rPr>
          <w:sz w:val="28"/>
          <w:szCs w:val="24"/>
        </w:rPr>
        <w:t xml:space="preserve"> – себестоимость деповского ремонта вагона, руб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др</w:t>
      </w:r>
      <w:r>
        <w:rPr>
          <w:sz w:val="28"/>
          <w:szCs w:val="24"/>
        </w:rPr>
        <w:t xml:space="preserve"> – количество деповских ремонтов за срок службы вагона – 22 год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</w:rPr>
        <w:t>С</w:t>
      </w:r>
      <w:r>
        <w:rPr>
          <w:i/>
          <w:sz w:val="28"/>
          <w:szCs w:val="24"/>
          <w:vertAlign w:val="subscript"/>
        </w:rPr>
        <w:t>тр</w:t>
      </w:r>
      <w:r>
        <w:rPr>
          <w:sz w:val="28"/>
          <w:szCs w:val="24"/>
        </w:rPr>
        <w:t xml:space="preserve"> – себестоимость текущего ремонта вагона, руб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4"/>
          <w:lang w:val="en-US"/>
        </w:rPr>
        <w:t>n</w:t>
      </w:r>
      <w:r>
        <w:rPr>
          <w:i/>
          <w:sz w:val="28"/>
          <w:szCs w:val="24"/>
          <w:vertAlign w:val="subscript"/>
        </w:rPr>
        <w:t>тр</w:t>
      </w:r>
      <w:r>
        <w:rPr>
          <w:sz w:val="28"/>
          <w:szCs w:val="24"/>
        </w:rPr>
        <w:t xml:space="preserve"> – количество текущих ремонтов вагона в год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Расходы по каждому виду ремонтов определены по среднесетевым данным железных дорог для предприятий железнодорожного транспорта, осуществляющих упомянутые виды работ. Для расчетов применительно к компании-оператору их уровень рентабельности принят равным 30%. Годовые расходы на ремонт вагона составя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4"/>
        </w:rPr>
      </w:pPr>
      <w:r>
        <w:rPr>
          <w:i/>
          <w:iCs/>
          <w:color w:val="000000"/>
          <w:sz w:val="28"/>
          <w:szCs w:val="30"/>
          <w:u w:val="single"/>
        </w:rPr>
        <w:t>Деповской ремонт</w:t>
      </w:r>
      <w:r>
        <w:rPr>
          <w:i/>
          <w:iCs/>
          <w:color w:val="000000"/>
          <w:sz w:val="28"/>
          <w:szCs w:val="30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тоимость деповского ремонта – 7,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Число ремонтов за срок службы – 17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Годовые расходы на ремонт: (7,7 х 17) : 22 = 6,0 тыс.,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  <w:u w:val="single"/>
        </w:rPr>
        <w:t>Капитальный ремонт</w:t>
      </w:r>
      <w:r>
        <w:rPr>
          <w:i/>
          <w:iCs/>
          <w:color w:val="000000"/>
          <w:sz w:val="28"/>
          <w:szCs w:val="30"/>
        </w:rPr>
        <w:t>:</w:t>
      </w:r>
    </w:p>
    <w:p>
      <w:pPr>
        <w:pStyle w:val="31"/>
        <w:rPr/>
      </w:pPr>
      <w:r>
        <w:rPr/>
        <w:t>Стоимость – 24,4 тыс. руб.</w:t>
      </w:r>
    </w:p>
    <w:p>
      <w:pPr>
        <w:pStyle w:val="31"/>
        <w:rPr/>
      </w:pPr>
      <w:r>
        <w:rPr/>
        <w:t>Число ремонтов за срок службы – 1</w:t>
      </w:r>
    </w:p>
    <w:p>
      <w:pPr>
        <w:pStyle w:val="31"/>
        <w:rPr/>
      </w:pPr>
      <w:r>
        <w:rPr/>
        <w:t>Годовые расходы на ремонт: 24,4 : 22 = 1,1 тыс. руб.</w:t>
      </w:r>
    </w:p>
    <w:p>
      <w:pPr>
        <w:pStyle w:val="31"/>
        <w:rPr/>
      </w:pPr>
      <w:r>
        <w:rPr/>
        <w:t>Итого расходы на деповской и капитальный ремонт:</w:t>
      </w:r>
    </w:p>
    <w:p>
      <w:pPr>
        <w:pStyle w:val="31"/>
        <w:jc w:val="center"/>
        <w:rPr>
          <w:szCs w:val="24"/>
        </w:rPr>
      </w:pPr>
      <w:r>
        <w:rPr/>
        <w:t>6,0 + 1,1 = 7,1 тыс. руб. в год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i/>
          <w:iCs/>
          <w:color w:val="000000"/>
          <w:sz w:val="28"/>
          <w:szCs w:val="30"/>
        </w:rPr>
        <w:t xml:space="preserve">Профилактика, необходимая для поддержания вагонов в рабочем состоянии, в т.ч. внеплановый ремонт </w:t>
      </w:r>
      <w:r>
        <w:rPr>
          <w:color w:val="000000"/>
          <w:sz w:val="28"/>
          <w:szCs w:val="30"/>
        </w:rPr>
        <w:t>— 4,0 тыс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 xml:space="preserve">Провозная плата </w:t>
      </w:r>
      <w:r>
        <w:rPr>
          <w:i/>
          <w:iCs/>
          <w:color w:val="000000"/>
          <w:sz w:val="28"/>
          <w:szCs w:val="30"/>
        </w:rPr>
        <w:t>за следование вагонов в/из ремонта:</w:t>
      </w:r>
      <w:r>
        <w:rPr>
          <w:color w:val="000000"/>
          <w:sz w:val="28"/>
          <w:szCs w:val="30"/>
        </w:rPr>
        <w:t xml:space="preserve"> 3,0 тыс.руб. в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sz w:val="28"/>
          <w:szCs w:val="24"/>
        </w:rPr>
      </w:pPr>
      <w:r>
        <w:rPr>
          <w:i/>
          <w:iCs/>
          <w:color w:val="000000"/>
          <w:sz w:val="28"/>
          <w:szCs w:val="30"/>
          <w:u w:val="single"/>
        </w:rPr>
        <w:t>Оплата отстоя на железнодорожных путях</w:t>
      </w:r>
      <w:r>
        <w:rPr>
          <w:i/>
          <w:iCs/>
          <w:color w:val="000000"/>
          <w:sz w:val="28"/>
          <w:szCs w:val="30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тавка платы за вагоно-сутки отстоя – 12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оля времени нахождения вагона в отстое – 0,17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12х0,17x365x10-3=0,75 тыс. руб. в год</w:t>
      </w:r>
    </w:p>
    <w:p>
      <w:pPr>
        <w:pStyle w:val="31"/>
        <w:rPr>
          <w:szCs w:val="24"/>
        </w:rPr>
      </w:pPr>
      <w:r>
        <w:rPr/>
        <w:t>Итого расходы на ремонт, техническое обслуживание и содержание полувагона: 7,1 + 4,0+ 3,0+ 0,75 = 14,8 тыс. руб. в год (или 516 у.е.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С учетом рентабельности в размере 30% к себестоимости проведения ремонтных работ предприятиями системы ОАО «РЖД» эта величина составит 19,3 тыс. руб. в год или 671 у.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4"/>
        </w:rPr>
      </w:pPr>
      <w:r>
        <w:rPr>
          <w:color w:val="000000"/>
          <w:sz w:val="28"/>
          <w:szCs w:val="30"/>
        </w:rPr>
        <w:t>В расчете на весь парк собственных вагонов по годам расчетного периода эта величина представлена в таблице 2.3. и составляет за расчетный период по всему парку вагонов 5905,1 тыс. у.е., в том числе по РЖД – 4065,7 тыс. у.е..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Таблица 2.3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Расходы на ремонт и техническое обслуживание, оплату отстоя на железнодорожных путях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тыс.у.е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9"/>
        <w:gridCol w:w="1792"/>
        <w:gridCol w:w="1803"/>
        <w:gridCol w:w="1792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д периода расчет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вентарный парк полувагонов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, тыс.у.е.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РЖ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РЖД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3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4,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1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6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7,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3,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9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6,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2,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9,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5,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0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65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i/>
          <w:iCs/>
          <w:sz w:val="28"/>
        </w:rPr>
        <w:t>2.5.2. Амортизационные отчисл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Расчет амортизационных отчислений производится в соответствии с Постановлением Совета Министров СССР от 22.10.90 г. №1072 «О единых нормах амортизационных отчислений на полное восстановление основных фондов народного хозяйства». Для грузового вагона норма амортизации принимается равной 4,5%. Годовые затраты по амортизации при балансовой стоимости вагона 18,5 тыс. у.е. составляют в расчете на 1 полувагон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18500 * 4,5 /100=832,5 у.е.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>Расчет амортизационных отчислений в расчете на собственный парк вагонов приведен в таблице 2.4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а период 2004-2013 гг. амортизационные отчисления по всему парку вагонов компании-оператора составили 7327.5 у.е., в том числе по парку  для работы на РЖД – 5044,3 тыс. у.е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.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чет амортизационных отчисл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у.е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2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периода расчет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редняя) стоимость собственного парка полувагон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овые амортизационные отчисле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ортизация за срок эксплуатации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Р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Р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РЖД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,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,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7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,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6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0,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2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6,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5,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9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5,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8,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4,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2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</w:tbl>
    <w:p>
      <w:pPr>
        <w:pStyle w:val="Heading3"/>
        <w:spacing w:lineRule="auto" w:line="36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spacing w:lineRule="auto" w:line="360"/>
        <w:jc w:val="left"/>
        <w:rPr>
          <w:b/>
          <w:b/>
          <w:bCs/>
        </w:rPr>
      </w:pPr>
      <w:r>
        <w:rPr>
          <w:b/>
          <w:bCs/>
          <w:i/>
          <w:iCs/>
          <w:sz w:val="28"/>
        </w:rPr>
        <w:t>2.5.3. Расходы на содержание операторской компании</w:t>
      </w:r>
    </w:p>
    <w:p>
      <w:pPr>
        <w:pStyle w:val="TextBody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lineRule="auto" w:line="360"/>
        <w:ind w:firstLine="708"/>
        <w:rPr>
          <w:sz w:val="28"/>
          <w:szCs w:val="20"/>
        </w:rPr>
      </w:pPr>
      <w:r>
        <w:rPr>
          <w:sz w:val="28"/>
          <w:szCs w:val="20"/>
        </w:rPr>
        <w:t>Основными элементами затрат на содержание компании являются оплата труда с начислениями на неё и расходы на аренду помещений. Эти виды затрат составляют более 80 % от общей их величи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Затраты на содержание персонала компании-оператора включаю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i/>
          <w:color w:val="000000"/>
          <w:sz w:val="28"/>
          <w:u w:val="single"/>
        </w:rPr>
        <w:t>Расходы на оплату труд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ри общей численности компании – 57 человек и среднемесячной заработной плате по компании в среднем – 300 у.е. в месяц, годовой фонд оплаты труда по компании составит: 57*12*300 = 205,2 тыс. у.е. С учетом начисления единого социального налога размер фонда оплаты труда равен: 205,2*1,26 = 258,6 тыс. у.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В состав единого социального налога включаются - отчисления в федеральный бюджет (20%); фонд социального страхования (1,9%), включая социальное страхование от несчастных случаев (1,4%); фонд обязательного медицинского страхования (4,1%). Всего величина единого социального налога составляет 26% от фонда оплаты т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i/>
          <w:color w:val="000000"/>
          <w:sz w:val="28"/>
          <w:u w:val="single"/>
        </w:rPr>
        <w:t>Расходы на оплату аренды помещения для размещения компании, включая коммунальные услуг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Эти расходы определяются уровнем арендной платы за 1 м и размером площади помещений, арендуемых компанией. Их годовая величина равна: 200*300= 60 тыс. у.е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00 – стоимость аренды помещений и коммунальных услуг, у.е 1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300 – общая площадь помещений, арендуемых компанией, согласно   санитарным нормам,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Heading2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36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5.4. Прочие расходы компан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Компания-оператор     также     осуществляет    расходы     на     информационное </w:t>
      </w:r>
      <w:r>
        <w:rPr>
          <w:sz w:val="28"/>
        </w:rPr>
        <w:t>обслуживание системы слежения за вагонами, осуществляемое через ГВЦ ОАО «РЖД» (ВЦ железных дорог); на обслуживание, содержание и амортизацию средств вычислительной техники и оргтехники; содержание мебели, обслуживание автотранспортных средств запасные части, ремонт и обслуживание автомобилей и их страхование, аренду и содержание гаражей, оплату парковки и мойки. К числу прочих административных затрат относятся: командировочные и представительские расходы; услуги банка по расчетно-кассовому обслуживанию; офисные расходы, включающие затраты на канцелярские товары, услуги охраны, оплата телефонов, интернета и подписку на периодические издания, аудиторско-консультационные услуги и другие виды затрат. Выполненные расчеты показали, что все вышеназванные затраты составляют 20% от рассчитанных ранее расходов и равны 63,7 тыс. у.е. в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чие расходы: (258,6 + 60)*0,2 = 63,7 тыс. у.е. в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щая сумма расходов на содержание компан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58,6 + 60 + 63,7 = 382,3 тыс. у.е. в год. </w:t>
      </w:r>
      <w:r>
        <w:rPr>
          <w:color w:val="000000"/>
          <w:sz w:val="28"/>
        </w:rPr>
        <w:t>Для осуществления организационной и управленческой деятельности компании наряду с новыми вагонами приобретаются вычислительная и оргтехника. Источником финансирования капитальных вложений на приобретение вычислительной и другой техники является уставной капитал компании-оператора.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6. Доходы компании-операто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Общие доходы компании формируются как за счет непосредственно доходов компании от перевозок, так и за счет дополнительных доходов компании, получаемых от клиента за оказание дополнительных услуг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color w:val="000000"/>
          <w:sz w:val="28"/>
        </w:rPr>
        <w:t xml:space="preserve">Дополнительные доходы </w:t>
      </w:r>
      <w:r>
        <w:rPr>
          <w:color w:val="000000"/>
          <w:sz w:val="28"/>
        </w:rPr>
        <w:t>в бизнес-плане приняты на уровне 0,5у.е. за каждую перевезенную тонну груза и составляют за период 2004-2013 гг. 5810,0 тыс. у.е. (табл.2.8.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i/>
          <w:color w:val="000000"/>
          <w:sz w:val="28"/>
        </w:rPr>
        <w:t xml:space="preserve">Доходы  компании-оператора  от  перевозок  грузов  </w:t>
      </w:r>
      <w:r>
        <w:rPr>
          <w:color w:val="000000"/>
          <w:sz w:val="28"/>
        </w:rPr>
        <w:t>формируются  как разность между провозной платой при перевозке вагонами парка ОАО «РЖД» и провозной платой при перевозке собственными вагонам с учетом (без учета) предоставляемых ОАО «РЖД» скидо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зная плата при перевозке грузов вагонами парка определяется по ставкам ТП РЖД и приводится в таблице 2.5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.5.</w:t>
      </w:r>
    </w:p>
    <w:p>
      <w:pPr>
        <w:pStyle w:val="Normal"/>
        <w:spacing w:lineRule="auto" w:line="360"/>
        <w:jc w:val="center"/>
        <w:rPr/>
      </w:pPr>
      <w:r>
        <w:rPr/>
        <w:t>Провозная плата по ставке ТП РЖД при перевозке металлопродукции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52"/>
        <w:gridCol w:w="743"/>
        <w:gridCol w:w="1010"/>
        <w:gridCol w:w="892"/>
        <w:gridCol w:w="892"/>
        <w:gridCol w:w="893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за г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о ОАО «РЖД», км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ная плата по РЖД, тыс.у.е. г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 парка ОАО «РЖД»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вагоны</w:t>
            </w:r>
          </w:p>
        </w:tc>
      </w:tr>
      <w:tr>
        <w:trPr>
          <w:trHeight w:val="142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женый рей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ний рей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-Клайп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Необходимый уровень тарифов для создания приемлемых для компании экономических условий эксплуатации собственных вагонов складывается из расчета двух составляющих. Во-первых, это оценка разницы в уровнях прейскурантных тарифов при перевозках в вагонах парка ОАО «РЖД» и собственных вагонах исходя из условия, чтобы эта величина обеспечивала стоимость текущего содержания собственного вагонного парка, т.е. с учетом необходимости создания экономических условий текущей эксплуатации собственных вагонов. Во-вторых, это расчет скидки с тарифа для обеспечения возврата средств, инвестируемых в приобретение новых вагонов – так называемая «инвестиционная» скид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случае при перевозках металлопродукции в вагонах по ставкам ТП РЖД не требуются скидки для создания экономических условий текущей эксплуатации собственных вагон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701" w:gutter="0" w:header="0" w:top="1134" w:footer="709" w:bottom="22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возная плата для перевозки в собственных вагонах компании- оператора устанавливается в бизнес-плане без учета и с учетом инвестиционной скидки, которая может быть предоставлена МПС России компании-оператору в соответствии с действующим порядком и в данном случае составляет 3%. Расчеты доходов от перевозок представлены в табл. 2.6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0"/>
        <w:gridCol w:w="900"/>
        <w:gridCol w:w="990"/>
        <w:gridCol w:w="937"/>
        <w:gridCol w:w="1293"/>
        <w:gridCol w:w="1271"/>
        <w:gridCol w:w="913"/>
      </w:tblGrid>
      <w:tr>
        <w:trPr>
          <w:trHeight w:val="10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  <w:t>Доходы компании – оператора от перевозок грузов по РЖД, тыс.у.е.                        Таблица 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539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3268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1670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7282</w:t>
            </w:r>
          </w:p>
        </w:tc>
      </w:tr>
      <w:tr>
        <w:trPr>
          <w:trHeight w:val="10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61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24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8966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469,6</w:t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8709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8374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812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861,3</w:t>
            </w:r>
          </w:p>
        </w:tc>
      </w:tr>
      <w:tr>
        <w:trPr>
          <w:trHeight w:val="8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8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50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280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8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252,8</w:t>
            </w:r>
          </w:p>
        </w:tc>
      </w:tr>
      <w:tr>
        <w:trPr>
          <w:trHeight w:val="9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90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635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436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644,2</w:t>
            </w:r>
          </w:p>
        </w:tc>
      </w:tr>
      <w:tr>
        <w:trPr>
          <w:trHeight w:val="8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996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766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593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035,8</w:t>
            </w:r>
          </w:p>
        </w:tc>
      </w:tr>
      <w:tr>
        <w:trPr>
          <w:trHeight w:val="8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09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89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7497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427,1</w:t>
            </w:r>
          </w:p>
        </w:tc>
      </w:tr>
      <w:tr>
        <w:trPr>
          <w:trHeight w:val="8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188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027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906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818,6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28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157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06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210</w:t>
            </w:r>
          </w:p>
        </w:tc>
      </w:tr>
      <w:tr>
        <w:trPr>
          <w:trHeight w:val="9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379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288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219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601,4</w:t>
            </w:r>
          </w:p>
        </w:tc>
      </w:tr>
      <w:tr>
        <w:trPr>
          <w:trHeight w:val="10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4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7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3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60,9</w:t>
            </w:r>
          </w:p>
        </w:tc>
      </w:tr>
      <w:tr>
        <w:trPr>
          <w:trHeight w:val="30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Провозная плата при перевозке вагонами ОАО «РЖ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овозная плата при перевозке собственными вагонами без учета скид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С учетом инвестиционной скид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Собственный парк вагонов, на которые распространяется действие инвестиционной скид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В % к потребному пар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Доходы компании – оператора по РЖД, тыс.у.е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28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Общая величина доходов по проекту, включающая доходы от перевозок и дополнительные доходы, за период 2004-2013 гг. составят 43,092 млн. у.е. (см. таблицу 2.7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компании-оператора от перевозок за период 2004-2013 гг. в расчете на заданный объём перевозок приведены в таблице 2.7. За этот период величина доходов компании-оператора от перевозок возросла с 960,9 тыс. у.е. до 6469,9 тыс. у.е., составив за весь расчетный период 37,28 млн. у.е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.7.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Доходы компании за 2004 – 2013 гг. по РЖД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тыс.у.е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69"/>
        <w:gridCol w:w="90"/>
        <w:gridCol w:w="2260"/>
        <w:gridCol w:w="2260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асчетного периода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компании-оператора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еревоз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,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,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,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,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5,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5,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4,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,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2,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2,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1,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6,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9,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,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2,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40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7. Инвестиционный пла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Инвестиционная политика компании-оператора «ТРАНСМЕТ» заключается в приобретении собственного парка полувагонов для осуществления транспортировки и экспедирования грузов, в объёмах запланированных компанией-оператором на перспективу до 201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ланируется, что собственный парк вагонов формируется за счет покупки новых вагонов.</w:t>
      </w:r>
    </w:p>
    <w:p>
      <w:pPr>
        <w:pStyle w:val="31"/>
        <w:rPr>
          <w:szCs w:val="20"/>
        </w:rPr>
      </w:pPr>
      <w:r>
        <w:rPr>
          <w:szCs w:val="20"/>
        </w:rPr>
        <w:t>Инвестиционный план компании реализуется по следующим этап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осуществляется расчет потребного  (рабочего  и  инвентарного)  парка вагонов для обеспечения заданных объёмов перевозок по маршрутам проек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определяется потребность в капитальных вложениях на формирование собственного парка вагонов по годам расчетного пери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анализируются возможные источники финансирования   планируемых капитальных вложений по проекту – собственные   средства компании (отчисления, начисляемые на собственный парк вагонов, чистая прибыль) и /или привлеченные (заёмные) сред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осуществляется работа по заключению договоров и соглашений с ОАО «РЖД» и другими предприятиями и организациями (условия, сроки, финансовые согласования) с целью реализации инвестиционной схемы, разработанной компанией оператор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я обеспечения планируемого объёма перевозок определен потребный парк вагонов. Новые вагоны приобретаются компанией-оператором по стоимости 18,5 тыс. у.е. Капитальные вложения по годам периода расчета приведены в таблице 2.8. Капитальные вложения составляют по проекту в целом 28261 тыс. у.е., в том числе в части перевозок по РЖД — 20252,6 тыс. у.е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.8.</w:t>
      </w:r>
    </w:p>
    <w:p>
      <w:pPr>
        <w:pStyle w:val="Normal"/>
        <w:shd w:fill="FFFFFF" w:val="clear"/>
        <w:rPr/>
      </w:pPr>
      <w:r>
        <w:rPr/>
        <w:t>Капитальные вложения на приобретение собственного парка полувагонов                                                                                          тыс. у.е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8"/>
        <w:gridCol w:w="1808"/>
        <w:gridCol w:w="1808"/>
      </w:tblGrid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расчет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ых полувагон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</w:tr>
      <w:tr>
        <w:trPr>
          <w:trHeight w:val="3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Р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РЖ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,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2,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Инвестиционная схема компании-оператора по приобретению собственного парка вагонов для перевозок по РЖД в количестве 1052 ед. реализуется, исходя из наличия собственных инвестиционных ресурсов компании по каждому году инвестиционного периода, и позволяет компании обеспечивать запланированный объём перевозок </w:t>
      </w:r>
      <w:r>
        <w:rPr>
          <w:i/>
          <w:color w:val="000000"/>
          <w:sz w:val="28"/>
        </w:rPr>
        <w:t>собственным парком полувагонов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</w:rPr>
        <w:t xml:space="preserve">2004 год: </w:t>
      </w:r>
      <w:r>
        <w:rPr>
          <w:color w:val="000000"/>
          <w:sz w:val="28"/>
        </w:rPr>
        <w:t>компания-оператор осуществляет покупку 156 новых вагонов за счет привлечения заемных средств, (кредита банка) в размере 2889 тыс. у.е. по ставке кредита банка - 12% годовых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</w:rPr>
        <w:t xml:space="preserve">2005 год: </w:t>
      </w:r>
      <w:r>
        <w:rPr>
          <w:color w:val="000000"/>
          <w:sz w:val="28"/>
        </w:rPr>
        <w:t>компания — оператор приобретает 104 новых полувагона за счет кредита банка в размере 150,0 тыс. у.е. и собственных  средств, полученных в 2004 и текущем годах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</w:rPr>
        <w:t xml:space="preserve">2006 год: </w:t>
      </w:r>
      <w:r>
        <w:rPr>
          <w:color w:val="000000"/>
          <w:sz w:val="28"/>
        </w:rPr>
        <w:t>компания покупает 99 новых полувагонов за счет кредита банка в размере 300,0 тыс. у.е. и собственных средств, полученных в текущем году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/>
          <w:color w:val="000000"/>
          <w:sz w:val="28"/>
        </w:rPr>
        <w:t xml:space="preserve">2007-2013 годы: </w:t>
      </w:r>
      <w:r>
        <w:rPr>
          <w:color w:val="000000"/>
          <w:sz w:val="28"/>
        </w:rPr>
        <w:t>компания приобретает ежегодно по 99 полувагонов (кроме 2013г. — 88 вагонов) за счет собственных средств и осуществляет возврат кредита за счет осуществления своей операционной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На конец расчетного периода инвентарный парк собственных полувагонов для перевозок по РЖД составляет 1041 единиц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Общий объём капитальных вложений по РЖД составляет 20252,6 тыс. у.е. (см. табл.2.5.) , из которы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кредит банка – 3339 тыс. у.е. (16,5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амортизационные отчисления, начисленные на парк собственных вагонов компании-оператора (для перевозок по РЖД) – 5044,3 тыс. у.е.(или 24,9 %);</w:t>
      </w:r>
    </w:p>
    <w:p>
      <w:pPr>
        <w:pStyle w:val="2"/>
        <w:ind w:firstLine="709"/>
        <w:rPr/>
      </w:pPr>
      <w:r>
        <w:rPr/>
        <w:t>Чистая  прибыль  компании-оператора,  направляемая  на  финансирование капитальных вложений – 11869,3 тыс. у.е. (58,6%).</w:t>
      </w:r>
    </w:p>
    <w:p>
      <w:pPr>
        <w:pStyle w:val="2"/>
        <w:ind w:firstLine="709"/>
        <w:rPr/>
      </w:pPr>
      <w:r>
        <w:rPr/>
      </w:r>
    </w:p>
    <w:p>
      <w:pPr>
        <w:pStyle w:val="Heading2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8. Финансовый план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Финансовый раздел бизнес-плана базируется на результатах планирования объёмов перевозок, расходов, доходов, прибыли и налоговых выплат по инвестиционному проекту создания компании- оператора «Трансме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Величины объёмов перевозок, расходов и доходов по проекту определены ранее в разделах «Производственный план», «Расходы компании-оператора» и «Доходы компании-оператора» бизнес-пла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i/>
          <w:color w:val="000000"/>
          <w:sz w:val="28"/>
        </w:rPr>
        <w:t xml:space="preserve">Налоговые платежи </w:t>
      </w:r>
      <w:r>
        <w:rPr>
          <w:color w:val="000000"/>
          <w:sz w:val="28"/>
        </w:rPr>
        <w:t>компании-оператора включают уплату следующих видов налог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i/>
          <w:color w:val="000000"/>
          <w:sz w:val="28"/>
        </w:rPr>
        <w:t xml:space="preserve">Налог на имущество </w:t>
      </w:r>
      <w:r>
        <w:rPr>
          <w:color w:val="000000"/>
          <w:sz w:val="28"/>
        </w:rPr>
        <w:t>относится на прибыль предприятия и определяется в проценте к среднегодовой остаточной стоимости имущества компании-оператора по ставке 2,2%. Налогооблагаемая база (среднегодовая остаточная стоимость) и размер налога на имущество по собственному парку вагонов, используемых для перевозок по РЖД, приведены в таблице 2.9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color w:val="000000"/>
          <w:sz w:val="28"/>
        </w:rPr>
        <w:t xml:space="preserve">Налог на прибыль </w:t>
      </w:r>
      <w:r>
        <w:rPr>
          <w:color w:val="000000"/>
          <w:sz w:val="28"/>
        </w:rPr>
        <w:t>исчисляется от величины налогооблагаемой прибыли по ставке 24%. При расчете этого налога Компания оператор планирует воспользоваться льготой, которая предоставляется при приобретении основных средств. За расчетный период его величина составляет 3348,3 тыс. у.е. (см. табл.2.10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Ставки налогов и порядок их исчисления, установленные нормативными законодательными актами на 2004 г., приняты неизменными в течение срока реализации проек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Величина налоговых выплат по проекту, включающая налог на имущество и налог на прибыль, составила за расчетный период 5169 тыс. у.е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.9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асчет налога на имущество </w:t>
      </w:r>
    </w:p>
    <w:p>
      <w:pPr>
        <w:pStyle w:val="Normal"/>
        <w:jc w:val="right"/>
        <w:rPr/>
      </w:pPr>
      <w:r>
        <w:rPr/>
        <w:t>тыс. у.е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счетного пери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база (среднегодовая остаточная стоимость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налог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,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,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2,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2,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,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8,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.10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счет налога на прибыль</w:t>
      </w:r>
    </w:p>
    <w:p>
      <w:pPr>
        <w:pStyle w:val="Normal"/>
        <w:jc w:val="right"/>
        <w:rPr/>
      </w:pPr>
      <w:r>
        <w:rPr/>
        <w:t>тыс. у.е.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28"/>
        <w:gridCol w:w="2728"/>
        <w:gridCol w:w="209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асчетного период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агаемая база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а на прибыль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льготы по приобретению ваго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льготы по приобретению вагон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8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3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4,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2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1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8,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Расчет чистой прибыли компании-оператора, которая может быть направлена на финансирование инвестиций по формированию собственного парка вагонов для перевозок по РЖД, приводится в таблице 2.1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За период 2004-2013 годы компания получает чистую прибыль в размере 24554,3 тыс. у.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287" w:gutter="0" w:header="0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/>
        <w:t>Рассчитанные величины доходов, расходов (по отдельным элементам), налогов (по видам) по годам расчетного периода включены в состав денежных потоков, которые по видам деятельности компании-оператора представлены в таблице 2.11.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1"/>
        <w:gridCol w:w="691"/>
        <w:gridCol w:w="346"/>
        <w:gridCol w:w="679"/>
        <w:gridCol w:w="518"/>
        <w:gridCol w:w="518"/>
        <w:gridCol w:w="346"/>
        <w:gridCol w:w="768"/>
        <w:gridCol w:w="720"/>
        <w:gridCol w:w="900"/>
        <w:gridCol w:w="360"/>
        <w:gridCol w:w="477"/>
        <w:gridCol w:w="540"/>
        <w:gridCol w:w="360"/>
      </w:tblGrid>
      <w:tr>
        <w:trPr>
          <w:trHeight w:val="104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sz w:val="32"/>
              </w:rPr>
            </w:pPr>
            <w:r>
              <w:rPr>
                <w:sz w:val="32"/>
              </w:rPr>
              <w:t>Расчет величины чистой прибыли компании – оператора, тыс.у.е.                          Таблица 2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30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72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134,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0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0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20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82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34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4554,3</w:t>
            </w:r>
          </w:p>
        </w:tc>
      </w:tr>
      <w:tr>
        <w:trPr>
          <w:trHeight w:val="85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469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469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963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8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8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22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562</w:t>
            </w:r>
          </w:p>
        </w:tc>
      </w:tr>
      <w:tr>
        <w:trPr>
          <w:trHeight w:val="87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776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86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778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46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0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63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130</w:t>
            </w:r>
          </w:p>
        </w:tc>
      </w:tr>
      <w:tr>
        <w:trPr>
          <w:trHeight w:val="87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072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25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863,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10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6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7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457,1</w:t>
            </w:r>
          </w:p>
        </w:tc>
      </w:tr>
      <w:tr>
        <w:trPr>
          <w:trHeight w:val="87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369,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644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678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7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6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1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022,8</w:t>
            </w:r>
          </w:p>
        </w:tc>
      </w:tr>
      <w:tr>
        <w:trPr>
          <w:trHeight w:val="85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665,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035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4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3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6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2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53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590,5</w:t>
            </w:r>
          </w:p>
        </w:tc>
      </w:tr>
      <w:tr>
        <w:trPr>
          <w:trHeight w:val="87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962,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42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09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6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94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159,3</w:t>
            </w:r>
          </w:p>
        </w:tc>
      </w:tr>
      <w:tr>
        <w:trPr>
          <w:trHeight w:val="86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258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818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124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66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69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35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730</w:t>
            </w:r>
          </w:p>
        </w:tc>
      </w:tr>
      <w:tr>
        <w:trPr>
          <w:trHeight w:val="86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5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13,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0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43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8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25,3</w:t>
            </w:r>
          </w:p>
        </w:tc>
      </w:tr>
      <w:tr>
        <w:trPr>
          <w:trHeight w:val="89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851,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601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7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4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31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09,7</w:t>
            </w:r>
          </w:p>
        </w:tc>
      </w:tr>
      <w:tr>
        <w:trPr>
          <w:trHeight w:val="8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110,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60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291,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5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667,6</w:t>
            </w:r>
          </w:p>
        </w:tc>
      </w:tr>
      <w:tr>
        <w:trPr>
          <w:trHeight w:val="279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ходы (выручк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ходы от перевоз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полнительные до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Себестоим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в том числе 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Расходы на ремонт парка собственных ваг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Амортизационные от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Расходы на содержание комп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Уплата % по кредит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Налог на прибы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Чистая (нераспределенная) прибыль</w:t>
            </w:r>
          </w:p>
        </w:tc>
      </w:tr>
      <w:tr>
        <w:trPr>
          <w:trHeight w:val="81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Доходы компании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Расходы компан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Выплат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28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.9. Оценка эффективности инвестиционного проек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инвестиционного проекта создания компании-оператора «Трансмет» осуществляется в соответствии с методическими рекомендациями по оценке инвестиционных проектов на железнодорожном транспорте, утвержденными Указанием МПС России от 31 августа 1998г №В-1024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Соизмерение разновременных затрат результатов и эффектов осуществляется путем приведения их к первому году расчетного периода с помощью норм дисконта. Годовая норма дисконта принимается равной 10% и не изменяется на протяжении всего периода реализации проект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Экономическая оценка эффективности данного проекта состоит в расчете и анализе показателей эффективности инвестиций, направленных на организацию деятельности компании-оператора. К их числу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чистый доход  (ЧД) и  чистый дисконтированный  доход (ЧДД)  или интегральный эффект, определяемый как сумма текущих эффектов за весь расчетный период,  приведенных к начальному шагу или как превышение интегральных результатов над интегральными затра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индекс доходности, представляющий собой отношение суммы полученных эффектов к величине капитальных вложений и    характеризующий уровень доходов на единицу затрат (то есть эффективность вложени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срок окупаемости инвестиций по проекту – время, за которое возмещаются первоначальные вложения за счет чистых поступл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Порядок расчета приведенных выше показателей эффективности определен действующими в настоящее время Методическими рекомендация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Результаты расчета показателей эффективности проекта позволяют сделать следующие выво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чистый дисконтированный доход составил 2492 тыс. у.е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индекс   доходности,   равен   без   учета   и   с   учетом   дисконтирования соответственно 1,30 и 1,20 . Его величина в обоих случаях больше 1, что говорит об эффективности данного инвестиционною проекта (чем  больше значение данного показателя за расчетный период, тем выше отдача от каждого рубля, инвестированного в проек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color w:val="000000"/>
          <w:sz w:val="28"/>
        </w:rPr>
        <w:t>срок окупаемости проекта 6,5 и 7,7 лет (см. рис. 2.5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09335" cy="269875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         </w:t>
      </w:r>
      <w:r>
        <w:rPr>
          <w:b/>
          <w:bCs/>
          <w:color w:val="000000"/>
          <w:sz w:val="30"/>
          <w:szCs w:val="3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заключении можно отметить, что приведенные рекомендации по построению разделов бизнес-плана относятся к достаточно сложному случаю компании-оператора, которая нацелена производить грузовые перевозки, и ищет финансирования или партнеров под свой проект. По своей структуре данный бизнес-план не совсем соответствует типовой структуре бизнес-плана, но если рассматривать его применение к "Требованиям к бизнес-планам технологических компаний-операторов", то этот бизнес-план соответствует всем требованиям. Представленный бизнес-план для технологической компании-оператора ООО "Трансмет" отражает одну из важнейших задач помимо тех, которые определены в бизнес-плане - Участие в реструктуризации железнодорожного транспорта. Значимость данного бизнес-плана определена качеством содержащихся в нем предложений и информации, что не маловажно для инвест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Это заключение сделано на основе следующих данны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ровень рентабельности компании-оператора "Трансмет" принят в размере 30% к себестоимости проведения ремонтных рабо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отгрузки готовой продукции ОАО "Череповецкий металлургический комбинат" в 2004 г. составил 680,2 тыс. тонн, что на 2% больше, чем в 2003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объем перевозок компанией - оператором в 2004г. составляет 300 тыс. тонн в год, а в 2005 г. уже 500 тыс. тонн, что говорит об абсолютном росте объемов перевозок в размере 190 тыс. тонн ежегод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щий потребный парк полувагонов на 2004 г. составит 189 (инвентарный - 227), в том числе по РЖД 130 и 156 полувагонов. На момент окончания 2013 г. рабочий парк составят 1273 и 1528 вагонов, по РЖД – 876 и 1052 ваго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орот вагонов по направлению Череповец-Клайпеда составил 13,8 суток, в том числе по территории России - 9,5 сут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на ремонт, техническое обслуживание и содержание полувагонов составили 19,2 тыс. руб. в год или 671у.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 период 2004-2013 гг. амортизационные отчисления по всему парку вагонов компании-оператора составили 7327,5 тыс.у.е.,  в том числе по парку для работы на РЖД - 5044,3 тыс. у.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сумма расходов на содержание компании равна - 2202,0 тыс. у.е. в год (на начало 2004 г. эта величина составила 56,8 тыс. у.е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величина доходов по проекту, включающая доходы от перевозок и дополнительные доходы, за период 2004 - 2013 гг. составит 43,092 млн. у.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питальные вложения на приобретение собственного парка полувагонов по проекту в целом составляют 28261 тыс. у.е., в том числе в части перевозок по РЖД – 20252,6тыс. у.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а период 2001 - 2010 годы компания получит чистую прибыль в размере 24554,3 тыс. у.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Чистый дисконтированный доход составил 2492 тыс. у.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еличина индекса доходности с учетом и без учета дисконтирования (1,30 и 1,20) больше 1, что говорит об эффективности данного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Исходя из того, что в связи со сложившейся ситуацией в современной экономике, проблема бизнес-планирования является наиболее актуальной для нормального функционирования предприятий, инвестиционный проект по созданию компании-оператора «ТРАНСМЕТ» является эффективным, и может быть реализован при существующей экономической ситуации. Но, учитывая, что работа по бизнес-планированию - это очень достаточно длительный процесс, то эффективность и повышение качества данного бизнес-плана, а также снижение трудоемкости его разработки, призваны обеспечить компьютерные программные продукты подготовки бизнес-план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сть автоматизации и применение новейших технологий поможет поднять на новый уровень процесс бизнес-планирова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 предприятия. Учебник под ред. Н.А. Сафронова, М. Юристъ, 200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 предприятия. Учебное пособие под ред. С.Ф. Покровского. Киев. Знание-Прес, 200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ка предприятия. М.С. Мокий, Л.С. Скамай, М.В. Трубыкина. М. Инфра-М, 200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Сборник бизнес-планов. Под ред. В.М. Попова. М. РЭА им. Плеханова,  2000.</w:t>
      </w:r>
    </w:p>
    <w:sectPr>
      <w:footerReference w:type="default" r:id="rId11"/>
      <w:footerReference w:type="first" r:id="rId12"/>
      <w:type w:val="nextPage"/>
      <w:pgSz w:w="11906" w:h="16838"/>
      <w:pgMar w:left="1797" w:right="1287" w:gutter="0" w:header="0" w:top="1134" w:footer="709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40894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9125" cy="61341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48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40894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ind w:left="142" w:firstLine="578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left="142" w:firstLine="57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8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5:00Z</dcterms:created>
  <dc:creator>Lucky</dc:creator>
  <dc:description/>
  <cp:keywords/>
  <dc:language>en-US</dc:language>
  <cp:lastModifiedBy>User</cp:lastModifiedBy>
  <cp:lastPrinted>2015-11-07T12:52:00Z</cp:lastPrinted>
  <dcterms:modified xsi:type="dcterms:W3CDTF">2016-10-04T07:25:00Z</dcterms:modified>
  <cp:revision>3</cp:revision>
  <dc:subject/>
  <dc:title> </dc:title>
</cp:coreProperties>
</file>