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ГБ ОУ ВПО «Московский государственный </w:t>
      </w:r>
    </w:p>
    <w:p>
      <w:pPr>
        <w:pStyle w:val="Heading7"/>
        <w:ind w:hanging="0"/>
        <w:rPr/>
      </w:pPr>
      <w:r>
        <w:rPr>
          <w:b/>
          <w:bCs/>
          <w:caps/>
          <w:sz w:val="28"/>
        </w:rPr>
        <w:t>университет путей сообщения»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Heading2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А.А. Орлов</w:t>
      </w:r>
    </w:p>
    <w:p>
      <w:pPr>
        <w:pStyle w:val="Heading2"/>
        <w:ind w:hanging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Разработка, анализ и оценка управляющих решений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финансового менеджера</w:t>
      </w:r>
    </w:p>
    <w:p>
      <w:pPr>
        <w:pStyle w:val="Normal"/>
        <w:jc w:val="center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TextBodyIndent"/>
        <w:ind w:hanging="0"/>
        <w:rPr>
          <w:caps/>
          <w:sz w:val="32"/>
        </w:rPr>
      </w:pPr>
      <w:r>
        <w:rPr>
          <w:b/>
          <w:bCs/>
          <w:caps/>
          <w:sz w:val="32"/>
        </w:rPr>
        <w:t>задания</w:t>
      </w:r>
    </w:p>
    <w:p>
      <w:pPr>
        <w:pStyle w:val="TextBodyIndent"/>
        <w:ind w:hanging="0"/>
        <w:rPr/>
      </w:pPr>
      <w:r>
        <w:rPr>
          <w:b/>
          <w:bCs/>
          <w:caps/>
          <w:sz w:val="32"/>
        </w:rPr>
        <w:t xml:space="preserve">к самостоятельной  работе </w:t>
      </w:r>
    </w:p>
    <w:p>
      <w:pPr>
        <w:pStyle w:val="TextBodyIndent"/>
        <w:ind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о дисциплине «Финансовый менеджмент»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71755</wp:posOffset>
                </wp:positionV>
                <wp:extent cx="1143000" cy="487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5.65pt;width:89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– 2015</w:t>
      </w:r>
      <w:r>
        <w:br w:type="page"/>
      </w:r>
    </w:p>
    <w:p>
      <w:pPr>
        <w:pStyle w:val="Heading7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ГБ ОУ ВПО «Московский государственный </w:t>
      </w:r>
    </w:p>
    <w:p>
      <w:pPr>
        <w:pStyle w:val="Heading7"/>
        <w:ind w:hanging="0"/>
        <w:rPr>
          <w:sz w:val="28"/>
        </w:rPr>
      </w:pPr>
      <w:r>
        <w:rPr>
          <w:b/>
          <w:bCs/>
          <w:caps/>
          <w:sz w:val="28"/>
        </w:rPr>
        <w:t>университет путей сообщения»</w:t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.А. Орлов</w:t>
      </w:r>
    </w:p>
    <w:p>
      <w:pPr>
        <w:pStyle w:val="TextBodyIndent"/>
        <w:ind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Разработка, анализ и оценка управляющих решений </w:t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финансового менеджера</w:t>
      </w:r>
    </w:p>
    <w:p>
      <w:pPr>
        <w:pStyle w:val="Normal"/>
        <w:jc w:val="right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овано</w:t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дакционно-издательским советом</w:t>
      </w:r>
    </w:p>
    <w:p>
      <w:pPr>
        <w:pStyle w:val="TextBodyIndent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университета  в качестве методических указаний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для студентов направления «Экономика», «Менеджмент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– 2015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ДК 336.64.07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0-66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Орлов А.А. Разработка, анализ и оценка управляющих решений финансового менеджера: Задания к самостоятельной работе по дисциплине «Финансовый менеджмент» для студентов  направления «Экономика», «Менеджмент». - М.: МИИТ, 2015.- 21 с.</w:t>
      </w:r>
    </w:p>
    <w:p>
      <w:pPr>
        <w:pStyle w:val="Heading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left"/>
        <w:rPr>
          <w:sz w:val="28"/>
        </w:rPr>
      </w:pPr>
      <w:r>
        <w:rPr>
          <w:sz w:val="28"/>
        </w:rPr>
        <w:t>Работа содержит задания на самостоятельную  работу по дисциплине «Финансовый менеджмент», с необходимыми для их выполнения  исходными данными,  и методические указания по их решению.</w:t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right"/>
        <w:rPr/>
      </w:pPr>
      <w:r>
        <w:rPr>
          <w:sz w:val="28"/>
        </w:rPr>
        <w:t xml:space="preserve">© ФГБ ОУ ВПО «Московский государственный </w:t>
      </w:r>
    </w:p>
    <w:p>
      <w:pPr>
        <w:pStyle w:val="Heading4"/>
        <w:ind w:firstLine="709"/>
        <w:jc w:val="right"/>
        <w:rPr>
          <w:sz w:val="28"/>
        </w:rPr>
      </w:pPr>
      <w:r>
        <w:rPr>
          <w:sz w:val="28"/>
        </w:rPr>
        <w:t>университет путей сообщения, 2015</w:t>
      </w:r>
    </w:p>
    <w:p>
      <w:pPr>
        <w:pStyle w:val="Heading4"/>
        <w:keepNext w:val="false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keepNext w:val="false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Heading5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ВВЕДЕНИЕ                                                                                                          4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ФИНАНСОВОГО ПОЛОЖЕНИЯ ПРЕДПРИЯТИЯ ………....5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ИЕ АКТИВАМИ ПРЕДПРИЯТИЯ………………………… 7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3. УПРАВЛЕНИЕ ПАССИВАМИ …………………………………………..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. Анализ и оптимизация структуры источников средств ……………….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Анализ и оптимизация условий коммерческих  контрактов ………….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3. Изменение условий платежей  по обязательствам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редприятия ………………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 Оценка и реализация инвестиционных проектов ……………………...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1. Портфельные инвестиции ……………………………………………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4.2. Производственные инвестиции ……………………………………..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РЕКОМЕНДУЕМОЙ ЛИТЕРАТУРЫ …………………………..1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РИЛОЖЕНИЕ 1. Ставка сравнения (дисконтирования) по вариантам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заданий ………………………………………………………………………..2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>Финансовый менеджмент – это форма управления процессами финансирования повседневной предпринимательской деятельности, наука принимать инвестиционные решения и выбирать источники их финансирования. Он  как система управления состоит из двух подсистем: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>
          <w:sz w:val="28"/>
        </w:rPr>
        <w:t>управляемой подсистемы (объекта управления)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>
          <w:sz w:val="28"/>
        </w:rPr>
        <w:t>управляющей системы (субъекта управления)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Объект управления включает: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сточники финансовых ресурсов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обственно финансовые ресурсы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ые отношения.</w:t>
      </w:r>
    </w:p>
    <w:p>
      <w:pPr>
        <w:pStyle w:val="2"/>
        <w:ind w:firstLine="567"/>
        <w:jc w:val="both"/>
        <w:rPr/>
      </w:pPr>
      <w:r>
        <w:rPr>
          <w:sz w:val="28"/>
        </w:rPr>
        <w:t>Субъект управления  включае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организационную структуру финансового управления;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дры финансового подразделения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ые инструменты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ые методы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формацию финансового характера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технические средства управления.</w:t>
      </w:r>
    </w:p>
    <w:p>
      <w:pPr>
        <w:pStyle w:val="2"/>
        <w:ind w:firstLine="567"/>
        <w:jc w:val="both"/>
        <w:rPr/>
      </w:pPr>
      <w:r>
        <w:rPr>
          <w:sz w:val="28"/>
        </w:rPr>
        <w:t>Целью настоящей курсовой работы является получение практических навыков  разработки и использования пока еще не широко распространенных финансовых инструментов и методов, приемов финансового управления,  экономической оценки  принимаемых управленческих решений.</w:t>
      </w:r>
    </w:p>
    <w:p>
      <w:pPr>
        <w:pStyle w:val="2"/>
        <w:ind w:firstLine="567"/>
        <w:jc w:val="both"/>
        <w:rPr/>
      </w:pPr>
      <w:r>
        <w:rPr>
          <w:sz w:val="28"/>
        </w:rPr>
        <w:t>В целом курсовая работа состоит из отдельных задач по разделам изучаемой дисциплины. Решению подлежат только задачи, указанные преподавателем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Основная первичная информация для выполнения заданий курсовой работы содержится в условии заданий и приложениях. Часть данных можно получить расчетным путем, часть - с необходимыми обоснованиями, студент должен  ввести  в условие задач самостоятельно, часть, в частности, для выполнения заданий первого  и второго разделов, студент берет из публичной бухгалтерской отчетности любого реально существующего  предприятия (в том числе, с перспективой использования  наработанного материала при написании выпускной бакалаврской работы или первого знакомства  с предприятием  с целью последующего трудоустройства) – поиск информации - это тоже одно из заданий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Оформляться работа  должна в соответствии с требованиями стандартов и ГОСТов. Информация, полученная из сети Интернет, оформляется ссылкой, а в  курсовой работе в  приложении даются только те формы отчетности, которые использовались  для выполнения заданий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1. АНАЛИЗ ФИНАНСОВОГО ПОЛОЖЕНИЯ</w:t>
      </w:r>
    </w:p>
    <w:p>
      <w:pPr>
        <w:pStyle w:val="2"/>
        <w:ind w:left="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ЕДПРИЯТИЯ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Исходные данные для решения заданий данного раздела берутся из бухгалтерской отчетности любого, на выбор студента, реально существующего предприятия. Источник информации оформляется ссылкой, первичная информация дается   в приложении курсовой работы. 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1.</w:t>
      </w:r>
      <w:r>
        <w:rPr>
          <w:sz w:val="28"/>
        </w:rPr>
        <w:t xml:space="preserve"> Используя “ золотое правило экономики предприятия” сделать вывод о динамике  эффективности работы предприятия. Предложить программу мероприятий по ее повышению  и выполнить расчеты по оценке влияния  этой программы  на конечные результаты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2.</w:t>
      </w:r>
      <w:r>
        <w:rPr>
          <w:sz w:val="28"/>
        </w:rPr>
        <w:t xml:space="preserve"> Путем просмотра статей и разделов баланса предприятия сделать вывод об основных положительных и отрицательных изменениях, произошедших в нем за отчетный период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3</w:t>
      </w:r>
      <w:r>
        <w:rPr>
          <w:sz w:val="28"/>
        </w:rPr>
        <w:t>. На основе данных сравнительного аналитического баланса условного предприятия, представленного в агрегированном виде,  выявить статьи актива баланса, наиболее сильно повлиявшие на изменение его валюты. Дать предложения по улучшению структуры активов, и оценить изменения показателей, на величину которых повлияют Ваши предложения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4.</w:t>
      </w:r>
      <w:r>
        <w:rPr>
          <w:sz w:val="28"/>
        </w:rPr>
        <w:t xml:space="preserve"> На основе коэффициентов, характеризующих платежеспособность, сделать вывод о динамике платежеспособности предприятия на дату составления баланса, на ближайшую и отдаленную перспективу. Дать предложения по улучшению платежеспособности и оценить возможные изменения этих показателей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5</w:t>
      </w:r>
      <w:r>
        <w:rPr>
          <w:sz w:val="28"/>
        </w:rPr>
        <w:t>. На основе данных баланса сделать вывод об удовлетворительности структуры баланса и теоретической возможности банкротства предприятия. Предложить как минимум две альтернативные  методики  оценки. Дать предложения по улучшению структуры баланса, и оценить изменения показателей, на величину которых повлияют Ваши предложения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6.</w:t>
      </w:r>
      <w:r>
        <w:rPr>
          <w:sz w:val="28"/>
        </w:rPr>
        <w:t xml:space="preserve"> На основе трехкомпонентного показателя типа финансовой ситуации охарактеризовать динамику изменения финансовой ситуации, в которой находится экономика предприятия и разработать предложения по ее улучшению и оценить возможные изменения.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sz w:val="28"/>
        </w:rPr>
        <w:t>Задание 1.7.</w:t>
      </w:r>
      <w:r>
        <w:rPr>
          <w:sz w:val="28"/>
        </w:rPr>
        <w:t xml:space="preserve">  Оценить динамику эффективности использования предприятием различных групп активов. Предложить программу повышения эффективности с оценкой возможных изменений показателей.</w:t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8.</w:t>
      </w:r>
      <w:r>
        <w:rPr>
          <w:sz w:val="28"/>
        </w:rPr>
        <w:t xml:space="preserve"> Оценить динамику деловой активности предприятия. Разработать программу ее повышения в части интенсивности использования различных групп активов с оценкой возможных изменений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9.</w:t>
      </w:r>
      <w:r>
        <w:rPr>
          <w:sz w:val="28"/>
        </w:rPr>
        <w:t xml:space="preserve"> Оценить финансовое положение предприятия за отчетный и предотчетный год на основе методики интегральной (бальной) оценки. Разработать предложения по его улучшению и оценить возможные изменения конкретных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1.10.</w:t>
      </w:r>
      <w:r>
        <w:rPr>
          <w:sz w:val="28"/>
        </w:rPr>
        <w:t xml:space="preserve"> Используя методику Сбербанка определить в динамике  класс кредитоспособности предприятия. Дать предложения по ее повышению и оценить возможные изменения конкретных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11</w:t>
      </w:r>
      <w:r>
        <w:rPr>
          <w:sz w:val="28"/>
        </w:rPr>
        <w:t>. Оценить динамику изменения ликвидности баланса условного предприятия и выявить положительные и отрицательные тенденции в его  структуре. Дать предложения по ее повышению и оценить возможные изменения конкретных показателей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1.12.</w:t>
      </w:r>
      <w:r>
        <w:rPr>
          <w:sz w:val="28"/>
        </w:rPr>
        <w:t xml:space="preserve"> На основе данных баланса и формул Дюпона сделать вывод о динамике  эффективности финансового менеджмента выбранного Вами предприятия. Дать предложения по ее повышению и оценить возможные изменения конкретных показателей.</w:t>
      </w:r>
      <w:r>
        <w:br w:type="page"/>
      </w:r>
    </w:p>
    <w:p>
      <w:pPr>
        <w:pStyle w:val="2"/>
        <w:ind w:left="567" w:hanging="0"/>
        <w:rPr>
          <w:b/>
          <w:b/>
          <w:sz w:val="28"/>
        </w:rPr>
      </w:pPr>
      <w:r>
        <w:rPr>
          <w:b/>
          <w:sz w:val="28"/>
        </w:rPr>
        <w:t>2.УПРАВЛЕНИЕ АКТИВАМИ ПРЕДПРИЯТИЯ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Основная  информация для решения отдельных заданий данного раздела  берется  из бухгалтерской отчетности любого, на выбор студента, реально существующего предприятия. </w:t>
      </w:r>
    </w:p>
    <w:p>
      <w:pPr>
        <w:pStyle w:val="2"/>
        <w:ind w:firstLine="567"/>
        <w:jc w:val="both"/>
        <w:rPr/>
      </w:pPr>
      <w:r>
        <w:rPr>
          <w:b/>
          <w:sz w:val="28"/>
        </w:rPr>
        <w:t>Задание 2.1</w:t>
      </w:r>
      <w:r>
        <w:rPr>
          <w:sz w:val="28"/>
        </w:rPr>
        <w:t>. На основании данных баланса  охарактеризовать состав, структуру,  эффективность, интенсивность  использования оборотных средств и полученный за период эффект от изменения их оборачиваемости. Разработать предложения по повышению эффективности использования оборотных средств, оценить последствия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2.</w:t>
      </w:r>
      <w:r>
        <w:rPr>
          <w:sz w:val="28"/>
        </w:rPr>
        <w:t xml:space="preserve"> На основании данных бухгалтерской отчетности  охарактеризовать деятельность  предприятия по управлению дебиторской задолженностью. Определить экономический эффект изменения ее оборачиваемости. Разработать предложения по повышению эффективности управления дебиторской задолженностью, оценить последствия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3.</w:t>
      </w:r>
      <w:r>
        <w:rPr>
          <w:sz w:val="28"/>
        </w:rPr>
        <w:t xml:space="preserve"> На основании данных баланса выполнить анализ состояния, структуры, движения  и эффективности использования основных средств предприятия. Разработать пакет предложений по повышению эффективности использования этой группы активов, оценить последствия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2.4.</w:t>
      </w:r>
      <w:r>
        <w:rPr>
          <w:sz w:val="28"/>
        </w:rPr>
        <w:t xml:space="preserve"> Определить экономический эффект изменения (ослабления, ужесточения)  кредитной политики предприятия. Разработать пакет предложений по повышению ее эффективности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5.</w:t>
      </w:r>
      <w:r>
        <w:rPr>
          <w:sz w:val="28"/>
        </w:rPr>
        <w:t xml:space="preserve"> На основе данных табл. 2.1.  провести ассортиментный анализ заданных продуктов и разработать предложения по корректировке планов их производства, оценить последствия.</w:t>
      </w:r>
    </w:p>
    <w:p>
      <w:pPr>
        <w:pStyle w:val="2"/>
        <w:ind w:left="-142" w:firstLine="567"/>
        <w:jc w:val="right"/>
        <w:rPr>
          <w:sz w:val="28"/>
        </w:rPr>
      </w:pPr>
      <w:r>
        <w:rPr>
          <w:sz w:val="28"/>
        </w:rPr>
        <w:t>Таблица 2.1.</w:t>
      </w:r>
    </w:p>
    <w:p>
      <w:pPr>
        <w:pStyle w:val="2"/>
        <w:ind w:left="-142" w:firstLine="567"/>
        <w:jc w:val="center"/>
        <w:rPr>
          <w:sz w:val="28"/>
        </w:rPr>
      </w:pPr>
      <w:r>
        <w:rPr>
          <w:sz w:val="28"/>
        </w:rPr>
        <w:t>Исходные данные для проведения ассортиментного анализ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7"/>
        <w:gridCol w:w="1807"/>
        <w:gridCol w:w="1807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9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 xml:space="preserve">Переменные затраты, 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ыс. 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Постоянные затраты,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аж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Цена реализации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F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дукт </w:t>
            </w:r>
            <w:r>
              <w:rPr>
                <w:sz w:val="28"/>
                <w:lang w:val="en-US"/>
              </w:rPr>
              <w:t>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</w:tr>
    </w:tbl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2.6.</w:t>
      </w:r>
      <w:r>
        <w:rPr>
          <w:sz w:val="28"/>
        </w:rPr>
        <w:t xml:space="preserve"> В типовых формах аналитических таблиц (ТАТ-1 и ТАТ-2), на основании данных табл. 2.2  (или данных реально существующего предприятия) выполнить факторный анализ фонда заработной платы предприятия. Результаты расчетов представить в виде балансовой модели.</w:t>
      </w:r>
    </w:p>
    <w:p>
      <w:pPr>
        <w:pStyle w:val="3"/>
        <w:rPr>
          <w:sz w:val="28"/>
        </w:rPr>
      </w:pPr>
      <w:r>
        <w:rPr>
          <w:sz w:val="28"/>
        </w:rPr>
        <w:t>Таблица 2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ходные данные для выполнения факторного анализа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1"/>
        <w:gridCol w:w="1773"/>
        <w:gridCol w:w="1772"/>
        <w:gridCol w:w="177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егория персон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ерсонала, че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, руб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ч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ужащ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7.</w:t>
      </w:r>
      <w:r>
        <w:rPr>
          <w:sz w:val="28"/>
        </w:rPr>
        <w:t xml:space="preserve"> На основании данных таблицы 2.3 и 2.4. методом «высшей и низшей точки» вывести уравнение зависимости издержек предприятия от объемов производства продукции. </w:t>
      </w:r>
      <w:r>
        <w:rPr>
          <w:b/>
          <w:sz w:val="28"/>
        </w:rPr>
        <w:t>Г</w:t>
      </w:r>
      <w:r>
        <w:rPr>
          <w:b/>
          <w:bCs/>
          <w:sz w:val="28"/>
        </w:rPr>
        <w:t>рафическим способом</w:t>
      </w:r>
      <w:r>
        <w:rPr>
          <w:sz w:val="28"/>
        </w:rPr>
        <w:t xml:space="preserve"> определить точку безубыточности и объем производства, обеспечивающий прибыль в размере  …….………тыс. руб. Предложить три варианта повышения эффективности деятельности и дать их графическое решение. 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b/>
          <w:bCs/>
          <w:sz w:val="28"/>
        </w:rPr>
        <w:t>Задание 2.8.</w:t>
      </w:r>
      <w:r>
        <w:rPr>
          <w:sz w:val="28"/>
        </w:rPr>
        <w:t xml:space="preserve"> На основании данных таблиц 2.3. и 2.4. </w:t>
      </w:r>
      <w:r>
        <w:rPr>
          <w:b/>
          <w:bCs/>
          <w:sz w:val="28"/>
        </w:rPr>
        <w:t>алгебраическим способом</w:t>
      </w:r>
      <w:r>
        <w:rPr>
          <w:sz w:val="28"/>
        </w:rPr>
        <w:t xml:space="preserve"> определить точку безубыточности производства, денежную  точку равновесия, запас финансовой прочности предприятия в абсолютных величинах и в %, уровень операционного рычага при переходе к максимальным объемам  производства  от объемов производства в январе. Рентабельность, для определения цены затратным способом  задается на уровне 13%. </w:t>
      </w:r>
      <w:r>
        <w:rPr>
          <w:b/>
          <w:bCs/>
          <w:sz w:val="28"/>
          <w:lang w:val="en-US"/>
        </w:rPr>
        <w:t>PS</w:t>
      </w:r>
      <w:r>
        <w:rPr>
          <w:b/>
          <w:bCs/>
          <w:sz w:val="28"/>
        </w:rPr>
        <w:t>. Удельная себестоимость  определяется делением годовых суммарных затрат на годовые объемы производства</w:t>
      </w:r>
    </w:p>
    <w:p>
      <w:pPr>
        <w:pStyle w:val="2"/>
        <w:ind w:firstLine="567"/>
        <w:jc w:val="both"/>
        <w:rPr/>
      </w:pPr>
      <w:r>
        <w:rPr>
          <w:sz w:val="28"/>
        </w:rPr>
        <w:t>Выполнив необходимые расчеты, ответить на следующие вопросы:</w:t>
      </w:r>
    </w:p>
    <w:p>
      <w:pPr>
        <w:pStyle w:val="2"/>
        <w:ind w:firstLine="567"/>
        <w:jc w:val="both"/>
        <w:rPr/>
      </w:pPr>
      <w:r>
        <w:rPr>
          <w:sz w:val="28"/>
        </w:rPr>
        <w:t>2.8.1. Какой будет прибыль предприятия при ….……..… объема  продаж на …….. %?</w:t>
      </w:r>
    </w:p>
    <w:p>
      <w:pPr>
        <w:pStyle w:val="2"/>
        <w:ind w:firstLine="567"/>
        <w:jc w:val="both"/>
        <w:rPr/>
      </w:pPr>
      <w:r>
        <w:rPr>
          <w:sz w:val="28"/>
        </w:rPr>
        <w:t>2.8.2. Какой будет прибыль предприятия при возможном  …………..  постоянных затрат на  ……..% ?</w:t>
      </w:r>
    </w:p>
    <w:p>
      <w:pPr>
        <w:pStyle w:val="2"/>
        <w:ind w:firstLine="567"/>
        <w:jc w:val="both"/>
        <w:rPr/>
      </w:pPr>
      <w:r>
        <w:rPr>
          <w:sz w:val="28"/>
        </w:rPr>
        <w:t>2.8.3. Сколько единиц продукции нужно продать, чтобы получить прибыль в размере  ………  тыс.   рублей?</w:t>
      </w:r>
    </w:p>
    <w:p>
      <w:pPr>
        <w:pStyle w:val="2"/>
        <w:ind w:firstLine="567"/>
        <w:jc w:val="both"/>
        <w:rPr/>
      </w:pPr>
      <w:r>
        <w:rPr>
          <w:sz w:val="28"/>
        </w:rPr>
        <w:t>2.8.4. Какой должна быть цена единицы изделия, чтобы продав  ……. изделий, получить прибыль в размере     ……  тыс. рублей?</w:t>
      </w:r>
    </w:p>
    <w:p>
      <w:pPr>
        <w:pStyle w:val="2"/>
        <w:ind w:firstLine="567"/>
        <w:jc w:val="both"/>
        <w:rPr/>
      </w:pPr>
      <w:r>
        <w:rPr>
          <w:sz w:val="28"/>
        </w:rPr>
        <w:t>2.8.5. Какой маржинальный доход будет получен при продаже ……. единиц продукции сверх уровня безубыточности?</w:t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  <w:t>Таблица 2.3.</w:t>
      </w:r>
    </w:p>
    <w:p>
      <w:pPr>
        <w:pStyle w:val="2"/>
        <w:ind w:left="-142" w:hanging="0"/>
        <w:jc w:val="center"/>
        <w:rPr/>
      </w:pPr>
      <w:r>
        <w:rPr/>
        <w:t xml:space="preserve">Объемы производства (продаж) продукции,  тыс. усл. ед.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9"/>
        <w:gridCol w:w="679"/>
        <w:gridCol w:w="680"/>
        <w:gridCol w:w="797"/>
        <w:gridCol w:w="709"/>
        <w:gridCol w:w="709"/>
        <w:gridCol w:w="709"/>
        <w:gridCol w:w="708"/>
        <w:gridCol w:w="851"/>
        <w:gridCol w:w="992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>
                <w:sz w:val="28"/>
              </w:rPr>
              <w:t>Месяц год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Варианты (первая цифра  № Вашего варианта)*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* - номер Вашего варианта см. на титуле. Для задач с использованием таблиц 2.3. и 2.4.   первая цифра № варианта – данные об объемах производства, а вторая – о затратах  на  производство. </w:t>
      </w:r>
    </w:p>
    <w:p>
      <w:pPr>
        <w:pStyle w:val="2"/>
        <w:ind w:firstLine="567"/>
        <w:jc w:val="both"/>
        <w:rPr/>
      </w:pPr>
      <w:r>
        <w:rPr>
          <w:bCs/>
          <w:i/>
          <w:sz w:val="28"/>
          <w:lang w:val="en-US"/>
        </w:rPr>
        <w:t>PS</w:t>
      </w:r>
      <w:r>
        <w:rPr>
          <w:bCs/>
          <w:i/>
          <w:sz w:val="28"/>
        </w:rPr>
        <w:t>. При решении задач  с использованием табл. 2.3 и 2.4. могут получаться  некорректные ответы – уравнение затрат уходит  в область отрицательных значений. В этом случае для расчета берут следующие по порядку месяцы максимальных или минимальных значений..</w:t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  <w:t>Таблица 2.4.</w:t>
      </w:r>
    </w:p>
    <w:p>
      <w:pPr>
        <w:pStyle w:val="2"/>
        <w:ind w:left="-142" w:hanging="0"/>
        <w:jc w:val="center"/>
        <w:rPr/>
      </w:pPr>
      <w:r>
        <w:rPr>
          <w:sz w:val="28"/>
        </w:rPr>
        <w:t>Затраты  на производство продукции, тыс. руб.</w:t>
      </w:r>
      <w:r>
        <w:rPr/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8"/>
        <w:gridCol w:w="709"/>
        <w:gridCol w:w="709"/>
        <w:gridCol w:w="709"/>
        <w:gridCol w:w="709"/>
        <w:gridCol w:w="708"/>
        <w:gridCol w:w="709"/>
        <w:gridCol w:w="852"/>
        <w:gridCol w:w="850"/>
      </w:tblGrid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яц   год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Варианты (вторая цифра № Вашего варианта)*</w:t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9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</w:rPr>
              <w:t>7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</w:tbl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9.</w:t>
      </w:r>
      <w:r>
        <w:rPr>
          <w:sz w:val="28"/>
        </w:rPr>
        <w:t xml:space="preserve"> Финансовый менеджер предлагает три варианта комплексной программы мероприятий по изменению  структуру издержек, представленной  в табл. 2.4., а именно:</w:t>
      </w:r>
    </w:p>
    <w:p>
      <w:pPr>
        <w:pStyle w:val="2"/>
        <w:ind w:firstLine="567"/>
        <w:jc w:val="both"/>
        <w:rPr/>
      </w:pPr>
      <w:r>
        <w:rPr>
          <w:sz w:val="28"/>
        </w:rPr>
        <w:t>-  …………………… на …….%  величину …………………издержек, сохранив на прежнем уровне величину ………………….;</w:t>
      </w:r>
    </w:p>
    <w:p>
      <w:pPr>
        <w:pStyle w:val="2"/>
        <w:ind w:firstLine="567"/>
        <w:jc w:val="both"/>
        <w:rPr/>
      </w:pPr>
      <w:r>
        <w:rPr>
          <w:sz w:val="28"/>
        </w:rPr>
        <w:t>-   переносит часть ……….……….  издержек,  а именно ……% в разряд ……………….. , сохранив на прежнем уровне общую сумму издержек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уменьшает общую сумму издержек на …….%,  в том числе, за счет переменных на ……..%.</w:t>
      </w:r>
    </w:p>
    <w:p>
      <w:pPr>
        <w:pStyle w:val="2"/>
        <w:ind w:firstLine="567"/>
        <w:jc w:val="both"/>
        <w:rPr/>
      </w:pPr>
      <w:r>
        <w:rPr>
          <w:sz w:val="28"/>
        </w:rPr>
        <w:t>Выбрать наиболее  эффективный вариант в плане изменений точки безубыточности производства, уровня операционного рычага и запаса финансовой прочности. По необходимости использовать данные табл.2.3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10.</w:t>
      </w:r>
      <w:r>
        <w:rPr>
          <w:sz w:val="28"/>
        </w:rPr>
        <w:t xml:space="preserve"> На основе данных таблиц 2.3 и 2.4. сделать вывод о производственном, финансовом и  общем риске, возникающем при увеличении  объемов производства от уровня декабря до уровня максимума, достигнутого в прошедшем году. Дать предложения по снижению уровня риска и оценить его возможное снижение.</w:t>
      </w:r>
    </w:p>
    <w:p>
      <w:pPr>
        <w:pStyle w:val="2"/>
        <w:ind w:firstLine="567"/>
        <w:jc w:val="both"/>
        <w:rPr/>
      </w:pPr>
      <w:r>
        <w:rPr>
          <w:sz w:val="28"/>
        </w:rPr>
        <w:t>Недостающие для выполнения расчетов данные ввести в условие задачи самостоятельно. Себестоимость определяется по аналогии с заданием  2.8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2.11.</w:t>
      </w:r>
      <w:r>
        <w:rPr>
          <w:sz w:val="28"/>
        </w:rPr>
        <w:t xml:space="preserve"> На основе статистических данных об объемах продаж (см. табл. 2.3.) и ценах реализации продукции (см. табл. 2.5.) решить задачу максимизации прибыли предприятия путем  определения  оптимальных объемов производства и цен на продукцию предприятия. Для решения используйте данные табл.2.4., метод наименьших квадратов, производные.</w:t>
      </w:r>
    </w:p>
    <w:p>
      <w:pPr>
        <w:pStyle w:val="2"/>
        <w:ind w:left="-142" w:hanging="0"/>
        <w:jc w:val="right"/>
        <w:rPr>
          <w:sz w:val="28"/>
        </w:rPr>
      </w:pPr>
      <w:r>
        <w:rPr>
          <w:sz w:val="28"/>
        </w:rPr>
        <w:t>Таблица 2.5.</w:t>
      </w:r>
    </w:p>
    <w:p>
      <w:pPr>
        <w:pStyle w:val="2"/>
        <w:ind w:left="-142" w:hanging="0"/>
        <w:jc w:val="center"/>
        <w:rPr>
          <w:sz w:val="28"/>
        </w:rPr>
      </w:pPr>
      <w:r>
        <w:rPr>
          <w:sz w:val="28"/>
        </w:rPr>
        <w:t>Цены реализации продукции предприятия, руб.</w:t>
      </w:r>
    </w:p>
    <w:tbl>
      <w:tblPr>
        <w:tblW w:w="819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54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/>
            </w:pPr>
            <w:r>
              <w:rPr>
                <w:sz w:val="28"/>
              </w:rPr>
              <w:t>Месяц   год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Варианты (первая цифра Вашего варианта)*</w:t>
            </w:r>
          </w:p>
        </w:tc>
      </w:tr>
      <w:tr>
        <w:trPr>
          <w:trHeight w:val="2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/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567"/>
        <w:rPr>
          <w:b/>
          <w:b/>
          <w:sz w:val="28"/>
        </w:rPr>
      </w:pPr>
      <w:r>
        <w:rPr>
          <w:b/>
          <w:sz w:val="28"/>
        </w:rPr>
        <w:t>3. УПРАВЛЕНИЕ ПАССИВ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3.1. Анализ и оптимизация структуры источников средств 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Данные для решения заданий данного раздела следует брать из бухгалтерской отчетности предприятия (см. приложения). 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1.</w:t>
      </w:r>
      <w:r>
        <w:rPr>
          <w:sz w:val="28"/>
        </w:rPr>
        <w:t xml:space="preserve">  На основе данных сравнительного аналитического баланса условного предприятия выявить динамику статей пассива баланса, наиболее сильно влияющих на изменение его валюты. Разработать предложения по оптимизации структуры пассива баланса и оценить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2.</w:t>
      </w:r>
      <w:r>
        <w:rPr>
          <w:sz w:val="28"/>
        </w:rPr>
        <w:t xml:space="preserve"> На основе данных баланса выполнить анализ структуры и динамики источников оборотных средств предприятия. Разработать предложения по оптимизации структуры источников и оценить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3.</w:t>
      </w:r>
      <w:r>
        <w:rPr>
          <w:sz w:val="28"/>
        </w:rPr>
        <w:t xml:space="preserve"> Описать стратегии финансирования оборотных активов и на основе данных баланса предприятия определить используемый вариант. Дать предложения по оптимизации структуры капитала и оценить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4.</w:t>
      </w:r>
      <w:r>
        <w:rPr>
          <w:sz w:val="28"/>
        </w:rPr>
        <w:t xml:space="preserve"> На основе данных баланса и с привлечением необходимых дополнительных данных  разработать предложения по сокращению длительности финансового цикла предприятия и оценить экономический эффект этих предложений и возможные изменения итоговых  показателей деятельности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1.5.</w:t>
      </w:r>
      <w:r>
        <w:rPr>
          <w:sz w:val="28"/>
        </w:rPr>
        <w:t xml:space="preserve"> На основании данных баланса и с привлечением дополнительной информации определить дополнительный источник финансирования или отвлечения средств из оборота предприятия в результате изменения оборачиваемости  оборотных активов и краткосрочных пассивов за отчетный период, а именно (оценивать только выделенный вариант)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ех оборотных активов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пасов ТМЦ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биторской задолженности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нежных средств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редиторской задолженности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7230" w:leader="none"/>
        </w:tabs>
        <w:ind w:firstLine="567"/>
        <w:jc w:val="both"/>
        <w:rPr/>
      </w:pPr>
      <w:r>
        <w:rPr>
          <w:b/>
          <w:sz w:val="28"/>
        </w:rPr>
        <w:t>3.2. Анализ и оценка условий коммерческих контрактов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2.1.</w:t>
      </w:r>
      <w:r>
        <w:rPr>
          <w:sz w:val="28"/>
        </w:rPr>
        <w:t xml:space="preserve"> Из двух заданных к рассмотрению коммерческих контрактов на поставку оборудования в кредит (см. табл. 3.1.) на основании современной величины расходов выбрать наиболее предпочтительный для реализации вариант. В обязательном порядке  рассмотреть заданные контракты в сопоставимом виде по любому из оцениваемых  параметров (взять одинаковые значения параметра). По наилучшему варианту в форме таблицы разработать план-график погашения кредита.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3.1</w:t>
      </w:r>
    </w:p>
    <w:p>
      <w:pPr>
        <w:pStyle w:val="2"/>
        <w:jc w:val="center"/>
        <w:rPr/>
      </w:pPr>
      <w:r>
        <w:rPr>
          <w:sz w:val="28"/>
        </w:rPr>
        <w:t>Условия контрактов на поставку оборудования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Усл. обозн.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4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</w:tr>
      <w:tr>
        <w:trPr>
          <w:trHeight w:val="7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.Цена,  млн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2.Авансовые платежи,   всего, млн. 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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3.Сроки уплаты авансовых платежей от даты заключения контракта,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4. Срок поставк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5. Срок  кредита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6. Ставка процентов по кредиту, % го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7. Льготный период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8. Период поставк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9. Способы погашения кредитов по контрактам:</w:t>
      </w:r>
    </w:p>
    <w:p>
      <w:pPr>
        <w:pStyle w:val="2"/>
        <w:ind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 разовым платежом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в конце срока путем создания погасительного фонда в течение срока действия контракта. Вся сумма процентов за кредит будет выплачена также в конце срока.  На взносы  в погасительный фонд будут начисляться проценты   ……………   из расчета  …… % годовых. Остальные условия погашения задаются студентом. </w:t>
      </w:r>
    </w:p>
    <w:p>
      <w:pPr>
        <w:pStyle w:val="2"/>
        <w:ind w:firstLine="567"/>
        <w:jc w:val="both"/>
        <w:rPr/>
      </w:pPr>
      <w:r>
        <w:rPr>
          <w:sz w:val="28"/>
        </w:rPr>
        <w:t>В – разовым платежом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в конце срока путем создания погасительного фонда. Фонд создается    в течение первых трех лет. На взносы будут начисляться проценты   ……………   из расчета  …… % годовых. Остальные условия погашения задаются студентом. </w:t>
      </w:r>
    </w:p>
    <w:p>
      <w:pPr>
        <w:pStyle w:val="2"/>
        <w:ind w:firstLine="567"/>
        <w:jc w:val="both"/>
        <w:rPr/>
      </w:pPr>
      <w:r>
        <w:rPr>
          <w:sz w:val="28"/>
        </w:rPr>
        <w:t>С – разовым платежом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в конце срока путем создания погасительного фонда. Фонд создается    в течение последних трех лет. На взносы будут начисляться проценты   ……………  из расчета  …….% годовых. Остальные условия погашения задаются студентом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– равными суммами, взносы будут производиться ……………………………..проценты будут начисляться …………………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 – равными срочными уплатами, платежи будут производиться …………….. в конце периода, проценты будут начисляться …………………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 - равными срочными уплатами, платежи будут производиться …………….. в начале периода, проценты будут начисляться ……………….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 xml:space="preserve"> – по правилу торговца  по заданной студентом схеме платежей, при условии, что платежи будут производиться в конце периода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 – по правилу торговца  по заданной студентом схеме платежей, при условии, что платежи будут производиться в начале периода.</w:t>
      </w:r>
    </w:p>
    <w:p>
      <w:pPr>
        <w:pStyle w:val="2"/>
        <w:ind w:firstLine="567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 - актуарным методом по заданной студентом схеме платежей.</w:t>
      </w:r>
    </w:p>
    <w:p>
      <w:pPr>
        <w:pStyle w:val="2"/>
        <w:ind w:firstLine="567"/>
        <w:jc w:val="both"/>
        <w:rPr/>
      </w:pPr>
      <w:r>
        <w:rPr>
          <w:sz w:val="28"/>
        </w:rPr>
        <w:t>10. Ставка сравнения вариантов  берется из приложения 1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2.2.</w:t>
      </w:r>
      <w:r>
        <w:rPr>
          <w:sz w:val="28"/>
        </w:rPr>
        <w:t xml:space="preserve">  Оборудование для модернизации производства можно приобрести на основе аренды, лизинга, покупки в кредит. На основе современной величины потоков платежей, связанных   с каждым вариантом, определить наиболее выгодный вариант приобретения оборудования и условия равновыгодности заданных вариантов. </w:t>
      </w:r>
    </w:p>
    <w:p>
      <w:pPr>
        <w:pStyle w:val="2"/>
        <w:jc w:val="both"/>
        <w:rPr/>
      </w:pPr>
      <w:r>
        <w:rPr>
          <w:sz w:val="28"/>
        </w:rPr>
        <w:t xml:space="preserve">Условия аренды, лизинга, покупки оборудования представлены в таблицах 3.2. и 3.3. 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3.2.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Условия соглашения аренды (лизинг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898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right="-108" w:hanging="0"/>
              <w:jc w:val="both"/>
              <w:rPr/>
            </w:pPr>
            <w:r>
              <w:rPr>
                <w:sz w:val="28"/>
              </w:rPr>
              <w:t>Усл. обозн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425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1.Стоимость оборуд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</w:tr>
      <w:tr>
        <w:trPr>
          <w:trHeight w:val="4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2.Срок полной амортизации,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3.Срок аренды (лизинга),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4.Задаваемая доходность вложений в оборудование, %  годов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5.Ставка % за привлекаемые кредитные ресурсы,  % годов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6.Размер комиссионных по лизингу, % годов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right"/>
        <w:rPr>
          <w:sz w:val="28"/>
        </w:rPr>
      </w:pPr>
      <w:r>
        <w:rPr>
          <w:sz w:val="28"/>
        </w:rPr>
        <w:t>Таблица 3.3.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Условия покупки оборуд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2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.Стоимость оборудования, тыс. 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.Авансовые платежи, 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3.Сроки уплаты авансовых платежей, ме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4.Срок кредита,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5.Ставка % за кредит, % го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</w:rPr>
              <w:t>6.Число платежей за кредит в течение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7. Частота начисления процентов   в течение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2"/>
        <w:ind w:firstLine="567"/>
        <w:jc w:val="both"/>
        <w:rPr/>
      </w:pPr>
      <w:r>
        <w:rPr>
          <w:sz w:val="28"/>
        </w:rPr>
        <w:t>Дополнительные условия задания: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Арендные, лизинговые платежи будут вноситься в …………………………………………………………………………………...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-142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етоды начисления амортизации: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инейный метод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линейный метод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етод суммы чисел лет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 объем выполненных работ  (объемы производства продукции представлены в табл. 3.4.).</w:t>
      </w:r>
    </w:p>
    <w:p>
      <w:pPr>
        <w:pStyle w:val="2"/>
        <w:ind w:firstLine="567"/>
        <w:jc w:val="both"/>
        <w:rPr/>
      </w:pPr>
      <w:r>
        <w:rPr>
          <w:sz w:val="28"/>
        </w:rPr>
        <w:t>4. Ставка сравнения вариантов берется из приложения 1.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sz w:val="28"/>
          <w:lang w:val="en-US"/>
        </w:rPr>
        <w:t>PS</w:t>
      </w:r>
      <w:r>
        <w:rPr>
          <w:b/>
          <w:sz w:val="28"/>
        </w:rPr>
        <w:t xml:space="preserve">.  </w:t>
      </w:r>
      <w:r>
        <w:rPr>
          <w:sz w:val="28"/>
        </w:rPr>
        <w:t>Аренда и лизинг в данном задании отличаются только методикой  определения платежей за пользование  оборудованием (см. практику).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sz w:val="28"/>
        </w:rPr>
        <w:t xml:space="preserve">PS. </w:t>
      </w:r>
      <w:r>
        <w:rPr>
          <w:sz w:val="28"/>
        </w:rPr>
        <w:t>Не путайте: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sz w:val="28"/>
        </w:rPr>
        <w:t>- ликвидационную стоимость оборудования (</w:t>
      </w:r>
      <w:r>
        <w:rPr>
          <w:sz w:val="28"/>
          <w:lang w:val="en-US"/>
        </w:rPr>
        <w:t>d</w:t>
      </w:r>
      <w:r>
        <w:rPr>
          <w:sz w:val="28"/>
        </w:rPr>
        <w:t>), используемую для  расчета суммы  амортизационных отчислений;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>- остаточную стоимость оборудования на момент окончания срока аренды (Sост).</w:t>
      </w:r>
    </w:p>
    <w:p>
      <w:pPr>
        <w:pStyle w:val="2"/>
        <w:tabs>
          <w:tab w:val="clear" w:pos="709"/>
          <w:tab w:val="left" w:pos="-142" w:leader="none"/>
        </w:tabs>
        <w:ind w:firstLine="567"/>
        <w:jc w:val="right"/>
        <w:rPr>
          <w:sz w:val="28"/>
        </w:rPr>
      </w:pPr>
      <w:r>
        <w:rPr>
          <w:sz w:val="28"/>
        </w:rPr>
        <w:t>Таблица 3.4.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Объемы производства продукции на используемом оборудован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746"/>
        <w:gridCol w:w="747"/>
        <w:gridCol w:w="746"/>
        <w:gridCol w:w="747"/>
        <w:gridCol w:w="747"/>
      </w:tblGrid>
      <w:tr>
        <w:trPr>
          <w:cantSplit w:val="true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1.Объемы производства продукции за весь срок службы оборудования, тыс. 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в том числе, по годам эксплуатации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го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го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6–й и последующие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Heading8"/>
        <w:numPr>
          <w:ilvl w:val="1"/>
          <w:numId w:val="11"/>
        </w:numPr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 w:val="28"/>
        </w:rPr>
        <w:t xml:space="preserve">Изменение условий платежей  по обязательствам предприятия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3.1.</w:t>
      </w:r>
      <w:r>
        <w:rPr>
          <w:sz w:val="28"/>
        </w:rPr>
        <w:t xml:space="preserve">  За полученную в кредит продукцию фирма должна произвести 3 платежа ………, ………. , ………, тыс. руб., соответственно, …………, …………, …….…. текущего года.  После выплаты первого платежа фирма предложила поставщику изменить сроки платежей. Второй платеж без изменения суммы должен быть уплачен  ……….,  а третий – ………… Определить сумму третьего платежа, если в расчетах будет использоваться ставка ……..  % годовых  и    ………………… практика начисления процентов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3.2.</w:t>
      </w:r>
      <w:r>
        <w:rPr>
          <w:sz w:val="28"/>
        </w:rPr>
        <w:t xml:space="preserve"> Предприятие получило у банка 3 кредита. Первый на сумму   ……..… тыс. рублей под ..…….% годовых в 2008 году. Кредит  должен погашаться в течение ……. лет равными суммами. Выплаты должны производиться …………………………………………………… Второй кредит, взятый в 2009  году на сумму …..…  тыс. руб.    под  …….% годовых должен погашаться в течение  ……   лет равными срочными уплатами, начиная с  …… года после даты получения. Выплаты по кредиту должны производиться    ……………………………………….. . Во время льготного периода предприятие должно выплачивать банку  только % из расчета …… % годовых. Третий кредит, взятый  в 2010 году на сумму………  тыс. рублей под  …….. % годовых сроком на ….. лет  должен погашаться разовым  платежом в конце срока,  в начале каждого  года должны выплачиваться только % за кредит. В конце 2011 года банк предложил, а предприятие согласилось оставшуюся на начало 2012 года задолженность погасить в течение  …… лет из расчета  ……% годовых. Разработать план- график  погашения задолженности предприятия: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равными суммами;</w:t>
      </w:r>
    </w:p>
    <w:p>
      <w:pPr>
        <w:pStyle w:val="2"/>
        <w:ind w:firstLine="567"/>
        <w:jc w:val="both"/>
        <w:rPr/>
      </w:pPr>
      <w:r>
        <w:rPr>
          <w:sz w:val="28"/>
        </w:rPr>
        <w:t>- равными срочными уплатами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 xml:space="preserve">Задание 3.3.3. </w:t>
      </w:r>
      <w:r>
        <w:rPr>
          <w:sz w:val="28"/>
        </w:rPr>
        <w:t>Три векселя на суммы ……. , …….. ,  ……. тыс. руб. со сроками уплаты  соответственно …….. .. ,  ………, ……… банк и предприятие решили объединить в один. Сумма нового векселя составляет …….. тыс. руб. Определить дату его уплаты, если в расчетах использовать учетную ставку  ……  % годовых  и простые %.</w:t>
      </w:r>
    </w:p>
    <w:p>
      <w:pPr>
        <w:pStyle w:val="2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jc w:val="both"/>
        <w:rPr/>
      </w:pPr>
      <w:r>
        <w:rPr>
          <w:b/>
          <w:bCs/>
          <w:sz w:val="28"/>
        </w:rPr>
        <w:t>Задание 3.3.4.</w:t>
      </w:r>
      <w:r>
        <w:rPr>
          <w:sz w:val="28"/>
        </w:rPr>
        <w:t xml:space="preserve"> Три ренты, характеризующиеся следующими параметрами: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  член ренты -……., ……, …… тыс. руб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  срок ренты -……., ……, ……. лет;</w:t>
      </w:r>
    </w:p>
    <w:p>
      <w:pPr>
        <w:pStyle w:val="2"/>
        <w:ind w:firstLine="567"/>
        <w:jc w:val="both"/>
        <w:rPr/>
      </w:pPr>
      <w:r>
        <w:rPr>
          <w:sz w:val="28"/>
        </w:rPr>
        <w:t>-  годовая процентная ставка - ……, ……, ……. %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- число платежей в течение года - ……., ……., ……. . </w:t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Через …… года после начала выплат решено объединить  в одну. Параметры консолидированной ренты: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рок погашения - …… лет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годовая процентная ставка - …… %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число платежей в течение года - …. 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платежи в ………………периода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sz w:val="28"/>
        </w:rPr>
        <w:t>Требуется определить величину рентного платежа на новых условиях.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3.4. Оценка и реализация инвестиционных проектов 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Финансовый отдел предприятия рассматривает целесообразность вложений в различные инвестиционные проекты.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ортфельные инвести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4.1.</w:t>
      </w:r>
      <w:r>
        <w:rPr>
          <w:sz w:val="28"/>
          <w:szCs w:val="28"/>
        </w:rPr>
        <w:t xml:space="preserve"> В ходе первичной эмиссии акционерным обществом размещены ……..% облигации сроком погашения ……. лет с дисконтом ……. % и номиналом …….. руб. Рассмотреть покупку облигаций как инвестиционный проект и определить целесообразность их покупки как объекта инвестиций, если альтернативой является вложение средств на депозит банка под …….. % годовых. Определить возможную цену продажи облигации в середине ……. год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Задача 3.4.2.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Чистая прибыль акционерного общества с уставным капиталом ……. млн. руб. составила ……. млн. руб. Общее собрание акционеров решило, что чистая прибыль распределяется следующим образом: ……. % - на развитие производства, ……. % - на выплату дивидендов. Определить ориентировочную курсовую цену акции данного  общества, целесообразность их покупки как объекта инвестиций, если альтернативой является вложение средств на депозит банка под 8 % годовых, а номинал акции ……..  руб.</w:t>
      </w:r>
    </w:p>
    <w:p>
      <w:pPr>
        <w:pStyle w:val="2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4.2. Производственные инвестиции</w:t>
      </w:r>
    </w:p>
    <w:p>
      <w:pPr>
        <w:pStyle w:val="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>На основе исходных данных заданных проектов,  представленых в табл. 3.5.,  требуется выполнить расчеты и дать рекомендации в части  целесообразности их реализации.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3.</w:t>
      </w:r>
      <w:r>
        <w:rPr>
          <w:sz w:val="28"/>
        </w:rPr>
        <w:t xml:space="preserve"> Рассчитать все возможные показатели, служащие для оценки и  принятия инвестиционных решений (</w:t>
      </w:r>
      <w:r>
        <w:rPr>
          <w:b/>
          <w:bCs/>
          <w:sz w:val="28"/>
        </w:rPr>
        <w:t>расчеты выполнить без учета инфляции и риска ).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4.</w:t>
      </w:r>
      <w:r>
        <w:rPr>
          <w:sz w:val="28"/>
        </w:rPr>
        <w:t xml:space="preserve"> На основе показателя </w:t>
      </w:r>
      <w:r>
        <w:rPr>
          <w:sz w:val="28"/>
          <w:lang w:val="en-US"/>
        </w:rPr>
        <w:t>NPV</w:t>
      </w:r>
      <w:r>
        <w:rPr>
          <w:sz w:val="28"/>
        </w:rPr>
        <w:t xml:space="preserve">, рассчитанного с учетом  инфляции составить оптимальный инвестиционный портфель из трех заданных инвестиционных проектов.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ортфеля за 1-й и 2-й годы реализации выбранных проектов.  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5.</w:t>
      </w:r>
      <w:r>
        <w:rPr>
          <w:sz w:val="28"/>
        </w:rPr>
        <w:t xml:space="preserve"> Составить оптимальный инвестиционный портфель  из трех взаимно независимых, не поддающихся дроблению проектов, если предприятие имеет возможность ежегодно инвестировать по 22 млн. руб. (расчеты без учета инфляции, но с учетом вероятности получения  запланированных доходов).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ортфеля за 1-й и 2-й годы реализации выбранных проектов.  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b/>
          <w:bCs/>
          <w:sz w:val="28"/>
        </w:rPr>
        <w:t>Задание 3.4.6.</w:t>
      </w:r>
      <w:r>
        <w:rPr>
          <w:sz w:val="28"/>
        </w:rPr>
        <w:t xml:space="preserve"> Составить оптимальный инвестиционный портфель из трех взаимно независимых, но поддающихся дроблению проектов, если предприятие имеет возможность ежегодно инвестировать по 25 млн. руб. (расчеты без учета инфляции, но  с учетом вероятности получения запланированных доходов).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ортфеля за 1-й и 2-й годы реализации выбранных проектов.  </w:t>
      </w:r>
    </w:p>
    <w:p>
      <w:pPr>
        <w:pStyle w:val="2"/>
        <w:tabs>
          <w:tab w:val="clear" w:pos="709"/>
          <w:tab w:val="left" w:pos="567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Краткие указания по выполнению заданий</w:t>
      </w:r>
    </w:p>
    <w:p>
      <w:pPr>
        <w:pStyle w:val="2"/>
        <w:ind w:left="-142" w:firstLine="709"/>
        <w:jc w:val="both"/>
        <w:rPr>
          <w:sz w:val="28"/>
        </w:rPr>
      </w:pPr>
      <w:r>
        <w:rPr>
          <w:sz w:val="28"/>
        </w:rPr>
        <w:t xml:space="preserve">Основным показателем, служащим для оценки инвестиционных проектов, является показатель </w:t>
      </w:r>
      <w:r>
        <w:rPr>
          <w:sz w:val="28"/>
          <w:lang w:val="en-US"/>
        </w:rPr>
        <w:t>NVP</w:t>
      </w:r>
      <w:r>
        <w:rPr>
          <w:sz w:val="28"/>
        </w:rPr>
        <w:t xml:space="preserve"> – чистый приведенный доход. Для его расчета требуется предварительно определить сумму чистых денежных поступлений по годам реализации проектов, которые в свою очередь состоят из чистой прибыли и суммы амортизационных отчислений. Чистая прибыль определяется вычитанием из выручки  налога на добавленную стоимость, общей суммы издержек и налога на прибыль. Общая сумма издержек состоит из суммы текущих (переменных)  и постоянных издержек. В постоянные издержки,  кроме амортизации включают также общехозяйственные расходы в размере 20% от заданной суммы переменных. Сумма амортизационных отчислений по годам реализации проекта определяется исходя из объема (стоимости) инвестиций и  заданного метода начисления амортизации. В расчетах следует учесть, что выбор инвестиционных проектов (в соответствии с заданием) производится в условиях ограничения общей суммы инвестиций, в условиях риска, связанного с каждым проектом, в условиях инфляции. Обязательным условием является использование предусмотренных законодательством льгот, связанных с  возможностью компенсации убытков деятельности путем уменьшения налогооблагаемой базы. </w:t>
      </w:r>
    </w:p>
    <w:p>
      <w:pPr>
        <w:pStyle w:val="2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42" w:firstLine="709"/>
        <w:jc w:val="both"/>
        <w:rPr/>
      </w:pPr>
      <w:r>
        <w:rPr>
          <w:sz w:val="28"/>
        </w:rPr>
        <w:t>Показатели, общие для всех вариантов (используются если  предусмотрено заданием):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Уровень инфляции по годам реализации инвестиционных проек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еличина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2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Вероятность получения планируемой выручки от реализации продукции, работ и услуг по годам реализации инвестиционных проект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0"/>
        <w:gridCol w:w="1161"/>
        <w:gridCol w:w="1160"/>
        <w:gridCol w:w="1161"/>
        <w:gridCol w:w="13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еличин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2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йствующая ставка налога на прибыль – 20%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сходная цена авансированного капитала – ставка дисконтирования  Вашего варианта</w:t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3.5.</w:t>
      </w:r>
    </w:p>
    <w:p>
      <w:pPr>
        <w:pStyle w:val="2"/>
        <w:ind w:left="-142" w:firstLine="709"/>
        <w:jc w:val="center"/>
        <w:rPr>
          <w:sz w:val="28"/>
        </w:rPr>
      </w:pPr>
      <w:r>
        <w:rPr>
          <w:sz w:val="28"/>
        </w:rPr>
        <w:t>Исходные данные инвестиционных проектов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5"/>
        <w:gridCol w:w="931"/>
        <w:gridCol w:w="932"/>
        <w:gridCol w:w="932"/>
        <w:gridCol w:w="931"/>
        <w:gridCol w:w="932"/>
        <w:gridCol w:w="93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4" w:right="-108" w:hanging="0"/>
              <w:jc w:val="both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оды 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нвестиционные проекты</w:t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Инвестиции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1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2.Экспертная оценка риска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3.Выручка по годам реализации инвестиционного проекта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5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3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4. Текущие (переменные) расходы по годам реализации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>
          <w:cantSplit w:val="true"/>
        </w:trPr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5. Метод начисления амортизации:</w:t>
            </w:r>
          </w:p>
          <w:p>
            <w:pPr>
              <w:pStyle w:val="2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линейный; 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 на объем  работ;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 метод суммы чисел;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двойной остаточный метод;</w:t>
            </w:r>
          </w:p>
          <w:p>
            <w:pPr>
              <w:pStyle w:val="2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нелинейный;</w:t>
            </w:r>
          </w:p>
          <w:p>
            <w:pPr>
              <w:pStyle w:val="2"/>
              <w:ind w:left="34" w:hanging="0"/>
              <w:jc w:val="both"/>
              <w:rPr/>
            </w:pPr>
            <w:r>
              <w:rPr>
                <w:sz w:val="28"/>
              </w:rPr>
              <w:t>-линейный с коэффициентом ускорения -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Примечание. Исходный объем инвестиций на реализацию проекта корректируется  с учетом № варианта. Прирост инвестиций для Вашего варианта определяется как произведение 2 цифры № варианта на 500.</w:t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sz w:val="28"/>
        </w:rPr>
        <w:t xml:space="preserve">1. </w:t>
      </w:r>
      <w:r>
        <w:rPr>
          <w:szCs w:val="28"/>
        </w:rPr>
        <w:t xml:space="preserve"> </w:t>
      </w:r>
      <w:r>
        <w:rPr>
          <w:sz w:val="28"/>
          <w:szCs w:val="28"/>
        </w:rPr>
        <w:t>Орлов А.А. Основы финансовых вычислений:  Методические указания к практическим занятиям по дисциплине «Финансовый менеджмент» для студентов 4 курса специальности «Финансы и кредит». - М.:МИИТ, 2012.- 39 с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. Орлов А.А. Финансовые инструменты и методы:  Методические указания к практическим занятиям по дисциплине «Финансовый менеджмент» для студентов 4 курса специальности «Финансы и кредит».  - М.:МИИТ, 2012.- 58 с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3. Орлов А.А. Анализ финансовой отчетности предприятия:  Методические указания к практическим занятиям по дисциплине «Финансовый менеджмент» для студентов направления «Экономика», «Менеджмент», «Экономическая безопасность» и др. - М.:МИИТ, 2015.- 31 с.</w:t>
      </w:r>
    </w:p>
    <w:p>
      <w:pPr>
        <w:pStyle w:val="2"/>
        <w:ind w:hanging="0"/>
        <w:jc w:val="both"/>
        <w:rPr/>
      </w:pPr>
      <w:r>
        <w:rPr>
          <w:sz w:val="28"/>
        </w:rPr>
        <w:t>4. Курс лекций по дисциплине “Финансовый менеджмент”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 w:val="false"/>
        <w:rPr/>
      </w:pPr>
      <w:r>
        <w:rPr/>
        <w:t>ПРИЛОЖЕНИЕ 1.</w:t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Ставка сравнения (дисконтирования) по вариантам задан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95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4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0"/>
              </w:rPr>
              <w:t>2,9</w:t>
            </w:r>
          </w:p>
        </w:tc>
      </w:tr>
    </w:tbl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ое издани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рлов Анатолий Александрович</w:t>
      </w:r>
    </w:p>
    <w:p>
      <w:pPr>
        <w:pStyle w:val="2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РАБОТКА, АНАЛИЗ И ОЦЕНКА </w:t>
      </w:r>
    </w:p>
    <w:p>
      <w:pPr>
        <w:pStyle w:val="2"/>
        <w:ind w:hanging="0"/>
        <w:jc w:val="center"/>
        <w:rPr/>
      </w:pPr>
      <w:r>
        <w:rPr>
          <w:b/>
          <w:szCs w:val="24"/>
        </w:rPr>
        <w:t xml:space="preserve">УПРАВЛЕНЧЕСКИХ РЕШЕНИЙ 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ИНАНСОВОГО МЕНЕДЖЕРА</w:t>
      </w:r>
    </w:p>
    <w:p>
      <w:pPr>
        <w:pStyle w:val="2"/>
        <w:ind w:hanging="0"/>
        <w:jc w:val="center"/>
        <w:rPr/>
      </w:pPr>
      <w:r>
        <w:rPr>
          <w:szCs w:val="24"/>
        </w:rPr>
        <w:t xml:space="preserve">Методические указания   и задания к самостоятельной  работе </w:t>
      </w:r>
    </w:p>
    <w:p>
      <w:pPr>
        <w:pStyle w:val="2"/>
        <w:ind w:hanging="0"/>
        <w:jc w:val="center"/>
        <w:rPr/>
      </w:pPr>
      <w:r>
        <w:rPr>
          <w:szCs w:val="24"/>
        </w:rPr>
        <w:t xml:space="preserve">по дисциплине «Финансовый менеджмент» для  студентов 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направления «Экономика», «Менеджмент», «Экономическая безопасность» и др.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rPr>
          <w:szCs w:val="24"/>
        </w:rPr>
      </w:pPr>
      <w:r>
        <w:rPr>
          <w:szCs w:val="24"/>
        </w:rPr>
        <w:t>Подписано в печать -             Формат -               Тираж – 250 экз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rPr/>
      </w:pPr>
      <w:r>
        <w:rPr>
          <w:szCs w:val="24"/>
        </w:rPr>
        <w:t xml:space="preserve">Усл. печ. л. -                            Заказ -                         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hanging="0"/>
        <w:rPr>
          <w:szCs w:val="24"/>
        </w:rPr>
      </w:pPr>
      <w:r>
        <w:rPr>
          <w:szCs w:val="24"/>
        </w:rPr>
        <w:t xml:space="preserve">Изд. №  </w:t>
      </w:r>
    </w:p>
    <w:p>
      <w:pPr>
        <w:sectPr>
          <w:headerReference w:type="default" r:id="rId7"/>
          <w:type w:val="nextPage"/>
          <w:pgSz w:orient="landscape" w:w="16838" w:h="11906"/>
          <w:pgMar w:left="964" w:right="964" w:gutter="0" w:header="720" w:top="1134" w:footer="0" w:bottom="1134"/>
          <w:pgNumType w:fmt="decimal"/>
          <w:cols w:num="2" w:space="1758" w:equalWidth="true" w:sep="false"/>
          <w:formProt w:val="false"/>
          <w:textDirection w:val="lrTb"/>
          <w:docGrid w:type="default" w:linePitch="360" w:charSpace="0"/>
        </w:sectPr>
        <w:pStyle w:val="2"/>
        <w:ind w:hanging="0"/>
        <w:rPr>
          <w:b/>
          <w:b/>
          <w:sz w:val="18"/>
        </w:rPr>
      </w:pPr>
      <w:r>
        <w:rPr/>
        <w:t>.</w:t>
      </w:r>
    </w:p>
    <w:p>
      <w:pPr>
        <w:pStyle w:val="3"/>
        <w:widowControl w:val="false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8"/>
      <w:type w:val="nextPage"/>
      <w:pgSz w:w="11906" w:h="16838"/>
      <w:pgMar w:left="1985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firstLine="70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Орлов А.А., МИИТ, ИЭФ</dc:creator>
  <dc:description/>
  <cp:keywords>Ethan</cp:keywords>
  <dc:language>en-US</dc:language>
  <cp:lastModifiedBy>ИЭФ</cp:lastModifiedBy>
  <cp:lastPrinted>2015-09-19T10:55:00Z</cp:lastPrinted>
  <dcterms:modified xsi:type="dcterms:W3CDTF">2015-10-28T08:46:00Z</dcterms:modified>
  <cp:revision>2</cp:revision>
  <dc:subject>Финансовый менеджмент</dc:subject>
  <dc:title>Методические указания</dc:title>
</cp:coreProperties>
</file>