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07. Макроравновесие</w: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1.Совокупный спрос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1.1. Структура совокупного  спроса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1.2. Ценовые и неценовые факторы  совокупного  спроса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2. Совокупное предложение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2.1.   Совокупное предложение в долгосрочном периоде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2.2. Совокупное предложение в коротком периоде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3. Равновесие совокупного спроса и предложения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3.1. Равновесный уровень цен и равновесный объем производства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3.2. Равновесие совокупного спроса и предложения по классической и кейнсианской модели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4. Колебания  равновесного выпуска продукции около потенциального уровня. Мультипликатор автономных затрат</w: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отличие от модели равновесия спроса и предложения на рынке отдельного благ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модель совокупного спроса и совокупного предложени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AD – AS)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сследует поведение экономики в целом. Она объясняет причины колебания уровня цен и объемов национального производства, раскрывает взаимосвязь между ними и экономической политикой. Модель применяется для исследования и объяснения таких явлений, как инфляция, безработица, деловые циклы, для планирования и координации мероприятий экономической политики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1.Совокупный спрос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Совокупный спрос (AD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 это общий объем отечественных товаров (продуктов и услуг), которые готовы купить домохозяйства, фирмы и государство, а также заграница при определенном уровне  внутренних цен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овокупный спрос имеет денежную форму. Поэтому связь между уровнем цен и величиной совокупного спроса устанавливается основным уровнем количественной теории денег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M*V = P*Y,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M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количество денег в обращении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V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скорость обращения денег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P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уровень цен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реальный объем  национального производств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сходя из уравнения, объем совокупного  спроса зависит от количества денег в обращении, скорость обращения денег и  уровня цен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AD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= (M*V) / P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Чем больше денег находится у экономических агентов, тем больше продуктов и услуг они будут покупать при каждом уровне цен. Соответственно, чем больше соглашений купли – продажи осуществляется, тем выше скорость  обращения денег.  Скорость  обращения денег и объем их предложения в экономике считаю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остоянными величинами.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Следовательно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объем совокупного  спроса изменяе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обратно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уровню цен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и более высоком уровне цен домохозяйства, фирмы могут приобрести меньше продуктов и услуг, так как их доход является постоянным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а рисунке изменение уровня цен проявляется в переходе экономики в новую точку равновесия на кривой совокупного  спроса. Высшему уровню цен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оответствует меньший объем совокупного  спрос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вследствие чего равновесные условия  совокупного  спроса на кривой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AD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ередвигается из точки А в точку В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314700" cy="2400300"/>
            <wp:effectExtent l="0" t="0" r="0" b="0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314065" cy="239966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399760"/>
                          <a:chOff x="0" y="0"/>
                          <a:chExt cx="331416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940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16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57096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960" y="114372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114480"/>
                              <a:ext cx="4557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687240"/>
                              <a:ext cx="570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1258560"/>
                              <a:ext cx="570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830240"/>
                              <a:ext cx="570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8302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30240"/>
                              <a:ext cx="570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13680" y="227880"/>
                              <a:ext cx="720" cy="16002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30240"/>
                              <a:ext cx="1828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40000">
                              <a:off x="1135080" y="402120"/>
                              <a:ext cx="1351800" cy="91440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00280"/>
                              <a:ext cx="570960" cy="5702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3680" y="799560"/>
                              <a:ext cx="340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00280"/>
                              <a:ext cx="720" cy="1028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2960" y="1372320"/>
                              <a:ext cx="913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73040"/>
                              <a:ext cx="720" cy="4557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60.95pt;height:188.95pt" coordorigin="0,0" coordsize="5219,3779">
                <v:group id="shape_0" style="position:absolute;left:0;top:0;width:5219;height:3779">
                  <v:rect id="shape_0" ID="Shape 3" path="m0,0l-2147483645,0l-2147483645,-2147483646l0,-2147483646xe" stroked="f" o:allowincell="f" style="position:absolute;left:0;top:0;width:5195;height:377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56" path="m0,0l-2147483645,0l-2147483645,-2147483646l0,-2147483646xe" stroked="f" o:allowincell="f" style="position:absolute;left:0;top:0;width:5218;height:377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57" path="m0,0l-2147483645,0l-2147483645,-2147483646l0,-2147483646xe" stroked="f" o:allowincell="f" style="position:absolute;left:1979;top:899;width:539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58" path="m0,0l-2147483645,0l-2147483645,-2147483646l0,-2147483646xe" stroked="f" o:allowincell="f" style="position:absolute;left:2699;top:1801;width:539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59" path="m0,0l-2147483645,0l-2147483645,-2147483646l0,-2147483646xe" stroked="f" o:allowincell="f" style="position:absolute;left:898;top:180;width:717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0" path="m0,0l-2147483645,0l-2147483645,-2147483646l0,-2147483646xe" stroked="f" o:allowincell="f" style="position:absolute;left:898;top:1082;width:898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1" path="m0,0l-2147483645,0l-2147483645,-2147483646l0,-2147483646xe" stroked="f" o:allowincell="f" style="position:absolute;left:898;top:1982;width:898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2" path="m0,0l-2147483645,0l-2147483645,-2147483646l0,-2147483646xe" stroked="f" o:allowincell="f" style="position:absolute;left:1620;top:2882;width:898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3" path="m0,0l-2147483645,0l-2147483645,-2147483646l0,-2147483646xe" stroked="f" o:allowincell="f" style="position:absolute;left:2519;top:2882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4" path="m0,0l-2147483645,0l-2147483645,-2147483646l0,-2147483646xe" stroked="f" o:allowincell="f" style="position:absolute;left:3780;top:2882;width:898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path="m0,0l-2147483648,-2147483647e" stroked="t" o:allowincell="f" style="position:absolute;left:1439;top:359;width:0;height:2519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1440;top:2882;width:2878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type id="_x0000_t37" coordsize="21600,21600" o:spt="37" path="m,c10800,,21600,10800,21600,21600nfe">
                    <v:stroke joinstyle="miter"/>
                    <v:path gradientshapeok="t" o:connecttype="rect" textboxrect="0,0,21600,21600"/>
                  </v:shapetype>
                  <v:shape id="shape_0" path="m0,0c-2147483646,0,-2147483648,-2147483645,-2147483648,-2147483647e" stroked="t" o:allowincell="f" style="position:absolute;left:1787;top:633;width:2128;height:1439;mso-wrap-style:none;v-text-anchor:middle;rotation:204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979;top:1260;width:898;height:89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439;top:1259;width:536;height:0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979;top:1260;width:0;height:1619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438;top:2161;width:1438;height:0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78;top:2162;width:0;height:71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ис.1. Изменение уровня цен и изменение  объема совокупного  спроса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овокупный спрос (AD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можно определить по формуле расчета ВВП методом потока расходов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ВВП = C + I + G + X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C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отребительский спрос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I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инвестиционный спрос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G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спрос государства на товары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X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N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спрос заграницы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требительский спрос (С) зависит от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охода от участия в производстве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логов и трансфертных платежей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т размера имущества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охода от имущества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редней и предельной склонности к потреблению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тепени дифференциации населения по доходам;</w:t>
        <w:tab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численности населени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осле уплаты налогов у домохозяйств остае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располагаемый доход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который идет н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отребление  (С) и сбережение (S).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 – T = C + S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 Сбережения – это часть располагаемого дохода, которая не потребляется. Зависимость между объемом потребления и располагаемым доходом называется функцией потребления Дж.Кейнса, которую можно показать в таком виде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C = a +b (Y – T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a – автономное потребление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(объем потребления, который не зависит от располагаемого дохода, например, потребление в долг, за счет сбережений, субсидий);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b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редельная склонность к потреблению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МРС)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о величина, которая показывает, насколько изменится объем потребление при изменении располагаемого дохода на единицу, и определятся по формуле:    </w:t>
      </w:r>
      <w:r>
        <w:rPr/>
        <w:drawing>
          <wp:inline distT="0" distB="0" distL="0" distR="0">
            <wp:extent cx="774065" cy="393700"/>
            <wp:effectExtent l="0" t="0" r="0" b="0"/>
            <wp:docPr id="1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/>
        <w:drawing>
          <wp:inline distT="0" distB="0" distL="0" distR="0">
            <wp:extent cx="254000" cy="177165"/>
            <wp:effectExtent l="0" t="0" r="0" b="0"/>
            <wp:docPr id="14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рирост потребительских расходов; </w:t>
      </w:r>
      <w:r>
        <w:rPr/>
        <w:drawing>
          <wp:inline distT="0" distB="0" distL="0" distR="0">
            <wp:extent cx="241300" cy="165100"/>
            <wp:effectExtent l="0" t="0" r="0" b="0"/>
            <wp:docPr id="15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рирост располагаемого доход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МРС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инимает значение в интервал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от 0 до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то есть одна дополнительная единица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асполагаемого дохода увеличивает объем потребления на величину меньше 1. Это объясняется тем, что  каждый рубль дохода, который не потребляется, сберегается..  С геометрической точки зрения предельная склонность к потреблению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МРС)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о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угол наклона кривой потребления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(рис2)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уществует понятие средней склонности к потреблению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АРС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– это отношение объема потребления к величине располагаемого дохода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</w:t>
      </w:r>
      <w:r>
        <w:rPr/>
        <w:drawing>
          <wp:inline distT="0" distB="0" distL="0" distR="0">
            <wp:extent cx="647700" cy="393700"/>
            <wp:effectExtent l="0" t="0" r="0" b="0"/>
            <wp:docPr id="16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4572000" cy="1829435"/>
            <wp:effectExtent l="0" t="0" r="0" b="0"/>
            <wp:docPr id="1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00" cy="1828800"/>
                <wp:effectExtent l="0" t="0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3640" cy="18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685800"/>
                              <a:ext cx="455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C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4344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C = C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+ 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perscript"/>
                                  </w:rPr>
                                  <w:t>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040" y="11484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С=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1372320"/>
                              <a:ext cx="457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1148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713960" y="229320"/>
                              <a:ext cx="720" cy="11430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72320"/>
                              <a:ext cx="18273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14680" y="343440"/>
                              <a:ext cx="1257480" cy="1028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14680" y="457920"/>
                              <a:ext cx="1827360" cy="4579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60pt;height:144pt" coordorigin="0,0" coordsize="7200,2880">
                <v:group id="shape_0" style="position:absolute;left:0;top:0;width:7200;height:2880">
                  <v:rect id="shape_0" ID="Shape 3" path="m0,0l-2147483645,0l-2147483645,-2147483646l0,-2147483646xe" stroked="f" o:allowincell="f" style="position:absolute;left:0;top:0;width:7170;height:2874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6" path="m0,0l-2147483645,0l-2147483645,-2147483646l0,-2147483646xe" stroked="f" o:allowincell="f" style="position:absolute;left:0;top:0;width:7199;height:287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7" path="m0,0l-2147483645,0l-2147483645,-2147483646l0,-2147483646xe" stroked="f" o:allowincell="f" style="position:absolute;left:2161;top:1080;width:717;height:542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8" path="m0,0l-2147483645,0l-2147483645,-2147483646l0,-2147483646xe" stroked="f" o:allowincell="f" style="position:absolute;left:5400;top:541;width:161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C = 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+ 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perscript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9" path="m0,0l-2147483645,0l-2147483645,-2147483646l0,-2147483646xe" stroked="f" o:allowincell="f" style="position:absolute;left:4501;top:181;width:89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С=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30" path="m0,0l-2147483645,0l-2147483645,-2147483646l0,-2147483646xe" stroked="f" o:allowincell="f" style="position:absolute;left:5221;top:2161;width:720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31" path="m0,0l-2147483645,0l-2147483645,-2147483646l0,-2147483646xe" stroked="f" o:allowincell="f" style="position:absolute;left:2161;top:181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С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699;top:361;width:0;height:1799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700;top:2161;width:2877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700;top:541;width:1979;height:1619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700;top:721;width:2877;height:720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ис.2 . Угол наклона кривой потребления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аиболе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ростая функция сбережени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имеет вид: </w:t>
      </w:r>
      <w:r>
        <w:rPr/>
        <w:drawing>
          <wp:inline distT="0" distB="0" distL="0" distR="0">
            <wp:extent cx="1562100" cy="203200"/>
            <wp:effectExtent l="0" t="0" r="0" b="0"/>
            <wp:docPr id="26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где S – величина сбережений в частном секторе;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a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автономное потребление;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1-b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редельная склонность к сбережению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Предельная склонность к сбережению (MPS)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о величина дополнительного сбережения, которое возникает из дополнительного рубля располагаемого дохода: где </w:t>
      </w:r>
      <w:r>
        <w:rPr/>
        <w:drawing>
          <wp:inline distT="0" distB="0" distL="0" distR="0">
            <wp:extent cx="228600" cy="177165"/>
            <wp:effectExtent l="0" t="0" r="0" b="0"/>
            <wp:docPr id="2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рирост сбережений; </w:t>
      </w:r>
      <w:r>
        <w:rPr/>
        <w:drawing>
          <wp:inline distT="0" distB="0" distL="0" distR="0">
            <wp:extent cx="241300" cy="165100"/>
            <wp:effectExtent l="0" t="0" r="0" b="0"/>
            <wp:docPr id="28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прирост располагаемого доход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</w:t>
      </w:r>
      <w:r>
        <w:rPr/>
        <w:drawing>
          <wp:inline distT="0" distB="0" distL="0" distR="0">
            <wp:extent cx="749300" cy="393700"/>
            <wp:effectExtent l="0" t="0" r="0" b="0"/>
            <wp:docPr id="29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скольку часть каждого рубля, которая не потребляется, обязательно сберегается, то предельная склонность к потреблению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и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едельная склонность к сбережению в сумме равняе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единице: МРС + MPS = 1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едняя склонность к сбережению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APS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это часть располагаемого дохода, которую домохозяйства сберегают, то есть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</w:t>
      </w:r>
      <w:r>
        <w:rPr/>
        <w:drawing>
          <wp:inline distT="0" distB="0" distL="0" distR="0">
            <wp:extent cx="622300" cy="393700"/>
            <wp:effectExtent l="0" t="0" r="0" b="0"/>
            <wp:docPr id="30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краткосрочной перспективе с увеличением дохода растет доля потребления так называемых   “ престижных благ”, а потому средняя склонность к потреблению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уменьшаетс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а средняя склонность к сбережению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увеличиваетс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 отличие от Дж.Кейса, современные исследователи показали, что потребление – зависит не только от текущего располагаемого дохода. На его величину влияют также уровень накопленного богатства, процентная ставка, развитость системы  социальной защиты, рациональные ожидания потребителей и др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Инвестиционная функция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ледующим основным компонентом совокупного спроса являю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вестиции (I)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вестиционные товары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елятся на три группы: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нвестиции в  жилищное строительство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оизводственные  инвестиции, т.е. инвестиции в машины, оборудование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нвестиции в товарно-материальные запасы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вестиционный спрос (I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зависит от:</w:t>
      </w:r>
    </w:p>
    <w:p>
      <w:pPr>
        <w:pStyle w:val="Normal1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бъема производства;</w:t>
      </w:r>
    </w:p>
    <w:p>
      <w:pPr>
        <w:pStyle w:val="Normal1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асходов на капитал ( налоговая политика и  процентная ставка);</w:t>
      </w:r>
    </w:p>
    <w:p>
      <w:pPr>
        <w:pStyle w:val="Normal1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конъюнктурных колебаний экономики;</w:t>
      </w:r>
    </w:p>
    <w:p>
      <w:pPr>
        <w:pStyle w:val="Normal1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жиданий будущего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ab/>
        <w:t>Количество покупаемых инвестиционных товаров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зависит от величины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оцентной ставки. Повышение ставки ведет к тому, что уменьшается количество прибыльных  инвестиционных проектов и, соответственно, сокращается спрос на инвестиционные товары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нвестиции завися о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реальной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r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роцентной ставки. Наиболее простая функция  инвестиций имеет вид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I = e – dr,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I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нвестиционные расходы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; e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автономные инвестиции (определяются внешними экономическими факторами);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d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коэффициент чувствительности инвестиций к динамике процентной ставки;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r – реальная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оцентная ставка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рафик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инвестиционного спроса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(рис.3) имеет наклон вниз: чем выше ставка процента, тем меньшее количество инвестиционных проектов будет прибыльным. Прибыльность инвестиций  находится в обратной зависимости от цены капитала, и высокая  процентная ставка заставляет фирму отказаться от некоторых инвестиционных проектов. r</w:t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372100" cy="2284730"/>
            <wp:effectExtent l="0" t="0" r="0" b="0"/>
            <wp:docPr id="3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71465" cy="2285365"/>
                <wp:effectExtent l="0" t="0" r="0" b="0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36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440" y="160020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1600200"/>
                              <a:ext cx="3430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7640" y="160020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102816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r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8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57096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r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8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1130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171880" y="227880"/>
                              <a:ext cx="72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600200"/>
                              <a:ext cx="1828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0000">
                              <a:off x="2516040" y="228240"/>
                              <a:ext cx="914400" cy="118620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98840"/>
                              <a:ext cx="340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798840"/>
                              <a:ext cx="720" cy="798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143720"/>
                              <a:ext cx="5695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143720"/>
                              <a:ext cx="720" cy="4554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943280"/>
                              <a:ext cx="3314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3. График инвестиционного спрос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22.95pt;height:179.95pt" coordorigin="0,0" coordsize="8459,3599">
                <v:group id="shape_0" style="position:absolute;left:0;top:0;width:8459;height:3599">
                  <v:rect id="shape_0" ID="Shape 3" path="m0,0l-2147483645,0l-2147483645,-2147483646l0,-2147483646xe" stroked="f" o:allowincell="f" style="position:absolute;left:0;top:0;width:8447;height:3582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56" path="m0,0l-2147483645,0l-2147483645,-2147483646l0,-2147483646xe" stroked="f" o:allowincell="f" style="position:absolute;left:0;top:0;width:8458;height:359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57" path="m0,0l-2147483645,0l-2147483645,-2147483646l0,-2147483646xe" stroked="f" o:allowincell="f" style="position:absolute;left:4141;top:2520;width:539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58" path="m0,0l-2147483645,0l-2147483645,-2147483646l0,-2147483646xe" stroked="f" o:allowincell="f" style="position:absolute;left:3601;top:2520;width:539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59" path="m0,0l-2147483645,0l-2147483645,-2147483646l0,-2147483646xe" stroked="f" o:allowincell="f" style="position:absolute;left:6122;top:2520;width:539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I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60" path="m0,0l-2147483645,0l-2147483645,-2147483646l0,-2147483646xe" stroked="f" o:allowincell="f" style="position:absolute;left:3062;top:1619;width:71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8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61" path="m0,0l-2147483645,0l-2147483645,-2147483646l0,-2147483646xe" stroked="f" o:allowincell="f" style="position:absolute;left:3062;top:899;width:71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8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62" path="m0,0l-2147483645,0l-2147483645,-2147483646l0,-2147483646xe" stroked="f" o:allowincell="f" style="position:absolute;left:3062;top:178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r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3420;top:359;width:0;height:215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421;top:2520;width:2878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3962;top:359;width:1439;height:1867;mso-wrap-style:none;v-text-anchor:middle;rotation:163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21;top:1258;width:536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961;top:1258;width:0;height:125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21;top:1801;width:896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4321;top:1801;width:0;height:716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rect id="shape_0" ID="Shape 270" path="m0,0l-2147483645,0l-2147483645,-2147483646l0,-2147483646xe" stroked="f" o:allowincell="f" style="position:absolute;left:2522;top:3060;width:521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3. График инвестиционного спрос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ведение инвестиций трудно предусмотреть, поскольку они зависят от таких чувствительных факторов, как успех или неудача реализации новых изделий, изменений в налогах  и процентной ставке, политике, подходах к стабилизации экономики и т.п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макроэкономике применяют понятие инвестиции лишь тогда, когда создае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новый реальный капитал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ерераспределение существующих активов между различными агентами не является инвестициями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Государственные закупки и налоги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Государственные закупки (G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это третий компонент совокупного спроса на товары. Государство покупает вооружение, услуги государственных служащих, книги для библиотек, осуществляет найм учителей, строит школы и дороги и т.п. Все эти  и подобные операции составляют компонент государственных закупок товаров, на который приходится почти пятая часть произведенного ВВП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и закупки являются лишь одним из видов государственных расходов. К другому виду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инадлежа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трансфертные платежи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мохозяйствам, которые, однако, не являются элементом  совокупного спроса на товары. Их увеличение за счет роста налогов не изменяет располагаемый доход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асходы государства  на закупку товаров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G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пределяются государственным бюджетом и являются постоянной величиной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Спрос заграницы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прос заграницы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ля блага некоторой страны зависит от соотношения цен на отечественные и заграничные товары и обменного курса национальных валют, т.е  от реальных условий обмен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еальные условия обмена показывают, сколько заграничных благ страна может получить за единицу своих благ, и рассчитываются по формуле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571500" cy="393700"/>
            <wp:effectExtent l="0" t="0" r="0" b="0"/>
            <wp:docPr id="42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д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Р, Р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Z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уровни цен соответственно в границ страны и заграницей;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е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бменный курс отечественной валюты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ост </w:t>
      </w:r>
      <w:r>
        <w:rPr/>
        <w:drawing>
          <wp:inline distT="0" distB="0" distL="0" distR="0">
            <wp:extent cx="127000" cy="177165"/>
            <wp:effectExtent l="0" t="0" r="0" b="0"/>
            <wp:docPr id="4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означает, что  реальные условия обмена улучшаются, поскольку за единицу отечественного блага можно получить больше заграничных благ. Но для заграницы это означает удорожание товаров данной страны, что приводит к сокращению экспорта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1.2. Ценовые и неценовые факторы совокупного спроса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макроэкономической теории убывающий  наклон кривой совокупного спроса объясняется влиянием так называемых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ценовых факторов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Эффект реальных денежных остатков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Домохозяйства содержат определенную часть активов в виде наличности, денег на текущих счетах и финансовых активов с фиксированными доходами (например, облигации). Запас денег является богатством. Повышение цен уменьшает богатство, поэтому покупательная способность денег уменьшается. Осознав, что их богатство уменьшилось,  люди начинают больше сберегать и меньше расходовать. Объем совокупного спроса сокращаетс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Эффект процентной ставки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Если уровень растет, то продажа и купля предыдущего количества товаров требует большего количества денег. Спрос на деньги растет. При неизменном предложении денег это ведет к росту процентных ставок. Повышение процентных ставок сокращает инвестиции и потребление за счет кредита. Величина совокупного спроса уменьшаетс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Эффект импортных закупок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вышение уровня внутренних цен при неизменных мировых ценах уменьшает внешний и внутренний спрос на отечественные товары. Внутренний спрос на импортные товары, наоборот, увеличиваются, поскольку отечественные товары становятся более дорогими,  чем иностранные. Таким образом, чистый экспорт, совокупный доход и совокупный спрос  сокращаютс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Неценовые факторы совокупного спроса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а величину совокупного спроса влияют также факторы, которые не связаны с уровнем цен.  Неценовыми факторами совокупного спроса  являю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разнообразные шоки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незапные изменения условий равновесия на рынках, вызванные воздействием экономической политики, внешнеэкономических, политических и природных причин. Неценовые факторы увеличивают или уменьшают объемы совокупного спроса  для всех возможных уровней цен и сдвигают кривую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лево или вправо (рис.4). Рост доходов экономических агентов сдвинет кривую совокупного спроса  вправо с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к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Если же под влиянием неценовых факторов доходы экономических агентов  уменьшаться, или они решат больше сберегать, то кривая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сдвинется влево на уровень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и совокупный спрос уменьшится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</w:t>
      </w:r>
      <w:r>
        <w:rPr/>
        <w:drawing>
          <wp:inline distT="0" distB="0" distL="0" distR="0">
            <wp:extent cx="5143500" cy="2285365"/>
            <wp:effectExtent l="0" t="0" r="0" b="0"/>
            <wp:docPr id="4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42865" cy="2286000"/>
                <wp:effectExtent l="0" t="0" r="0" b="0"/>
                <wp:wrapNone/>
                <wp:docPr id="4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6000"/>
                          <a:chOff x="0" y="0"/>
                          <a:chExt cx="514296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044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224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943640"/>
                              <a:ext cx="4570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4. Неценовые факторы и сдвиг кривой совокупного спрос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8006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360" y="17146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137160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800640"/>
                              <a:ext cx="570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14444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942560" y="113760"/>
                              <a:ext cx="720" cy="15994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14680"/>
                              <a:ext cx="1941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40000">
                              <a:off x="2399400" y="456840"/>
                              <a:ext cx="91296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40000">
                              <a:off x="2171520" y="685440"/>
                              <a:ext cx="91296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40000">
                              <a:off x="2628720" y="228960"/>
                              <a:ext cx="91296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4400"/>
                              <a:ext cx="1027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14400"/>
                              <a:ext cx="720" cy="798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00480" y="686520"/>
                              <a:ext cx="343080" cy="1144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1028880"/>
                              <a:ext cx="228600" cy="227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914400"/>
                              <a:ext cx="720" cy="798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14400"/>
                              <a:ext cx="720" cy="798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04.95pt;height:180pt" coordorigin="0,0" coordsize="8099,3600">
                <v:group id="shape_0" style="position:absolute;left:0;top:0;width:8099;height:3600">
                  <v:rect id="shape_0" ID="Shape 3" path="m0,0l-2147483645,0l-2147483645,-2147483646l0,-2147483646xe" stroked="f" o:allowincell="f" style="position:absolute;left:0;top:0;width:8094;height:3582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36" path="m0,0l-2147483645,0l-2147483645,-2147483646l0,-2147483646xe" stroked="f" o:allowincell="f" style="position:absolute;left:0;top:0;width:8097;height:359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37" path="m0,0l-2147483645,0l-2147483645,-2147483646l0,-2147483646xe" stroked="f" o:allowincell="f" style="position:absolute;left:901;top:3061;width:719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4. Неценовые факторы и сдвиг кривой совокупного спрос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38" path="m0,0l-2147483645,0l-2147483645,-2147483646l0,-2147483646xe" stroked="f" o:allowincell="f" style="position:absolute;left:2521;top:1261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39" path="m0,0l-2147483645,0l-2147483645,-2147483646l0,-2147483646xe" stroked="f" o:allowincell="f" style="position:absolute;left:2700;top: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40" path="m0,0l-2147483645,0l-2147483645,-2147483646l0,-2147483646xe" stroked="f" o:allowincell="f" style="position:absolute;left:5939;top:270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41" path="m0,0l-2147483645,0l-2147483645,-2147483646l0,-2147483646xe" stroked="f" o:allowincell="f" style="position:absolute;left:4860;top:2160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42" path="m0,0l-2147483645,0l-2147483645,-2147483646l0,-2147483646xe" stroked="f" o:allowincell="f" style="position:absolute;left:5579;top:1261;width:898;height:533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43" path="m0,0l-2147483645,0l-2147483645,-2147483646l0,-2147483646xe" stroked="f" o:allowincell="f" style="position:absolute;left:5220;top:1802;width:89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3059;top:179;width:0;height:251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060;top:2700;width:3057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3779;top:719;width:1437;height:1438;mso-wrap-style:none;v-text-anchor:middle;rotation:16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3420;top:1079;width:1437;height:1438;mso-wrap-style:none;v-text-anchor:middle;rotation:16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4140;top:360;width:1437;height:1438;mso-wrap-style:none;v-text-anchor:middle;rotation:16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060;top:1440;width:1617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4680;top:1440;width:0;height:125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780;top:1081;width:539;height:179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780;top:1620;width:359;height:358;flip:x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959;top:1440;width:0;height:125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20;top:1440;width:0;height:125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/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Неценовые факторы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/>
          <w:position w:val="0"/>
          <w:sz w:val="22"/>
          <w:sz w:val="22"/>
          <w:szCs w:val="22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2"/>
          <w:sz w:val="22"/>
          <w:szCs w:val="22"/>
          <w:vertAlign w:val="baseline"/>
        </w:rPr>
        <w:t>Изменения в потребительских расходах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благосостояние населения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жидания потребителя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задолженность потребителя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логи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2"/>
          <w:sz w:val="22"/>
          <w:szCs w:val="22"/>
          <w:vertAlign w:val="baseline"/>
        </w:rPr>
        <w:t>Изменения в инвестиционных  расходах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оцентные ставки, изменение которых вызвано изменением денежной массы, но не изменением цен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жидаемые прибыли от инвестиций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логи с предприятий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технология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лишки производственных  мощностей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2"/>
          <w:sz w:val="22"/>
          <w:szCs w:val="22"/>
          <w:vertAlign w:val="baseline"/>
        </w:rPr>
        <w:t>Изменения в  расходах на чистый экспорт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циональный доход в заграничных странах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алютные курсы.</w:t>
        <w:tab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/>
          <w:position w:val="0"/>
          <w:sz w:val="22"/>
          <w:sz w:val="22"/>
          <w:szCs w:val="22"/>
          <w:vertAlign w:val="baseline"/>
        </w:rPr>
        <w:t>Изменения в государственных  расходах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2. Совокупное предложение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овокупное предложение (AS)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бщий объем товаров (продуктов и услуг) в экономике, который может быть предложен  фирмами при определенном уровне внутренних цен. На изменение  в совокупном спросе  производство может отреагировать как  изменением уровня цен, так и объема выпуска. Связь между уровнем цен и объемом совокупного предложения зависит от длительности периода, в течение которого взаимодействуют совокупный спрос  и совокупное предложение, цены и издержки производства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2.1. Совокупное предложение в долгосрочном периоде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олгосрочная кривая  совокупного предложения LRAS показана в модели AD –AS вертикальной линией (рис.5)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144135" cy="2286000"/>
            <wp:effectExtent l="0" t="0" r="0" b="0"/>
            <wp:docPr id="5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42865" cy="2286000"/>
                <wp:effectExtent l="0" t="0" r="0" b="0"/>
                <wp:wrapNone/>
                <wp:docPr id="5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6000"/>
                          <a:chOff x="0" y="0"/>
                          <a:chExt cx="514296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044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224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17146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0"/>
                              <a:ext cx="6843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LRAS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1257480"/>
                              <a:ext cx="457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943640"/>
                              <a:ext cx="4570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5. Совокупное предложение в долгосрочном периоде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8006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360" y="17146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800640"/>
                              <a:ext cx="5709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137160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942560" y="113760"/>
                              <a:ext cx="720" cy="15994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14680"/>
                              <a:ext cx="1941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40000">
                              <a:off x="2171520" y="685440"/>
                              <a:ext cx="91296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40000">
                              <a:off x="2628720" y="228960"/>
                              <a:ext cx="91296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4400"/>
                              <a:ext cx="1027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72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1487160"/>
                              <a:ext cx="1027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171880" y="686520"/>
                              <a:ext cx="57096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04.95pt;height:180pt" coordorigin="0,0" coordsize="8099,3600">
                <v:group id="shape_0" style="position:absolute;left:0;top:0;width:8099;height:3600">
                  <v:rect id="shape_0" ID="Shape 3" path="m0,0l-2147483645,0l-2147483645,-2147483646l0,-2147483646xe" stroked="f" o:allowincell="f" style="position:absolute;left:0;top:0;width:8094;height:3582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7" path="m0,0l-2147483645,0l-2147483645,-2147483646l0,-2147483646xe" stroked="f" o:allowincell="f" style="position:absolute;left:0;top:0;width:8097;height:359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8" path="m0,0l-2147483645,0l-2147483645,-2147483646l0,-2147483646xe" stroked="f" o:allowincell="f" style="position:absolute;left:4321;top:270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9" path="m0,0l-2147483645,0l-2147483645,-2147483646l0,-2147483646xe" stroked="f" o:allowincell="f" style="position:absolute;left:4321;top:0;width:107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LRAS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0" path="m0,0l-2147483645,0l-2147483645,-2147483646l0,-2147483646xe" stroked="f" o:allowincell="f" style="position:absolute;left:2521;top:1980;width:720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1" path="m0,0l-2147483645,0l-2147483645,-2147483646l0,-2147483646xe" stroked="f" o:allowincell="f" style="position:absolute;left:901;top:3061;width:719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5. Совокупное предложение в долгосрочном периоде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2" path="m0,0l-2147483645,0l-2147483645,-2147483646l0,-2147483646xe" stroked="f" o:allowincell="f" style="position:absolute;left:2521;top:1261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3" path="m0,0l-2147483645,0l-2147483645,-2147483646l0,-2147483646xe" stroked="f" o:allowincell="f" style="position:absolute;left:2700;top: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4" path="m0,0l-2147483645,0l-2147483645,-2147483646l0,-2147483646xe" stroked="f" o:allowincell="f" style="position:absolute;left:5939;top:270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5" path="m0,0l-2147483645,0l-2147483645,-2147483646l0,-2147483646xe" stroked="f" o:allowincell="f" style="position:absolute;left:5579;top:1261;width:898;height:533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6" path="m0,0l-2147483645,0l-2147483645,-2147483646l0,-2147483646xe" stroked="f" o:allowincell="f" style="position:absolute;left:5039;top:2160;width:89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3059;top:179;width:0;height:251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060;top:2700;width:3057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3420;top:1079;width:1437;height:1438;mso-wrap-style:none;v-text-anchor:middle;rotation:16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4140;top:360;width:1437;height:1438;mso-wrap-style:none;v-text-anchor:middle;rotation:16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060;top:1440;width:1617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4680;top:540;width:0;height:2158;mso-wrap-style:none;v-text-anchor:middle;mso-position-horizontal-relative:margin" type="_x0000_t32">
                    <v:fill o:detectmouseclick="t" on="false"/>
                    <v:stroke color="black" weight="38160" joinstyle="miter" endcap="flat"/>
                    <w10:wrap type="none"/>
                  </v:shape>
                  <v:shape id="shape_0" path="m0,0l-2147483648,-2147483647e" stroked="t" o:allowincell="f" style="position:absolute;left:3060;top:2342;width:1617;height:0;flip:x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20;top:1081;width:898;height:538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Объем  совокупного выпуска (Y) определятся количеством капитала (К), труда (L) и их производительностью (А): Y = Y (А,К, L). Все наличные факторы производства используются в полной мере, а их при построении кривой LRAS считаются постоянными. Поэтому долгосрочный объем совокупного выпуска,  которому соответствует   кривая  совокупного предложения (Y 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LRAS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), является постоянным и равняется потенциальному выпуску: Y 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LRAS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= Y 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F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 долгосрочном периоде цены на товары, заработная плата и процентные ставки изменяются и  они могут свободно возрастать или снижаться до значений, которые необходимы для равновесия спроса и предложения. Поэтому равновесный уровень  цен долгосрочного совокупного предложения может меняться в любом направлении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Долгосрочная гибкость цен и издержки производства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После потрясений на рынках цены на товары и ресурсы не сразу реагируют на изменение в совокупном спросе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 могут оставаться неизменными. Но потом их гибкость восстанавливается. В долгосрочной тенденции экономика всегда стремится к наилучшему использованию ресурсов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Производство в долгосрочном равновесии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 ситуации, когда выпуск производства равняется потенциальному,  производство непрерывно обеспечивается необходимыми ресурсами и работает ритмично. Структура производства соответствует структуре совокупного спроса. Дефицит и излишки  отсутствуют, и вся продукция реализуется. Объем товарных запасов соответствует потребностям производства и сбыта. Состояние экономики в целом  можно назвать стабильным и оптимальным.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Классическая модель совокупного предложения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ведение совокупного предложения в долгосрочном периоде наиболее соответствует классическим представлениям о взаимосвязи между объемом  производства и ценами. Согласно к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лассической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теории, экономика это совокупность рынков с гибкими ценами и заработной платой. Увеличение или уменьшение  предложения денег меняет совокупный спрос, что  в конечном счете влияет лишь на уровень цен, заработной платы и процентных ставок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колько длится  долгосрочный период?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 макроэкономике долгосрочным периодом считается промежуток времени длительностью 10 лет и более. В действительности же долгосрочный  и краткосрочный периоды не являются хронологическими определениями.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Долгосрочный период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это промежуток времени, в течение которого величина совокупного предложения восстанавливается на уровне потенциального выпуска, а  равновесный уровень  цен изменяется на нужную для этого величину, т.е. он длится столько времени, сколько необходимо ценам, заработной плате и процентным ставкам для возобновления  долгосрочного равновеси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Факторы долгосрочной величины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совокупного предложения. П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отенциальный выпуск растет при увеличении объемов капитала и  труда или при внедрении в производство достижений науки и техники, усовершенствовании организации производства, повышении образования населения  и квалификации рабочей силы. При увеличении потенциального выпуска долгосрочная кривая совокупного предложения сдвигается вправо. Увеличение потенциального выпуска под влиянием обозначенных факторов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называется экономическим ростом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Уменьшение капитала, сокращение численности населения, снижение уровня квалификации рабочей силы, исчерпание природных ресурсов и другие неблагоприятные факторы  уменьшают потенциальный выпуск и передвигают вертикальную  линию LRAS влево. Потенциальный выпуск уменьшается вследствие физического износа капитала, морального старения производства. Объем потенциального  выпуска  уменьшается, и кривая  долгосрочного совокупного предложения передвигается влево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2.2. Совокупное предложение в краткосрочном периоде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В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олгосрочном периоде производство реагирует на изменения в совокупном спросе исключительно изменением цен, а объем производства при этом не меняется. Будет ли такой же краткосрочная реакция  производства на изменения в совокупном спросе?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Чаще всего после увеличения предложения денег или государственных расходов определенное время в экономике наблюдаются другие ситуации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1.Уровень цен может оставаться неизменным, а объем производства увеличивается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SRAS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2. Уровень цен повышается в меру увеличения совокупного выпуск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SRAS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)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4686300" cy="2172335"/>
            <wp:effectExtent l="0" t="0" r="0" b="0"/>
            <wp:docPr id="68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86300" cy="2171700"/>
                <wp:effectExtent l="0" t="0" r="0" b="0"/>
                <wp:wrapNone/>
                <wp:docPr id="6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6760" cy="21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29520"/>
                              <a:ext cx="445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6. Уровень цен и изменение объема производств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4640" y="114840"/>
                              <a:ext cx="799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685800"/>
                              <a:ext cx="798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4860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70160" y="114840"/>
                              <a:ext cx="720" cy="13701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86080"/>
                              <a:ext cx="17132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15120"/>
                              <a:ext cx="17132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71600" y="344160"/>
                              <a:ext cx="1599480" cy="9129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69pt;height:171pt" coordorigin="0,0" coordsize="7380,3420">
                <v:group id="shape_0" style="position:absolute;left:0;top:0;width:7380;height:3420">
                  <v:rect id="shape_0" ID="Shape 3" path="m0,0l-2147483645,0l-2147483645,-2147483646l0,-2147483646xe" stroked="f" o:allowincell="f" style="position:absolute;left:0;top:0;width:7364;height:338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66" path="m0,0l-2147483645,0l-2147483645,-2147483646l0,-2147483646xe" stroked="f" o:allowincell="f" style="position:absolute;left:0;top:0;width:7379;height:341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67" path="m0,0l-2147483645,0l-2147483645,-2147483646l0,-2147483646xe" stroked="f" o:allowincell="f" style="position:absolute;left:360;top:2881;width:7019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6. Уровень цен и изменение объема производств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68" path="m0,0l-2147483645,0l-2147483645,-2147483646l0,-2147483646xe" stroked="f" o:allowincell="f" style="position:absolute;left:4322;top:181;width:1258;height:71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69" path="m0,0l-2147483645,0l-2147483645,-2147483646l0,-2147483646xe" stroked="f" o:allowincell="f" style="position:absolute;left:4681;top:1080;width:1257;height:71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0" path="m0,0l-2147483645,0l-2147483645,-2147483646l0,-2147483646xe" stroked="f" o:allowincell="f" style="position:absolute;left:1620;top: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1" path="m0,0l-2147483645,0l-2147483645,-2147483646l0,-2147483646xe" stroked="f" o:allowincell="f" style="position:absolute;left:4500;top:234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158;top:181;width:0;height:2157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2340;width:2697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1441;width:2697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160;top:542;width:2518;height:1437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ервая кривая  совокупного предложения (рис.6) является крайним случаем кейнсианской модел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AS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 твердыми ценами и заработной платой и уровнем средних издержек. Вторая является кейнсианской моделью, в которой средние издержки и  цена производства при увеличении совокупного выпуска  растут. Кейнсианская  модель основана на предположении, что экономика функционирует в условиях неполного использования факторов производства. Поэтому кейнсианскую  модель считают моделью совокупного предложения для кризисной экономики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Если  средние издержки при увеличении или уменьшении совокупного выпуска   не меняются или цены инертны, – кривая совокупного предложения будет горизонтальной, как крива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SRAS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Если при увеличении производства и средних издержек цены будут расти, то кривая совокупного предложения будет иметь положительный наклон, как кривая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SRAS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овременная экономическая наука рассматривает три составляющие кривой совокупного предложения (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AS)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–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горизонтальный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кейнсианский) отрезок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казывает изменение в объеме производства в условиях неполной занятости при постоянных ценах (депрессивное состояние экономики);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–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ромежуточный (восходящий) отрез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оказывает изменения в объеме производства в условиях, которые  приближаются к полной занятости, когда увеличение реального ВВП сопровождается повышением уровня цен;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–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вертикальный (классический) отрез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оказывает изменение в объеме ВВП при условии полной занятости, когда уровень увеличение реального ВВП не происходит, а наблюдается инфляционный рост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Ценовые факторы совокупного предложения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Ценовые факторы определяют наклон краткосрочной кривой совокупного предложения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менение процентной ставки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менение уровня цен;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Неценовые факторы совокупного предложения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еценовыми факторами называют причины увеличении или уменьшении средних издержек производства, не связанные с изменением объемом выпуск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Неценовые факторы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менение цен на ресурсы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личие собственных ресурсов;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цены на импортные ресурсы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оотношение на рынке национальных и  импортных ресурсов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менение экономических правовых норм: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алоги с предприятий и субсидии;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государственное регулирование.</w:t>
        <w:tab/>
        <w:tab/>
        <w:tab/>
        <w:tab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зменения в производительности труда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3. Равновесие совокупного спроса и совокупного предложения</w:t>
        <w:tab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3.1. Равновесный уровень цен и равновесный реальный объем национального производства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заимодействие и взаимосвязь совокупного спроса и   совокупного предложения совершается через систему цен. Точка пересечения кривой  совокупного спроса (AD) и   совокупного предложения (AS) – точка равновесия, которая определяет равновесный уровень цен (Р) и равновесный реальный объем национального производства (Q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УРОВЕНЬ ЦЕН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- средневзвешенное значение цен на товары и услуги. Средние цены по видам продукции определяются путем деления стоимости товарной массы, выраженной в оптовых ценах предприятия, на объем товарной массы в натуральном выражении. Уровень цен является определяющим в установлении рациональных          внутриотраслевых и межотраслевых соотношений цен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762000</wp:posOffset>
                </wp:positionH>
                <wp:positionV relativeFrom="paragraph">
                  <wp:posOffset>635</wp:posOffset>
                </wp:positionV>
                <wp:extent cx="3771900" cy="2286000"/>
                <wp:effectExtent l="5715" t="0" r="5080" b="4445"/>
                <wp:wrapNone/>
                <wp:docPr id="7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000"/>
                          <a:chOff x="0" y="0"/>
                          <a:chExt cx="3772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0" cy="22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080" cy="22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240" y="1256760"/>
                              <a:ext cx="340920" cy="2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P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160" y="228600"/>
                              <a:ext cx="45864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028880" y="115560"/>
                              <a:ext cx="720" cy="182700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942560"/>
                              <a:ext cx="2286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13680" cy="22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Уровень цен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960" y="1829520"/>
                              <a:ext cx="45576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ВВП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372320" y="344160"/>
                              <a:ext cx="1370880" cy="1257480"/>
                            </a:xfrm>
                            <a:prstGeom prst="curvedConnector2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7160" y="229320"/>
                              <a:ext cx="1485360" cy="1485360"/>
                            </a:xfrm>
                            <a:prstGeom prst="curvedConnector2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373040"/>
                              <a:ext cx="720" cy="5702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373040"/>
                              <a:ext cx="1028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28600"/>
                              <a:ext cx="45576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914400"/>
                              <a:ext cx="340920" cy="2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2058120"/>
                              <a:ext cx="34092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240" y="1942560"/>
                              <a:ext cx="340920" cy="2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pt;margin-top:0pt;width:297pt;height:180pt" coordorigin="1200,0" coordsize="5940,3600">
                <v:group id="shape_0" style="position:absolute;left:1200;top:0;width:5940;height:3600">
                  <v:rect id="shape_0" ID="Shape 3" path="m0,0l-2147483645,0l-2147483645,-2147483646l0,-2147483646xe" stroked="f" o:allowincell="f" style="position:absolute;left:1200;top:0;width:5929;height:3581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10" path="m0,0l-2147483645,0l-2147483645,-2147483646l0,-2147483646xe" stroked="f" o:allowincell="f" style="position:absolute;left:1200;top:0;width:5939;height:359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11" path="m0,0l-2147483645,0l-2147483645,-2147483646l0,-2147483646xe" stroked="t" o:allowincell="f" style="position:absolute;left:2282;top:1979;width:536;height:360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12" path="m0,0l-2147483645,0l-2147483645,-2147483646l0,-2147483646xe" stroked="t" o:allowincell="f" style="position:absolute;left:3542;top:360;width:721;height:3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D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820;top:182;width:0;height:2876;flip:x;mso-wrap-style:none;v-text-anchor:middle;rotation:180;mso-position-horizontal-relative:margin" type="_x0000_t32">
                    <v:fill o:detectmouseclick="t" on="false"/>
                    <v:stroke color="black" weight="19080" endarrow="classic" endarrowwidth="medium" endarrowlength="medium" joinstyle="miter" endcap="flat"/>
                    <w10:wrap type="none"/>
                  </v:shape>
                  <v:shape id="shape_0" path="m0,0l-2147483648,-2147483647e" stroked="t" o:allowincell="f" style="position:absolute;left:2821;top:3059;width:3600;height:0;mso-wrap-style:none;v-text-anchor:middle;mso-position-horizontal-relative:margin" type="_x0000_t32">
                    <v:fill o:detectmouseclick="t" on="false"/>
                    <v:stroke color="black" weight="19080" endarrow="classic" endarrowwidth="medium" endarrowlength="medium" joinstyle="miter" endcap="flat"/>
                    <w10:wrap type="none"/>
                  </v:shape>
                  <v:rect id="shape_0" ID="Shape 115" path="m0,0l-2147483645,0l-2147483645,-2147483646l0,-2147483646xe" stroked="t" o:allowincell="f" style="position:absolute;left:1200;top:181;width:1438;height:357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Уровень цен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16" path="m0,0l-2147483645,0l-2147483645,-2147483646l0,-2147483646xe" stroked="t" o:allowincell="f" style="position:absolute;left:6422;top:2881;width:717;height:3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ВВП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c-2147483646,0,-2147483648,-2147483645,-2147483648,-2147483647e" stroked="t" o:allowincell="f" style="position:absolute;left:3361;top:542;width:2158;height:1979;flip:x;mso-wrap-style:none;v-text-anchor:middle;rotation:180;mso-position-horizontal-relative:margin" type="_x0000_t37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3542;top:361;width:2338;height:2338;mso-wrap-style:none;v-text-anchor:middle;rotation:180;mso-position-horizontal-relative:margin" type="_x0000_t37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l-2147483648,-2147483647e" stroked="t" o:allowincell="f" style="position:absolute;left:4442;top:2162;width:0;height:89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20;top:2162;width:1619;height:0;flip:x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rect id="shape_0" ID="Shape 121" path="m0,0l-2147483645,0l-2147483645,-2147483646l0,-2147483646xe" stroked="t" o:allowincell="f" style="position:absolute;left:5703;top:360;width:717;height:3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AS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2" path="m0,0l-2147483645,0l-2147483645,-2147483646l0,-2147483646xe" stroked="t" o:allowincell="f" style="position:absolute;left:4262;top:1440;width:536;height:360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3" path="m0,0l-2147483645,0l-2147483645,-2147483646l0,-2147483646xe" stroked="t" o:allowincell="f" style="position:absolute;left:4262;top:3241;width:536;height:3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Q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4" path="m0,0l-2147483645,0l-2147483645,-2147483646l0,-2147483646xe" stroked="t" o:allowincell="f" style="position:absolute;left:2282;top:3059;width:536;height:3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ис.7.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авновесный уровень цен и равновесный объем производства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3.2. Равновесие совокупного спроса и совокупного предложения: классическая и кейнсианская модель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Три варианта макроравновесия 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Если  совокупный спрос изменяется в рамках кейнсианского отрезка, то рост спроса приводит к росту  реального объема национального производства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Если совокупный спрос растет на промежуточном отрезке, это приводит к росту реального объема национального производства., уровня цен и занятости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Если совокупный спрос растет на классическом отрезке AS, это приводит к инфляционному росту цен и номинального ВВП при неизменном объеме реального ВВП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Скольжение по кривой совокупного предложения проходит три Участка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: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1)горизонтальный или  кейнсианский;</w:t>
        <w:br/>
        <w:t>2) восходящий или промежуточный;</w:t>
        <w:br/>
        <w:t>3) вертикальный или классический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/>
        <w:drawing>
          <wp:inline distT="0" distB="0" distL="0" distR="0">
            <wp:extent cx="3428365" cy="1943100"/>
            <wp:effectExtent l="0" t="0" r="0" b="0"/>
            <wp:docPr id="8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415665" cy="1943100"/>
                <wp:effectExtent l="5080" t="5080" r="4445" b="0"/>
                <wp:wrapNone/>
                <wp:docPr id="8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1943280"/>
                          <a:chOff x="0" y="0"/>
                          <a:chExt cx="34156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5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7400" cy="19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4960" cy="194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568800" cy="45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2320" y="114480"/>
                              <a:ext cx="339840" cy="34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920" y="572760"/>
                              <a:ext cx="339840" cy="34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799560"/>
                              <a:ext cx="341640" cy="227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0080" y="1486440"/>
                              <a:ext cx="79560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Q (ВВП)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84360" cy="68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Уровень 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цен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83280" y="113760"/>
                              <a:ext cx="72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486440"/>
                              <a:ext cx="1935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60092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7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880" y="1029240"/>
                              <a:ext cx="795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0000">
                              <a:off x="1475640" y="8280"/>
                              <a:ext cx="513000" cy="89784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2880" y="114840"/>
                              <a:ext cx="720" cy="4572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268.95pt;height:153pt" coordorigin="0,0" coordsize="5379,3060">
                <v:group id="shape_0" style="position:absolute;left:0;top:0;width:5379;height:3060">
                  <v:rect id="shape_0" ID="Shape 3" path="m0,0l-2147483645,0l-2147483645,-2147483646l0,-2147483646xe" stroked="f" o:allowincell="f" style="position:absolute;left:0;top:0;width:5365;height:3033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96" path="m0,0l-2147483645,0l-2147483645,-2147483646l0,-2147483646xe" stroked="f" o:allowincell="f" style="position:absolute;left:0;top:0;width:5377;height:305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97" path="m0,0l-2147483645,0l-2147483645,-2147483646l0,-2147483646xe" stroked="t" o:allowincell="f" style="position:absolute;left:3407;top:0;width:895;height:719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S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98" path="m0,0l-2147483645,0l-2147483645,-2147483646l0,-2147483646xe" stroked="t" o:allowincell="f" style="position:absolute;left:2870;top:180;width:534;height:53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3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99" path="m0,0l-2147483645,0l-2147483645,-2147483646l0,-2147483646xe" stroked="t" o:allowincell="f" style="position:absolute;left:2691;top:902;width:534;height:53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00" path="m0,0l-2147483645,0l-2147483645,-2147483646l0,-2147483646xe" stroked="t" o:allowincell="f" style="position:absolute;left:1792;top:1259;width:537;height:357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01" path="m0,0l-2147483645,0l-2147483645,-2147483646l0,-2147483646xe" stroked="t" o:allowincell="f" style="position:absolute;left:4126;top:2341;width:1252;height:535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Q (ВВП)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02" path="m0,0l-2147483645,0l-2147483645,-2147483646l0,-2147483646xe" stroked="t" o:allowincell="f" style="position:absolute;left:0;top:180;width:1077;height:107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Уровень 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цен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1076;top:179;width:0;height:215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1077;top:2341;width:3046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rect id="shape_0" ID="Shape 105" path="m0,0l-2147483645,0l-2147483645,-2147483646l0,-2147483646xe" stroked="f" o:allowincell="f" style="position:absolute;left:1792;top:2521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7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1436;top:1621;width:1252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2324;top:13;width:807;height:1413;mso-wrap-style:none;v-text-anchor:middle;rotation:59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06;top:181;width:0;height:719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/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Горизонтальный (1) или кейнсианский отрез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характеризуется тем, что на данном отрезке все факторы производства используются не полностью. Существуют не задействованные в процессе производства мощности, сырье, рабочая сила. По мере увеличения объемов производства свободные факторы втягиваются в процесс производства, не оказывая существенного влияния на уровень цен - он остается стабильным. Такая ситуация может сохраняться до определенного уровня ВНП (на рис. 3 он обозначен как Q). После объема производства равного Q. ситуация на рынке начнет меняться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Восходящий (2) или промежуточный отрез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Постепенное вовлечение в производство свободных факторов имеет определенные границы. Дальнейшее вовлечение их в производство дает, в конечном результате, увеличение затрат, что сказывается на стоимости продукции. Происходит общий постепенный рост цен на товары и услуги в экономической системе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Вертикальный (3) или классический отрезок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трактуется исходя из основной посылки представителей классической школы, что в экономике все факторы должны быть задействованы и процессе производства. Объем производства при этом достигает максимально возможного уровня. Q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&gt;f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означает объем ВЦП, который можно достичь в данной экономической системе при полной занятости населения. В такой ситуации дальнейшее расширение объемов производства невозможно, так как увеличение производства в одних фирмах возможно только за счет «перетягивания» ресурсов от других производителей. Причем происходить это может только за счет одного - платы более высокой цены за возможность использовать дополнительные факторы. В результате общее повышение цеп, кривая предложения принимает вертикальное положение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Начальное равновесие.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Крива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овокупного спроса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долгосрочная кривая  совокупного предложения LRAS и краткосрочная  кривая  совокупного предложения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ересекаются в точке А (рис.8), где наблюдается долгосрочное равновесие совокупного спроса и совокупного предложения. В точке А расходы домохозяйств, предприятий, государства и иностранцев (совокупный спрос) равны запланированным доходам производителей от продажи товаров (совокупному предложению). При совокупном выпуске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=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F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и равновесной цене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 экономике наблюдается полная занятость, наилучшее распределение и использование ресурсов в производстве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тимулирующая политика расширения совокупного спроса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авительство может стимулировать увеличение производства и национального дохода с помощью мероприятий, которые увеличивают совокупный спрос (увеличение предложения денег, снижение налогов, увеличение государственных закупок). Условия начального равновесия нарушаются и экономика чувствует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шок спроса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  <w:drawing>
          <wp:inline distT="0" distB="0" distL="0" distR="0">
            <wp:extent cx="4686300" cy="2171700"/>
            <wp:effectExtent l="0" t="0" r="0" b="0"/>
            <wp:docPr id="9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86300" cy="2171700"/>
                <wp:effectExtent l="0" t="0" r="0" b="0"/>
                <wp:wrapNone/>
                <wp:docPr id="10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1880"/>
                          <a:chOff x="0" y="0"/>
                          <a:chExt cx="4686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6760" cy="21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6480" cy="217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343080"/>
                              <a:ext cx="4564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0"/>
                              <a:ext cx="7995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LRAS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572040"/>
                              <a:ext cx="340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9151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91512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4860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48608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57204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1143000"/>
                              <a:ext cx="5709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040" y="1257840"/>
                              <a:ext cx="455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29520"/>
                              <a:ext cx="445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8. Начальное равновесие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45792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91512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4860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70160" y="114840"/>
                              <a:ext cx="720" cy="13701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86080"/>
                              <a:ext cx="2286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43000"/>
                              <a:ext cx="205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85800"/>
                              <a:ext cx="205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9480" y="457920"/>
                              <a:ext cx="913680" cy="91296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0" y="343440"/>
                              <a:ext cx="1190520" cy="91296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3280" y="230040"/>
                              <a:ext cx="720" cy="12560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69pt;height:171pt" coordorigin="0,0" coordsize="7380,3420">
                <v:group id="shape_0" style="position:absolute;left:0;top:0;width:7380;height:3420">
                  <v:rect id="shape_0" ID="Shape 3" path="m0,0l-2147483645,0l-2147483645,-2147483646l0,-2147483646xe" stroked="f" o:allowincell="f" style="position:absolute;left:0;top:0;width:7364;height:338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0" path="m0,0l-2147483645,0l-2147483645,-2147483646l0,-2147483646xe" stroked="f" o:allowincell="f" style="position:absolute;left:0;top:0;width:7379;height:341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1" path="m0,0l-2147483645,0l-2147483645,-2147483646l0,-2147483646xe" stroked="f" o:allowincell="f" style="position:absolute;left:3061;top:540;width:718;height:3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D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2" path="m0,0l-2147483645,0l-2147483645,-2147483646l0,-2147483646xe" stroked="f" o:allowincell="f" style="position:absolute;left:2701;top:0;width:1258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LRAS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3" path="m0,0l-2147483645,0l-2147483645,-2147483646l0,-2147483646xe" stroked="f" o:allowincell="f" style="position:absolute;left:2881;top:901;width:536;height:3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C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4" path="m0,0l-2147483645,0l-2147483645,-2147483646l0,-2147483646xe" stroked="f" o:allowincell="f" style="position:absolute;left:3420;top:1441;width:71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B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5" path="m0,0l-2147483645,0l-2147483645,-2147483646l0,-2147483646xe" stroked="f" o:allowincell="f" style="position:absolute;left:2881;top:1441;width:715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6" path="m0,0l-2147483645,0l-2147483645,-2147483646l0,-2147483646xe" stroked="f" o:allowincell="f" style="position:absolute;left:3420;top:2340;width:71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7" path="m0,0l-2147483645,0l-2147483645,-2147483646l0,-2147483646xe" stroked="f" o:allowincell="f" style="position:absolute;left:2701;top:2340;width:715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F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8" path="m0,0l-2147483645,0l-2147483645,-2147483646l0,-2147483646xe" stroked="f" o:allowincell="f" style="position:absolute;left:1620;top:1620;width:715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9" path="m0,0l-2147483645,0l-2147483645,-2147483646l0,-2147483646xe" stroked="f" o:allowincell="f" style="position:absolute;left:1620;top:901;width:715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0" path="m0,0l-2147483645,0l-2147483645,-2147483646l0,-2147483646xe" stroked="f" o:allowincell="f" style="position:absolute;left:4681;top:1800;width:898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1" path="m0,0l-2147483645,0l-2147483645,-2147483646l0,-2147483646xe" stroked="f" o:allowincell="f" style="position:absolute;left:3962;top:1981;width:717;height:35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2" path="m0,0l-2147483645,0l-2147483645,-2147483646l0,-2147483646xe" stroked="f" o:allowincell="f" style="position:absolute;left:360;top:2881;width:7019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8. Начальное равновесие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3" path="m0,0l-2147483645,0l-2147483645,-2147483646l0,-2147483646xe" stroked="f" o:allowincell="f" style="position:absolute;left:5580;top:721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4" path="m0,0l-2147483645,0l-2147483645,-2147483646l0,-2147483646xe" stroked="f" o:allowincell="f" style="position:absolute;left:5580;top:1441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5" path="m0,0l-2147483645,0l-2147483645,-2147483646l0,-2147483646xe" stroked="f" o:allowincell="f" style="position:absolute;left:1620;top: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6" path="m0,0l-2147483645,0l-2147483645,-2147483646l0,-2147483646xe" stroked="f" o:allowincell="f" style="position:absolute;left:5580;top:234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158;top:181;width:0;height:2157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2340;width:3599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1800;width:3238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159;top:1080;width:3238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2519;top:721;width:1438;height:1437;mso-wrap-style:none;v-text-anchor:middle;rotation:180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2880;top:541;width:1874;height:1437;mso-wrap-style:none;v-text-anchor:middle;rotation:180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060;top:362;width:0;height:1977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600;top:1800;width:0;height:538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асширение совокупного спроса с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к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нарушает   долгосрочное равновесие. Но заработная плата и уровень цен остаются неизменными.  Это дает возможность фирмам увеличить прибыль за счет дополнительного выпуска продукции. В течение короткого периода  объем производства товаров увеличится  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F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и дополнительный совокупный  спрос удовлетворяется производством при предыдущем  уровне цен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Точка равновесия передвигается с точки А  в точку краткосрочного равновесия В. Возможность расширения совокупного  выпуска в точке краткосрочного равновесия В  ограничивается  совокупным спросом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 прекращается.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 точке В равновесие  AD – AS нестабильно: спрос на ресурсы со стороны предприятий вырос, безработица снизилась.  Прибыльность производства  уменьшается и  совокупный выпуск начинает сокращаться. Кривая краткосрочного  совокупного предложения 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днимается вверх. Повышение уровня цен и расходов  останавливается в точке нового долгосрочного равновесия. С. новом долгосрочном равновесии объем выпуска сокращается до  уровне потенциального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=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F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а уровень цен повышается с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В новой точке долгосрочного и краткосрочного равновесия  С, как и в точке А, уровень  цен соответствует ожидаемому уровню средних расходов при потенциальном объеме производств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фляция спроса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Долгосрочным следствием стимулирующей политики является повышение уровня цен. Если  стимулирующая политика будет продолжаться дальше, то кривые совокупного  спроса и совокупного предложения   начнут двигаться вверх и в экономике возникне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инфляци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обусловленная расширением спрос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фляция издержек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Рынок может сотрясаться не только вследствие изменений в совокупном  спросе, но и вследстви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шоков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совокупного предложения, когда влияние  неценовых факторов сдвигает кривую совокупного предложения. Допустим, что вследствие повышения мировых цен на энергоресурсы средние издержки и цены производства выросли.  Кривая  совокупного предложения 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однялась вверх.  До уровня 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(рис.9). В краткосрочном  периоде  равновесие  переходит по новой  кривой совокупного  спроса с точки А в точку В.Объем производства сокращается с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=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F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Уровень цен повысился с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Если внешний ценовой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ш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ременный, то в долгосрочном периоде цены, издержки производства снизятся до предыдущего уровня и на рынке восстановится начальное долгосрочное равновесие в точке А. Есл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шок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редложения  длительный, то цены и заработная плата, издержки и  цены будут сокращаться. Производство приспособиться к новым ценам на импортные ресурсы. Кривая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снизится до уровня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и объем выпуска в новом долгосрочном равновесии достигнет потенциального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</w:t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4799330" cy="2399665"/>
            <wp:effectExtent l="0" t="0" r="0" b="0"/>
            <wp:docPr id="11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00600" cy="2400300"/>
                <wp:effectExtent l="0" t="0" r="0" b="0"/>
                <wp:wrapNone/>
                <wp:docPr id="1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480"/>
                          <a:chOff x="0" y="0"/>
                          <a:chExt cx="4800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8080" cy="23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06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570960"/>
                              <a:ext cx="4496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570960"/>
                              <a:ext cx="455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27880"/>
                              <a:ext cx="7995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LRAS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028160"/>
                              <a:ext cx="3416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1028160"/>
                              <a:ext cx="455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1486440"/>
                              <a:ext cx="455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71468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1714680"/>
                              <a:ext cx="455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371600"/>
                              <a:ext cx="452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028160"/>
                              <a:ext cx="45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27880"/>
                              <a:ext cx="569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456480"/>
                              <a:ext cx="455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AD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058120"/>
                              <a:ext cx="44582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9. Инфляция издержек. Стабилизация производств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440" y="1028160"/>
                              <a:ext cx="68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440" y="137160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78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71468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70160" y="343080"/>
                              <a:ext cx="72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714680"/>
                              <a:ext cx="2286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600920"/>
                              <a:ext cx="205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256760"/>
                              <a:ext cx="205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9480" y="685800"/>
                              <a:ext cx="91368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9520" y="456480"/>
                              <a:ext cx="1221120" cy="91368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285280" y="458640"/>
                              <a:ext cx="720" cy="12560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714680"/>
                              <a:ext cx="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28800" y="685080"/>
                              <a:ext cx="720" cy="10292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685800"/>
                              <a:ext cx="205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84640" y="125748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25676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600200" y="685800"/>
                              <a:ext cx="228600" cy="1144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1120" y="125748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25676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201840" y="685080"/>
                              <a:ext cx="720" cy="5709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570960"/>
                              <a:ext cx="684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SRA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78pt;height:189pt" coordorigin="0,0" coordsize="7560,3780">
                <v:group id="shape_0" style="position:absolute;left:0;top:0;width:7560;height:3780">
                  <v:rect id="shape_0" ID="Shape 3" path="m0,0l-2147483645,0l-2147483645,-2147483646l0,-2147483646xe" stroked="f" o:allowincell="f" style="position:absolute;left:0;top:0;width:7555;height:3776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4" path="m0,0l-2147483645,0l-2147483645,-2147483646l0,-2147483646xe" stroked="f" o:allowincell="f" style="position:absolute;left:0;top:0;width:7559;height:377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5" path="m0,0l-2147483645,0l-2147483645,-2147483646l0,-2147483646xe" stroked="f" o:allowincell="f" style="position:absolute;left:1620;top:899;width:70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6" path="m0,0l-2147483645,0l-2147483645,-2147483646l0,-2147483646xe" stroked="f" o:allowincell="f" style="position:absolute;left:2881;top:899;width:717;height:3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D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" path="m0,0l-2147483645,0l-2147483645,-2147483646l0,-2147483646xe" stroked="f" o:allowincell="f" style="position:absolute;left:3420;top:359;width:1258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LRAS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8" path="m0,0l-2147483645,0l-2147483645,-2147483646l0,-2147483646xe" stroked="f" o:allowincell="f" style="position:absolute;left:3420;top:1619;width:537;height:35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C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9" path="m0,0l-2147483645,0l-2147483645,-2147483646l0,-2147483646xe" stroked="f" o:allowincell="f" style="position:absolute;left:2881;top:1619;width:717;height:53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B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0" path="m0,0l-2147483645,0l-2147483645,-2147483646l0,-2147483646xe" stroked="f" o:allowincell="f" style="position:absolute;left:3241;top:2341;width:716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1" path="m0,0l-2147483645,0l-2147483645,-2147483646l0,-2147483646xe" stroked="f" o:allowincell="f" style="position:absolute;left:2701;top:2700;width:715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2" path="m0,0l-2147483645,0l-2147483645,-2147483646l0,-2147483646xe" stroked="f" o:allowincell="f" style="position:absolute;left:3241;top:2700;width:716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F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3" path="m0,0l-2147483645,0l-2147483645,-2147483646l0,-2147483646xe" stroked="f" o:allowincell="f" style="position:absolute;left:1620;top:2160;width:712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" path="m0,0l-2147483645,0l-2147483645,-2147483646l0,-2147483646xe" stroked="f" o:allowincell="f" style="position:absolute;left:1620;top:1619;width:712;height:53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5" path="m0,0l-2147483645,0l-2147483645,-2147483646l0,-2147483646xe" stroked="f" o:allowincell="f" style="position:absolute;left:2519;top:359;width:896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6" path="m0,0l-2147483645,0l-2147483645,-2147483646l0,-2147483646xe" stroked="f" o:allowincell="f" style="position:absolute;left:2159;top:719;width:717;height:3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A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" path="m0,0l-2147483645,0l-2147483645,-2147483646l0,-2147483646xe" stroked="f" o:allowincell="f" style="position:absolute;left:360;top:3241;width:7020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9. Инфляция издержек. Стабилизация производств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" path="m0,0l-2147483645,0l-2147483645,-2147483646l0,-2147483646xe" stroked="f" o:allowincell="f" style="position:absolute;left:5402;top:1619;width:1077;height:53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" path="m0,0l-2147483645,0l-2147483645,-2147483646l0,-2147483646xe" stroked="f" o:allowincell="f" style="position:absolute;left:5402;top:2160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0" path="m0,0l-2147483645,0l-2147483645,-2147483646l0,-2147483646xe" stroked="f" o:allowincell="f" style="position:absolute;left:1620;top:359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1" path="m0,0l-2147483645,0l-2147483645,-2147483646l0,-2147483646xe" stroked="f" o:allowincell="f" style="position:absolute;left:5580;top:2700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158;top:540;width:0;height:215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2700;width:3599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159;top:2521;width:3238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159;top:1979;width:3238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2519;top:1080;width:1438;height:1438;mso-wrap-style:none;v-text-anchor:middle;rotation:180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2881;top:719;width:1922;height:1438;mso-wrap-style:none;v-text-anchor:middle;rotation:180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599;top:722;width:0;height:1977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81;top:2700;width:0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80;top:1079;width:0;height:1620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159;top:1080;width:3238;height: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338;top:1980;width:0;height:53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519;top:1979;width:0;height:538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520;top:1080;width:359;height:179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041;top:1980;width:0;height:53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221;top:1979;width:0;height:538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042;top:1079;width:0;height:898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rect id="shape_0" ID="Shape 38" path="m0,0l-2147483645,0l-2147483645,-2147483646l0,-2147483646xe" stroked="f" o:allowincell="f" style="position:absolute;left:5402;top:899;width:107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RA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табилизация производства.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осстановление долгосрочного равновесия на уровне  потенциального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ыпуска  в условиях  твердости цен потребует увеличения совокупного  спроса.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Для  этого правительство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увеличивает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овокупный  спрос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с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что предоставляет производству  возможность вернуться к  потенциальному выпуску. Если кривая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не сдвинется вверх под воздействием  инфляционных ожиданий или  роста расходов на импортные 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ресурсы, то политика стабилизации будет успешной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о если при увеличения совокупного  спроса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с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AD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кривая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повысится до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, то  уровень цен  увеличится с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Р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, а долгосрочный выпуск так и останется на уровне Y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меньше потенциального. Повторная попытка  стабилизации может усилить инфляционные ожидания  предприятий настолько, что повышение кривой SRAS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будет постоянно  опережать расширение совокупный  спроса.  Такое совмещение  инфляции и спада производств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в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долгосрочном  периоде (стагнации) называетс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стагфляцией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Как  необходимо проводить стабилизацию совокупный  спроса. Показывае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кейнсианская модель равновесия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 ил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“кейнсианский крест”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овокупный   спрос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AD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 модели представлен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лановыми затратами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– суммою, которую домохозяйства, фирмы и государство имеют намерение потратить на покупку товаров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(Е)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E = C + I + G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овокупное предложени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AS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представлено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фактическими затратами,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Фактические (реальные)  затраты отличаются  от плановых затрат тогда, когда фирмы вынуждены осуществлять незапланированные инвестиции в товарно–материальные запасы (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ТМЗ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), т.е.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Фактические инвестиции = Плановые инвестиции + Незапланированные инвестиции в ТМЗ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Функция плановых затрат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E = C + I + G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графически изображается как функция  потребления,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C = a + b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 – T), “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мещенная” вверх на величину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I + G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Линия  плановых затрат пересекает линию фактических (реальных)  затрат в некоторой  точк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, в которой реальные и плановые затраты равны друг другу (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 = E)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иведенный график получил название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кейнсианского креста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(рис.10)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точке А, где доход равен плановыми расходам,  достигается равенство между плановыми инвестициями и фактическим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нвестициями и сбережениями, наступае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макроэкономическое равновесие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Если фактический объем производств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евышает равновесный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то это означает , что покупатели покупают товаров меньше, чем фирмы производят, т.е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. AD &lt; AS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 Нереализованная продукция принимает форму товарно-материальных запасов. Такое увеличение запасов заставляет фирмы сокращать производство и  занятость, что в результате уменьшает ВВП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остепенно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уменьшается до уровня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Y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т.е. доход и плановые расходы  выравниваются. Таким образом, достигается равновесие между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совокупным  спросом и совокупным предложением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AD = AS)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аоборот, если фактический выпуск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меньше за равновесный доход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то это означает, что фирмы производят меньше товаров, чем покупатели готовы их приобрести, т.е.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AD &gt; AS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овышенный спрос удовлетворяется за счет сокращения запасов фирм, что дает стимул к увеличению занятости и выпуска продукции. В результате ВВП постепенно растет от уровня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до уровня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 достигается равновесие: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AD = AS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360" w:before="0" w:after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42900</wp:posOffset>
                </wp:positionH>
                <wp:positionV relativeFrom="paragraph">
                  <wp:posOffset>76200</wp:posOffset>
                </wp:positionV>
                <wp:extent cx="5029200" cy="2628900"/>
                <wp:effectExtent l="0" t="0" r="0" b="0"/>
                <wp:wrapNone/>
                <wp:docPr id="14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29080"/>
                          <a:chOff x="0" y="0"/>
                          <a:chExt cx="50292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360" cy="261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440" y="1144440"/>
                              <a:ext cx="1370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Незапланированный  рост ТМЗ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457920"/>
                              <a:ext cx="137160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Незапланированное сокращение ТМЗ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0612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Плановые расходы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760" y="1831320"/>
                              <a:ext cx="569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5480" y="1327680"/>
                              <a:ext cx="725760" cy="48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45</w:t>
                                </w: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per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5400" y="457920"/>
                              <a:ext cx="1398960" cy="50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(AD)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=С + I + G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0" y="845280"/>
                              <a:ext cx="361800" cy="36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40" y="1257840"/>
                              <a:ext cx="618480" cy="31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Авт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1831320"/>
                              <a:ext cx="1452960" cy="36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Доход, выпуск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69480" y="240840"/>
                              <a:ext cx="720" cy="1567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809720"/>
                              <a:ext cx="23018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70920" y="242640"/>
                              <a:ext cx="1938600" cy="1567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70920" y="725040"/>
                              <a:ext cx="2545560" cy="6019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27680"/>
                              <a:ext cx="120600" cy="482040"/>
                            </a:xfrm>
                            <a:prstGeom prst="lef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5480" y="1447920"/>
                              <a:ext cx="120600" cy="36072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4440"/>
                              <a:ext cx="720" cy="685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257840"/>
                              <a:ext cx="720" cy="57096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800280"/>
                              <a:ext cx="720" cy="10292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31320"/>
                              <a:ext cx="5716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831320"/>
                              <a:ext cx="570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4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760" y="114480"/>
                              <a:ext cx="7988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(AS)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160" y="800280"/>
                              <a:ext cx="113760" cy="4557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7400" y="916200"/>
                              <a:ext cx="343080" cy="3402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73680"/>
                              <a:ext cx="33148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10. “Кейнсианский крест”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pt;margin-top:6pt;width:396pt;height:207pt" coordorigin="540,120" coordsize="7920,4140">
                <v:group id="shape_0" style="position:absolute;left:540;top:120;width:7920;height:4140">
                  <v:rect id="shape_0" ID="Shape 3" path="m0,0l-2147483645,0l-2147483645,-2147483646l0,-2147483646xe" stroked="f" o:allowincell="f" style="position:absolute;left:540;top:120;width:7908;height:4120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2" path="m0,0l-2147483645,0l-2147483645,-2147483646l0,-2147483646xe" stroked="f" o:allowincell="f" style="position:absolute;left:540;top:120;width:7919;height:413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3" path="m0,0l-2147483645,0l-2147483645,-2147483646l0,-2147483646xe" stroked="f" o:allowincell="f" style="position:absolute;left:4143;top:1922;width:2157;height:89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Незапланированный  рост ТМЗ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4" path="m0,0l-2147483645,0l-2147483645,-2147483646l0,-2147483646xe" stroked="f" o:allowincell="f" style="position:absolute;left:2341;top:841;width:2159;height:89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Незапланированное сокращение ТМЗ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5" path="m0,0l-2147483645,0l-2147483645,-2147483646l0,-2147483646xe" stroked="t" o:allowincell="f" style="position:absolute;left:900;top:300;width:1426;height:1259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          </w:t>
                          </w: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Плановые расходы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6" path="m0,0l-2147483645,0l-2147483645,-2147483646l0,-2147483646xe" stroked="f" o:allowincell="f" style="position:absolute;left:3242;top:3004;width:896;height:53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7" path="m0,0l-2147483645,0l-2147483645,-2147483646l0,-2147483646xe" stroked="t" o:allowincell="f" style="position:absolute;left:2832;top:2211;width:1142;height:75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45</w:t>
                          </w: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per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8" path="m0,0l-2147483645,0l-2147483645,-2147483646l0,-2147483646xe" stroked="t" o:allowincell="f" style="position:absolute;left:6076;top:841;width:2202;height:798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(AD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=С + I + G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79" path="m0,0l-2147483645,0l-2147483645,-2147483646l0,-2147483646xe" stroked="t" o:allowincell="f" style="position:absolute;left:3023;top:1451;width:569;height:567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80" path="m0,0l-2147483645,0l-2147483645,-2147483646l0,-2147483646xe" stroked="t" o:allowincell="f" style="position:absolute;left:1263;top:2101;width:973;height:495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Авт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81" path="m0,0l-2147483645,0l-2147483645,-2147483646l0,-2147483646xe" stroked="t" o:allowincell="f" style="position:absolute;left:5221;top:3004;width:2287;height:567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Доход, выпуск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067;top:499;width:0;height:2467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068;top:2970;width:3624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069;top:502;width:3052;height:2467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069;top:1262;width:4008;height:947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Shape 28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1877;top:2211;width:189;height:758;mso-wrap-style:none;v-text-anchor:middle;mso-position-horizontal-relative:margin" type="_x0000_t87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  <v:shape id="shape_0" path="m0,0c-2147483646,0,-2147483648,-2147483645,-2147483648,-2147483647e" stroked="t" o:allowincell="f" style="position:absolute;left:2832;top:2400;width:189;height:567;mso-wrap-style:none;v-text-anchor:middle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420;top:1922;width:0;height:1078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82;top:2101;width:0;height:898;mso-wrap-style:none;v-text-anchor:middle;mso-position-horizontal-relative:margin" type="_x0000_t32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l-2147483648,-2147483647e" stroked="t" o:allowincell="f" style="position:absolute;left:3961;top:1380;width:0;height:1620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rect id="shape_0" ID="Shape 291" path="m0,0l-2147483645,0l-2147483645,-2147483646l0,-2147483646xe" stroked="f" o:allowincell="f" style="position:absolute;left:3780;top:3004;width:899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92" path="m0,0l-2147483645,0l-2147483645,-2147483646l0,-2147483646xe" stroked="f" o:allowincell="f" style="position:absolute;left:2521;top:3004;width:898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4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93" path="m0,0l-2147483645,0l-2147483645,-2147483646l0,-2147483646xe" stroked="f" o:allowincell="f" style="position:absolute;left:5042;top:300;width:1257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(AS)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882;top:1380;width:178;height:717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3780;top:1563;width:539;height:535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rect id="shape_0" ID="Shape 296" path="m0,0l-2147483645,0l-2147483645,-2147483646l0,-2147483646xe" stroked="f" o:allowincell="f" style="position:absolute;left:1801;top:3543;width:5219;height:53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10. “Кейнсианский крест”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                       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озникает, однако, вопрос, а каким будет потребление при нулевом текущем доходе? Конечно не нулевым. При отсутствии текущего дохода (или даже при его наличии, но недостаточных размерах) потребители будут жить, «залезая в долги» или распродавая ранее накопленное имущество («отрицательное сбережение»).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отребление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 этом случае называю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автономным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(отрезок Авт. –не зависит от величины национального дохода), чтобы подчеркнуть его    независимость от текущего доход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Модель равновесия «сбережения – инвестиции».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Наряду с моделью «доходы-расходы» для определения равновесного объема производства можно использовать модель «сбережения – инвестиции». Если не принимать во внимание вмешательство государства и внешнюю торговлю, то инвестиции (I) и сбережения (S) можно рассматривать как разницу между национальным доходом (Y) и потреблением (С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Поскольку I = Y- C и S = Y – C, то I = S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Ниже приводится графическая интерпретация этого условия (см. рис. 11).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</w:t>
      </w:r>
      <w:r>
        <w:rPr/>
        <w:drawing>
          <wp:inline distT="0" distB="0" distL="0" distR="0">
            <wp:extent cx="3744595" cy="1798955"/>
            <wp:effectExtent l="0" t="0" r="0" b="0"/>
            <wp:docPr id="158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33800" cy="1790700"/>
                <wp:effectExtent l="5080" t="5715" r="5080" b="3810"/>
                <wp:wrapNone/>
                <wp:docPr id="15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90640"/>
                          <a:chOff x="0" y="0"/>
                          <a:chExt cx="373392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920" cy="177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92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1023480"/>
                              <a:ext cx="7963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1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017360" y="0"/>
                              <a:ext cx="720" cy="155016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4320" cy="236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Инв., сбер.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1551960"/>
                              <a:ext cx="113040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Доход, выпуск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9800" y="1073880"/>
                              <a:ext cx="225360" cy="23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3360" y="358200"/>
                              <a:ext cx="33660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S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4400" y="714960"/>
                              <a:ext cx="336600" cy="24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E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5080" y="1551960"/>
                              <a:ext cx="33732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Q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8480" y="597600"/>
                              <a:ext cx="337320" cy="23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E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0640" y="1551960"/>
                              <a:ext cx="33660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Q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880" y="1551960"/>
                              <a:ext cx="2376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714960"/>
                              <a:ext cx="1924200" cy="47736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358280" y="835200"/>
                              <a:ext cx="1811160" cy="35748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244520" y="597600"/>
                              <a:ext cx="1811160" cy="35748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35560"/>
                              <a:ext cx="720" cy="7156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956160"/>
                              <a:ext cx="720" cy="5958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714960"/>
                              <a:ext cx="336600" cy="238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S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18"/>
                                    <w:vertAlign w:val="subscript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294pt;height:141.05pt" coordorigin="0,0" coordsize="5880,2821">
                <v:group id="shape_0" style="position:absolute;left:0;top:0;width:5880;height:2821">
                  <v:rect id="shape_0" ID="Shape 3" path="m0,0l-2147483645,0l-2147483645,-2147483646l0,-2147483646xe" stroked="f" o:allowincell="f" style="position:absolute;left:0;top:1;width:5879;height:2793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37" path="m0,0l-2147483645,0l-2147483645,-2147483646l0,-2147483646xe" stroked="f" o:allowincell="f" style="position:absolute;left:0;top:1;width:5879;height:281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38" path="m0,0l-2147483645,0l-2147483645,-2147483646l0,-2147483646xe" stroked="f" o:allowincell="f" style="position:absolute;left:179;top:1613;width:1253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1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1602;top:1;width:0;height:2440;flip:x;mso-wrap-style:none;v-text-anchor:middle;rotation:180;mso-position-horizontal-relative:margin" type="_x0000_t32">
                    <v:fill o:detectmouseclick="t" on="false"/>
                    <v:stroke color="black" weight="19080" endarrow="classic" endarrowwidth="medium" endarrowlength="medium" joinstyle="miter" endcap="flat"/>
                    <w10:wrap type="none"/>
                  </v:shape>
                  <v:rect id="shape_0" ID="Shape 140" path="m0,0l-2147483645,0l-2147483645,-2147483646l0,-2147483646xe" stroked="t" o:allowincell="f" style="position:absolute;left:0;top:1;width:1423;height:372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Инв., сбер.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1" path="m0,0l-2147483645,0l-2147483645,-2147483646l0,-2147483646xe" stroked="t" o:allowincell="f" style="position:absolute;left:4100;top:2445;width:1779;height:373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Доход, выпуск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2" path="m0,0l-2147483645,0l-2147483645,-2147483646l0,-2147483646xe" stroked="t" o:allowincell="f" style="position:absolute;left:4992;top:1692;width:354;height:374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I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3" path="m0,0l-2147483645,0l-2147483645,-2147483646l0,-2147483646xe" stroked="t" o:allowincell="f" style="position:absolute;left:4635;top:565;width:529;height:373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4" path="m0,0l-2147483645,0l-2147483645,-2147483646l0,-2147483646xe" stroked="t" o:allowincell="f" style="position:absolute;left:3566;top:1127;width:529;height:377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5" path="m0,0l-2147483645,0l-2147483645,-2147483646l0,-2147483646xe" stroked="t" o:allowincell="f" style="position:absolute;left:2496;top:2445;width:530;height:373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Q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6" path="m0,0l-2147483645,0l-2147483645,-2147483646l0,-2147483646xe" stroked="t" o:allowincell="f" style="position:absolute;left:2675;top:942;width:530;height:369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2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47" path="m0,0l-2147483645,0l-2147483645,-2147483646l0,-2147483646xe" stroked="t" o:allowincell="f" style="position:absolute;left:3387;top:2445;width:529;height:373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Q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1606;top:2445;width:3741;height:0;mso-wrap-style:none;v-text-anchor:middle;mso-position-horizontal-relative:margin" type="_x0000_t32">
                    <v:fill o:detectmouseclick="t" on="false"/>
                    <v:stroke color="black" weight="19080" endarrow="classic" endarrowwidth="medium" endarrowlength="medium" joinstyle="miter" endcap="flat"/>
                    <w10:wrap type="none"/>
                  </v:shape>
                  <v:shape id="shape_0" path="m0,0l-2147483648,-2147483647e" stroked="t" o:allowincell="f" style="position:absolute;left:1960;top:1127;width:3029;height:751;mso-wrap-style:none;v-text-anchor:middle;mso-position-horizontal-relative:margin" type="_x0000_t32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l-2147483648,-2147483647e" stroked="t" o:allowincell="f" style="position:absolute;left:2139;top:1316;width:2851;height:562;flip:x;mso-wrap-style:none;v-text-anchor:middle;rotation:180;mso-position-horizontal-relative:margin" type="_x0000_t32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l-2147483648,-2147483647e" stroked="t" o:allowincell="f" style="position:absolute;left:1960;top:942;width:2851;height:562;flip:x;mso-wrap-style:none;v-text-anchor:middle;rotation:180;mso-position-horizontal-relative:margin" type="_x0000_t32">
                    <v:fill o:detectmouseclick="t" on="false"/>
                    <v:stroke color="black" weight="12600" joinstyle="miter" endcap="flat"/>
                    <w10:wrap type="none"/>
                  </v:shape>
                  <v:shape id="shape_0" path="m0,0l-2147483648,-2147483647e" stroked="t" o:allowincell="f" style="position:absolute;left:2853;top:1317;width:0;height:1126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3745;top:1507;width:0;height:937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rect id="shape_0" ID="Shape 154" path="m0,0l-2147483645,0l-2147483645,-2147483646l0,-2147483646xe" stroked="t" o:allowincell="f" style="position:absolute;left:4813;top:1127;width:529;height:375;mso-wrap-style:square;v-text-anchor:top;mso-position-horizontal-relative:margin">
                    <v:fill o:detectmouseclick="t" on="false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18"/>
                              <w:vertAlign w:val="subscript"/>
                            </w:rPr>
                            <w:t>1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</w:t>
      </w:r>
    </w:p>
    <w:p>
      <w:pPr>
        <w:pStyle w:val="Normal1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и любом объеме производства больше равновесного превышение сбережений уровня, который ожидают производители, означает сокращение потребления и, как следствие, снижение фирмами производства и выпуска. Аналогично нестабильной будет и противоположная ситуация – сокращение сбережений ведет к увеличению объема выпуска.</w:t>
      </w:r>
    </w:p>
    <w:p>
      <w:pPr>
        <w:pStyle w:val="Normal1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Данная модель может быть использована для иллюстрации так называемого «парадокса бережливости». Сдвиг кривой сбережений в сторону увеличения при прочих равных условиях сокращает равновесный объем производства.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(Автономные инвестиции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та часть инвестиций, размер которой не зависит от величины дохода.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Индуцированные инвестиции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та часть инвестиций, которой зависит от величины дохода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.)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4. Колебание равновесного объем выпуска около потенциального уровня. Мультипликатор автономных затрат 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авновесный уровень  выпуска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(рис.10)  может колебаться в связи с изменением величины потребления, инвестиций, государственных закупок ( в открытой экономике – показателя чистого экспорта). Увеличение каждого из компонентов  сдвигает кривую совокупных затрат вверх и способствует росту равновесного уровня выпуска. Сокращение любого компонента совокупного  спроса   сдвигает кривую совокупных затрат вниз, сопровождается спадом занятости и равновесного выпуск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Увеличение любого компонента автономных  затрат, а именно автономного потребления, государственных закупок, инвестиционных  затрат, т. е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А = С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+ I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+ G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а в случае открытой экономики – и показателя чистого экспорта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X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>∆ А = ∆ (С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+ I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+ G + N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bscript"/>
        </w:rPr>
        <w:t>X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), приводит к большему росту совокупного дохода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благодаря эффекту мультипликатор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Мультипликатор  автономных  затрат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определяется как отношение изменения равновесного объема ВВП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к изменению определенного компонента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автономных  затрат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45465" cy="393700"/>
            <wp:effectExtent l="0" t="0" r="0" b="0"/>
            <wp:docPr id="17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где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μ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мультипликатор  автономных  затрат; </w:t>
      </w:r>
      <w:r>
        <w:rPr>
          <w:rFonts w:eastAsia="Nova Mono" w:cs="Nova Mono" w:ascii="Nova Mono" w:hAnsi="Nova Mono"/>
          <w:b/>
          <w:position w:val="0"/>
          <w:sz w:val="22"/>
          <w:sz w:val="22"/>
          <w:szCs w:val="22"/>
          <w:vertAlign w:val="baseline"/>
        </w:rPr>
        <w:t xml:space="preserve"> ∆Y –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зменение равновесного объема ВВП;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 xml:space="preserve">∆А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изменение автономных  затрат, независимых от  динамик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Y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Мультипликатор  автономных  затрат показывает, во сколько раз общий прирост (сокращение) совокупного дохода </w:t>
      </w:r>
      <w:r>
        <w:rPr>
          <w:rFonts w:eastAsia="Nova Mono" w:cs="Nova Mono" w:ascii="Nova Mono" w:hAnsi="Nova Mono"/>
          <w:b/>
          <w:position w:val="0"/>
          <w:sz w:val="22"/>
          <w:sz w:val="22"/>
          <w:szCs w:val="22"/>
          <w:vertAlign w:val="baseline"/>
        </w:rPr>
        <w:t xml:space="preserve">∆Y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евышает начальное приращение (сокращение) автономных  затрат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>∆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Важным является то, что одноразовое изменение любого компонента автономных  затрат порождает многоразовое изменение  ВВП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Таким образом, эффект  мультипликатора состоит в том, что любое первоначальное инвестирование капитала, увеличение государственных затрат, т.е. любое приращение автономных  затрат,  порождает своего рода цепную реакцию приращение производного спроса. Сумма приращения    производного спроса в несколько раз превосходит     первоначальное приращение  автономных  затрат.  Равновесие в экономике будет  достигнуто   в том случае, если уровень национального дохода повысится до возросшего уровня  совокупного спрос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Хотя  мультипликатор является, казалось бы, чисто теоретической категорией, тем не менее с его помощью можно оценивать сбалансированность экономики в ходе ее развития и давать хотя бы самую общую прогнозную оценку достижения равновесного уровня ВВП при увеличении инвестиций и государственных затрат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Установим, в какой зависимости находится прирост дохода </w:t>
      </w:r>
      <w:r>
        <w:rPr>
          <w:rFonts w:eastAsia="Nova Mono" w:cs="Nova Mono" w:ascii="Nova Mono" w:hAnsi="Nova Mono"/>
          <w:b/>
          <w:position w:val="0"/>
          <w:sz w:val="22"/>
          <w:sz w:val="22"/>
          <w:szCs w:val="22"/>
          <w:vertAlign w:val="baseline"/>
        </w:rPr>
        <w:t xml:space="preserve">(∆Y),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редельная склонность к потреблению (МPС)   и прирост автономных  затрат (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>∆А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Как показано выше,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 xml:space="preserve">МРС + MPS = 1 и  МРС + MPS = ∆Y.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С учетом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ого 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 xml:space="preserve">μ = ∆Y / ∆А = 1/1 –МРС  или  </w:t>
      </w:r>
      <w:r>
        <w:rPr/>
        <w:drawing>
          <wp:inline distT="0" distB="0" distL="0" distR="0">
            <wp:extent cx="862965" cy="393700"/>
            <wp:effectExtent l="0" t="0" r="0" b="0"/>
            <wp:docPr id="17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, также   </w:t>
      </w:r>
      <w:r>
        <w:rPr/>
        <w:drawing>
          <wp:inline distT="0" distB="0" distL="0" distR="0">
            <wp:extent cx="838200" cy="393700"/>
            <wp:effectExtent l="0" t="0" r="0" b="0"/>
            <wp:docPr id="17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Эти формулы дают возможность определить мультипликатор затра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в закрытой экономике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. Но открытая экономика, которая продает за границу или  покупает  за  границей,  пребывает под воздействием изменений в чистом экспорте. Эти изменения связаны с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предельной склонностью к импортированию  (МРМ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– величиной, которая показывает, на сколько единиц изменяются импортные затраты  </w:t>
      </w:r>
      <w:r>
        <w:rPr>
          <w:rFonts w:eastAsia="Arial Unicode MS" w:cs="Arial Unicode MS" w:ascii="Arial Unicode MS" w:hAnsi="Arial Unicode MS"/>
          <w:b/>
          <w:position w:val="0"/>
          <w:sz w:val="22"/>
          <w:sz w:val="22"/>
          <w:szCs w:val="22"/>
          <w:vertAlign w:val="baseline"/>
        </w:rPr>
        <w:t xml:space="preserve">(∆М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ри изменении дохода </w:t>
      </w:r>
      <w:r>
        <w:rPr>
          <w:rFonts w:eastAsia="Nova Mono" w:cs="Nova Mono" w:ascii="Nova Mono" w:hAnsi="Nova Mono"/>
          <w:b/>
          <w:position w:val="0"/>
          <w:sz w:val="22"/>
          <w:sz w:val="22"/>
          <w:szCs w:val="22"/>
          <w:vertAlign w:val="baseline"/>
        </w:rPr>
        <w:t xml:space="preserve">(∆Y)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на единицу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</w:t>
      </w:r>
      <w:r>
        <w:rPr/>
        <w:drawing>
          <wp:inline distT="0" distB="0" distL="0" distR="0">
            <wp:extent cx="838200" cy="393700"/>
            <wp:effectExtent l="0" t="0" r="0" b="0"/>
            <wp:docPr id="17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Поэтому мультипликатор затрат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в открытой экономике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имеет такой вид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                                                  </w:t>
      </w:r>
      <w:r>
        <w:rPr/>
        <w:drawing>
          <wp:inline distT="0" distB="0" distL="0" distR="0">
            <wp:extent cx="1384300" cy="393700"/>
            <wp:effectExtent l="0" t="0" r="0" b="0"/>
            <wp:docPr id="17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Рассмотрим теперь на конкретных примерах, как изменяется доход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Y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под воздействием экзогенных переменных  бюджетно-налоговой политики ( государственных затрат и налоговых поступлений), используя для этого модель кейнсианского  креста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Колебания равновесного уровня выпуска около потенциального приводят к  возникновению разрывов, именуемым  рецессионным  и инфляционным   в зависимости от того,  в какую сторону от долгосрочного равновесия сдвинется объем производства ВВП (рис.12 и13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Рецессионный разрыв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– величина, на которую должен  вырасти  совокупный спрос (совокупные  затраты) для того, чтобы повысить равновесный уровень ВВП до уровня полной занятости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Для того, чтобы преодолеть рецессионный разрыв и обеспечить полную занятость ресурсов, необходимо стимулировать  совокупный спрос и переместить равновесие из точки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А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в точку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.         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Инфляционный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 xml:space="preserve">разрыв –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величина,  на которую должен  сократиться  совокупный спрос (совокупные  затраты) для того, чтобы уменьшить равновесный уровень ВВП до неинфляционного уровня полной занятости. </w:t>
      </w:r>
    </w:p>
    <w:p>
      <w:pPr>
        <w:pStyle w:val="Normal1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15000" cy="2515235"/>
            <wp:effectExtent l="0" t="0" r="0" b="0"/>
            <wp:docPr id="177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15000" cy="2514600"/>
                <wp:effectExtent l="0" t="0" r="0" b="0"/>
                <wp:wrapNone/>
                <wp:docPr id="17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4600"/>
                          <a:chOff x="0" y="0"/>
                          <a:chExt cx="57150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6720" cy="25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5000" cy="25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240" y="1943640"/>
                              <a:ext cx="2055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ис.13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2"/>
                                    <w:sz w:val="22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Инфляционный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азры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1941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ис.12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 Рецессионный разры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142280"/>
                              <a:ext cx="11404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Рецесионный 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азры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456480"/>
                              <a:ext cx="11422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 xml:space="preserve">Инфляционный 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разры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720" y="137232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360" y="57276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1485360"/>
                              <a:ext cx="455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∆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1485360"/>
                              <a:ext cx="455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∆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91512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915120"/>
                              <a:ext cx="455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685800"/>
                              <a:ext cx="567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880" y="227880"/>
                              <a:ext cx="5727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227880"/>
                              <a:ext cx="5709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343080"/>
                              <a:ext cx="5695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799560"/>
                              <a:ext cx="568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568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828080"/>
                              <a:ext cx="570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1828080"/>
                              <a:ext cx="570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240" y="160092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45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per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60092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45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per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3080" y="343080"/>
                              <a:ext cx="720" cy="14839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828080"/>
                              <a:ext cx="2055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01120" y="343080"/>
                              <a:ext cx="720" cy="14839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1828080"/>
                              <a:ext cx="2169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44160" y="457200"/>
                              <a:ext cx="171180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201840" y="457200"/>
                              <a:ext cx="1713960" cy="1370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43440" y="915840"/>
                              <a:ext cx="19411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201840" y="915840"/>
                              <a:ext cx="19411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142280"/>
                              <a:ext cx="720" cy="685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1142280"/>
                              <a:ext cx="720" cy="685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8760" y="798840"/>
                              <a:ext cx="720" cy="10281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56880" y="1141560"/>
                              <a:ext cx="720" cy="685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1142280"/>
                              <a:ext cx="114480" cy="342360"/>
                            </a:xfrm>
                            <a:prstGeom prst="lef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799560"/>
                              <a:ext cx="114480" cy="22788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1485360"/>
                              <a:ext cx="113760" cy="34236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1600920"/>
                              <a:ext cx="114480" cy="227160"/>
                            </a:xfrm>
                            <a:prstGeom prst="curvedConnector2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715040"/>
                              <a:ext cx="340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1504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172240"/>
                              <a:ext cx="912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58320" y="572760"/>
                              <a:ext cx="340920" cy="798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99480" y="914400"/>
                              <a:ext cx="68580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450pt;height:198pt" coordorigin="0,0" coordsize="9000,3960">
                <v:group id="shape_0" style="position:absolute;left:0;top:0;width:9000;height:3960">
                  <v:rect id="shape_0" ID="Shape 3" path="m0,0l-2147483645,0l-2147483645,-2147483646l0,-2147483646xe" stroked="f" o:allowincell="f" style="position:absolute;left:0;top:0;width:8986;height:393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4" path="m0,0l-2147483645,0l-2147483645,-2147483646l0,-2147483646xe" stroked="f" o:allowincell="f" style="position:absolute;left:0;top:0;width:8999;height:3957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5" path="m0,0l-2147483645,0l-2147483645,-2147483646l0,-2147483646xe" stroked="f" o:allowincell="f" style="position:absolute;left:4682;top:3061;width:3236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ис.13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Инфляционный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азры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6" path="m0,0l-2147483645,0l-2147483645,-2147483646l0,-2147483646xe" stroked="f" o:allowincell="f" style="position:absolute;left:0;top:3061;width:3056;height:71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ис.12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 Рецессионный разры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7" path="m0,0l-2147483645,0l-2147483645,-2147483646l0,-2147483646xe" stroked="f" o:allowincell="f" style="position:absolute;left:2701;top:1799;width:1795;height:71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Рецесионный 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азры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8" path="m0,0l-2147483645,0l-2147483645,-2147483646l0,-2147483646xe" stroked="f" o:allowincell="f" style="position:absolute;left:5401;top:719;width:1798;height:71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 xml:space="preserve">Инфляционный 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разры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79" path="m0,0l-2147483645,0l-2147483645,-2147483646l0,-2147483646xe" stroked="f" o:allowincell="f" style="position:absolute;left:5401;top:2161;width:89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B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0" path="m0,0l-2147483645,0l-2147483645,-2147483646l0,-2147483646xe" stroked="f" o:allowincell="f" style="position:absolute;left:2339;top:902;width:898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B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1" path="m0,0l-2147483645,0l-2147483645,-2147483646l0,-2147483646xe" stroked="f" o:allowincell="f" style="position:absolute;left:5760;top:2339;width:717;height:35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∆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2" path="m0,0l-2147483645,0l-2147483645,-2147483646l0,-2147483646xe" stroked="f" o:allowincell="f" style="position:absolute;left:1981;top:2339;width:717;height:35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∆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3" path="m0,0l-2147483645,0l-2147483645,-2147483646l0,-2147483646xe" stroked="f" o:allowincell="f" style="position:absolute;left:6120;top:1441;width:71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4" path="m0,0l-2147483645,0l-2147483645,-2147483646l0,-2147483646xe" stroked="f" o:allowincell="f" style="position:absolute;left:1622;top:1441;width:717;height:535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A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5" path="m0,0l-2147483645,0l-2147483645,-2147483646l0,-2147483646xe" stroked="f" o:allowincell="f" style="position:absolute;left:8100;top:1080;width:893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6" path="m0,0l-2147483645,0l-2147483645,-2147483646l0,-2147483646xe" stroked="f" o:allowincell="f" style="position:absolute;left:7559;top:359;width:901;height:54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7" path="m0,0l-2147483645,0l-2147483645,-2147483646l0,-2147483646xe" stroked="f" o:allowincell="f" style="position:absolute;left:3061;top:359;width:898;height:54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8" path="m0,0l-2147483645,0l-2147483645,-2147483646l0,-2147483646xe" stroked="f" o:allowincell="f" style="position:absolute;left:4499;top:540;width:896;height:543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89" path="m0,0l-2147483645,0l-2147483645,-2147483646l0,-2147483646xe" stroked="f" o:allowincell="f" style="position:absolute;left:3600;top:1259;width:895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0" path="m0,0l-2147483645,0l-2147483645,-2147483646l0,-2147483646xe" stroked="f" o:allowincell="f" style="position:absolute;left:0;top:359;width:895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1" path="m0,0l-2147483645,0l-2147483645,-2147483646l0,-2147483646xe" stroked="f" o:allowincell="f" style="position:absolute;left:8100;top:2879;width:898;height:543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2" path="m0,0l-2147483645,0l-2147483645,-2147483646l0,-2147483646xe" stroked="f" o:allowincell="f" style="position:absolute;left:3241;top:2879;width:898;height:540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3" path="m0,0l-2147483645,0l-2147483645,-2147483646l0,-2147483646xe" stroked="f" o:allowincell="f" style="position:absolute;left:5221;top:2521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4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per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194" path="m0,0l-2147483645,0l-2147483645,-2147483646l0,-2147483646xe" stroked="f" o:allowincell="f" style="position:absolute;left:720;top:2521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4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per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540;top:540;width:0;height:2336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41;top:2879;width:3236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041;top:540;width:0;height:2336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042;top:2879;width:3416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42;top:720;width:2695;height:2158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5042;top:720;width:2698;height:2158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541;top:1442;width:3056;height:538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5042;top:1442;width:3056;height:538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981;top:1799;width:0;height:1078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6479;top:1799;width:0;height:1078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518;top:1258;width:0;height:1618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5759;top:1798;width:0;height:1078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ID="Shape 20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5579;top:1799;width:179;height:538;mso-wrap-style:none;v-text-anchor:middle;mso-position-horizontal-relative:margin" type="_x0000_t87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Shape 20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2519;top:1259;width:179;height:358;mso-wrap-style:none;v-text-anchor:middle;mso-position-horizontal-relative:margin" type="_x0000_t88">
                    <v:fill o:detectmouseclick="t" on="false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shape>
                  <v:shape id="shape_0" path="m0,0c-2147483646,0,-2147483648,-2147483645,-2147483648,-2147483647e" stroked="t" o:allowincell="f" style="position:absolute;left:1259;top:2339;width:178;height:538;mso-wrap-style:none;v-text-anchor:middle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c-2147483646,0,-2147483648,-2147483645,-2147483648,-2147483647e" stroked="t" o:allowincell="f" style="position:absolute;left:5579;top:2521;width:179;height:357;mso-wrap-style:none;v-text-anchor:middle;mso-position-horizontal-relative:margin" type="_x0000_t37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1981;top:2701;width:536;height:0;mso-wrap-style:none;v-text-anchor:middle;mso-position-horizontal-relative:margin" type="_x0000_t32">
                    <v:fill o:detectmouseclick="t" on="false"/>
                    <v:stroke color="black" weight="9360" startarrow="classic" endarrow="classic" startarrowwidth="wide" startarrowlength="long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760;top:2701;width:717;height:0;mso-wrap-style:none;v-text-anchor:middle;mso-position-horizontal-relative:margin" type="_x0000_t32">
                    <v:fill o:detectmouseclick="t" on="false"/>
                    <v:stroke color="black" weight="9360" startarrow="classic" endarrow="classic" startarrowwidth="wide" startarrowlength="long" endarrowwidth="wide" endarrowlength="long" joinstyle="miter" endcap="flat"/>
                    <w10:wrap type="none"/>
                  </v:shape>
                  <v:rect id="shape_0" ID="Shape 213" path="m0,0l-2147483645,0l-2147483645,-2147483646l0,-2147483646xe" stroked="f" o:allowincell="f" style="position:absolute;left:2339;top:3421;width:1437;height:538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5761;top:902;width:536;height:1257;flip:x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519;top:1440;width:1079;height:538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злишек совокупного спроса приводит к инфляционному буму в экономике: уровень цен растет, так как фирмы не могут расширить производство соответственно растущему совокупному спросу, поскольку все ресурсы уже использованы. Преодоление и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нфляционного  разрыва возможно за счет сдерживания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овокупного спроса и “перемещения” равновесия  из точки  А в точку В (полное использование ресурсов)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аким является последствие более сильного влияния государственных расходов на величину дохода и потребления  в сравнении с изменением налогов. Эта разница является определяющей при выборе инструментов  бюджетно – налоговой политики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Примеры решения задач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Задача 1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Экономика  страны характеризуется следующими данными: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Y = C + I;  C = 100 + 0,8Y;  I = 50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Определите: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1). Равновесный уровень дохода (Y);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2). Равновесный уровень сбережений и потребления;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3). Если уровень выпуска будет равняться 800, то каким будет незапланированный прирост запасов;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4). Если автономные инвестиции вырастут до 100, то как изменится равновесный выпуск. Каким является  значение мультипликатора автономных затрат. Покажите изменение равновесия графически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ешение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1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Начальный равновесный объем выпуска  может быть найден путем решения уравнения: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Y = C + I,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одставив в него данные условия задачи C = 100 + 0,8 Y и I = 50. Получаем  равенство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Y =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100 + 0,8 Y + 50 . Отсюда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Y – 0,8 Y = 150, 0,2 Y = 150 и Y = 750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В равновесии сохраняется  равновесие сбережений и инвестиций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(S = I),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то есть равновесный уровень сбережений равен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S = 50. 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Равновесный уровень потребления можно найти, если в уравнение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C = 100 + 0,8 Y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одставить значение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Y = 750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Имеем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 = 100 + 0,8 Y = 100 + 0,8* 750 = 100 + 600 = 700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Из уравнения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Y = C + I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можно найти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=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Y – I = 750 – 50 = 700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3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Если фактический  объем выпуска равен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800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, а  равновесный уровень выпуска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750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, то незапланированный прирост запасов продукции составляет: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800 – 750 = 50.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rFonts w:eastAsia="Arial Unicode MS" w:cs="Arial Unicode MS" w:ascii="Arial Unicode MS" w:hAnsi="Arial Unicode MS"/>
          <w:b w:val="false"/>
          <w:position w:val="0"/>
          <w:sz w:val="24"/>
          <w:sz w:val="24"/>
          <w:szCs w:val="24"/>
          <w:vertAlign w:val="baseline"/>
        </w:rPr>
        <w:t xml:space="preserve"> Если автономные инвестиции вырастут от 50 до 100,  то кривая запланированных расходов  сдвинется вверх и объем выпуска вырастет на величину: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Y = </w:t>
      </w:r>
      <w:r>
        <w:rPr>
          <w:rFonts w:eastAsia="Nova Mono" w:cs="Nova Mono" w:ascii="Nova Mono" w:hAnsi="Nova Mono"/>
          <w:b w:val="false"/>
          <w:position w:val="0"/>
          <w:sz w:val="24"/>
          <w:sz w:val="24"/>
          <w:szCs w:val="24"/>
          <w:vertAlign w:val="baseline"/>
        </w:rPr>
        <w:t>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I *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m,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де</w:t>
      </w: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Nova Mono" w:cs="Nova Mono" w:ascii="Nova Mono" w:hAnsi="Nova Mono"/>
          <w:b w:val="false"/>
          <w:position w:val="0"/>
          <w:sz w:val="24"/>
          <w:sz w:val="24"/>
          <w:szCs w:val="24"/>
          <w:vertAlign w:val="baseline"/>
        </w:rPr>
        <w:t>: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Y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– прирост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 Unicode MS" w:cs="Arial Unicode MS" w:ascii="Arial Unicode MS" w:hAnsi="Arial Unicode MS"/>
          <w:b w:val="false"/>
          <w:position w:val="0"/>
          <w:sz w:val="24"/>
          <w:sz w:val="24"/>
          <w:szCs w:val="24"/>
          <w:vertAlign w:val="baseline"/>
        </w:rPr>
        <w:t>равновесного выпуска; 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I –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рирост инвестиций; 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m –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мультипликатор автономных затрат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Экономика переместится с точки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в точку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 (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рис.14), в которой равновесный выпуск составит: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Y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=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100 + 0,8 Y +100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Отсюда имеем :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0,2 Y = 200 и Y = 1000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Arial Unicode MS" w:cs="Arial Unicode MS" w:ascii="Arial Unicode MS" w:hAnsi="Arial Unicode MS"/>
          <w:b w:val="false"/>
          <w:position w:val="0"/>
          <w:sz w:val="24"/>
          <w:sz w:val="24"/>
          <w:szCs w:val="24"/>
          <w:vertAlign w:val="baseline"/>
        </w:rPr>
        <w:t>Прирост  равновесного выпуска: 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Y = 1000 – 750 = 250.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ультипликатор автономных затрат: </w:t>
      </w: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m = </w:t>
      </w:r>
      <w:r>
        <w:rPr>
          <w:rFonts w:eastAsia="Nova Mono" w:cs="Nova Mono" w:ascii="Nova Mono" w:hAnsi="Nova Mono"/>
          <w:b w:val="false"/>
          <w:position w:val="0"/>
          <w:sz w:val="24"/>
          <w:sz w:val="24"/>
          <w:szCs w:val="24"/>
          <w:vertAlign w:val="baseline"/>
        </w:rPr>
        <w:t>: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Y/ </w:t>
      </w:r>
      <w:r>
        <w:rPr>
          <w:rFonts w:eastAsia="Nova Mono" w:cs="Nova Mono" w:ascii="Nova Mono" w:hAnsi="Nova Mono"/>
          <w:b w:val="false"/>
          <w:position w:val="0"/>
          <w:sz w:val="24"/>
          <w:sz w:val="24"/>
          <w:szCs w:val="24"/>
          <w:vertAlign w:val="baseline"/>
        </w:rPr>
        <w:t>∆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I = 250 : 50 = 5 .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/>
        <w:drawing>
          <wp:inline distT="0" distB="0" distL="0" distR="0">
            <wp:extent cx="5372100" cy="2515235"/>
            <wp:effectExtent l="0" t="0" r="0" b="0"/>
            <wp:docPr id="204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72100" cy="2514600"/>
                <wp:effectExtent l="0" t="0" r="0" b="0"/>
                <wp:wrapNone/>
                <wp:docPr id="20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3280" cy="24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22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1028160"/>
                              <a:ext cx="798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:∆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 =5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343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1028160"/>
                              <a:ext cx="340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148536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45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sz w:val="20"/>
                                    <w:vertAlign w:val="superscript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3160" y="1713960"/>
                              <a:ext cx="570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7995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E, расходы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598760" y="113040"/>
                              <a:ext cx="720" cy="15987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713960"/>
                              <a:ext cx="2400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600200" y="1028160"/>
                              <a:ext cx="2058120" cy="3430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600200" y="572040"/>
                              <a:ext cx="2058120" cy="3402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600200" y="228600"/>
                              <a:ext cx="2058120" cy="1485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913680"/>
                              <a:ext cx="684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Y= C+I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56760"/>
                              <a:ext cx="720" cy="4572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685080"/>
                              <a:ext cx="720" cy="10281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828800" y="91440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429720" y="685800"/>
                              <a:ext cx="720" cy="342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055960"/>
                              <a:ext cx="29718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Рис.14. Прирост  равновесного выпуска</w:t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423pt;height:198pt" coordorigin="0,0" coordsize="8460,3960">
                <v:group id="shape_0" style="position:absolute;left:0;top:0;width:8460;height:3960">
                  <v:rect id="shape_0" ID="Shape 3" path="m0,0l-2147483645,0l-2147483645,-2147483646l0,-2147483646xe" stroked="f" o:allowincell="f" style="position:absolute;left:0;top:0;width:8445;height:3936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17" path="m0,0l-2147483645,0l-2147483645,-2147483646l0,-2147483646xe" stroked="f" o:allowincell="f" style="position:absolute;left:0;top:0;width:8459;height:3959;mso-wrap-style:none;v-text-anchor:middle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18" path="m0,0l-2147483645,0l-2147483645,-2147483646l0,-2147483646xe" stroked="f" o:allowincell="f" style="position:absolute;left:1439;top:1619;width:1256;height:35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:∆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 =5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19" path="m0,0l-2147483645,0l-2147483645,-2147483646l0,-2147483646xe" stroked="f" o:allowincell="f" style="position:absolute;left:4500;top:720;width:539;height:35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В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20" path="m0,0l-2147483645,0l-2147483645,-2147483646l0,-2147483646xe" stroked="f" o:allowincell="f" style="position:absolute;left:3241;top:1619;width:536;height:539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21" path="m0,0l-2147483645,0l-2147483645,-2147483646l0,-2147483646xe" stroked="f" o:allowincell="f" style="position:absolute;left:2881;top:2339;width:717;height:53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4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sz w:val="20"/>
                              <w:vertAlign w:val="superscript"/>
                            </w:rPr>
                            <w:t>0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22" path="m0,0l-2147483645,0l-2147483645,-2147483646l0,-2147483646xe" stroked="f" o:allowincell="f" style="position:absolute;left:5942;top:2699;width:898;height:543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23" path="m0,0l-2147483645,0l-2147483645,-2147483646l0,-2147483646xe" stroked="f" o:allowincell="f" style="position:absolute;left:1439;top:0;width:1258;height:896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E, расходы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2518;top:178;width:0;height:2517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519;top:2699;width:3779;height:0;mso-wrap-style:none;v-text-anchor:middle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2520;top:1619;width:3240;height:539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520;top:901;width:3240;height:535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520;top:360;width:3240;height:2338;flip:x;mso-wrap-style:none;v-text-anchor:middle;rotation:180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rect id="shape_0" ID="Shape 229" path="m0,0l-2147483645,0l-2147483645,-2147483646l0,-2147483646xe" stroked="f" o:allowincell="f" style="position:absolute;left:5761;top:1439;width:1077;height:541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Y= C+I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path="m0,0l-2147483648,-2147483647e" stroked="t" o:allowincell="f" style="position:absolute;left:3600;top:1979;width:0;height:719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4862;top:1079;width:0;height:1618;mso-wrap-style:none;v-text-anchor:middle;mso-position-horizontal-relative:margin" type="_x0000_t32">
                    <v:fill o:detectmouseclick="t" on="false"/>
                    <v:stroke color="black" weight="9360" joinstyle="miter" endcap="flat"/>
                    <w10:wrap type="none"/>
                  </v:shape>
                  <v:shape id="shape_0" path="m0,0l-2147483648,-2147483647e" stroked="t" o:allowincell="f" style="position:absolute;left:2880;top:1440;width:0;height:538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shape id="shape_0" path="m0,0l-2147483648,-2147483647e" stroked="t" o:allowincell="f" style="position:absolute;left:5401;top:1080;width:0;height:538;flip:x;mso-wrap-style:none;v-text-anchor:middle;rotation:180;mso-position-horizontal-relative:margin" type="_x0000_t32">
                    <v:fill o:detectmouseclick="t" on="false"/>
                    <v:stroke color="black" weight="9360" endarrow="block" endarrowwidth="wide" endarrowlength="long" joinstyle="miter" endcap="flat"/>
                    <w10:wrap type="none"/>
                  </v:shape>
                  <v:rect id="shape_0" ID="Shape 234" path="m0,0l-2147483645,0l-2147483645,-2147483646l0,-2147483646xe" stroked="f" o:allowincell="f" style="position:absolute;left:2161;top:3238;width:4679;height:718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Рис.14. Прирост  равновесного выпуска</w:t>
                          </w:r>
                        </w:p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/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Задача 2.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Предельная склонность к потреблению равна 0,8. Определить значение  мультипликатора  и какой спрос на товары и услуги порождают государственные закупки на сумму 15 млрд. руб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ешение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ультипликатор = 1/ (1 –  предельная склонность к потреблению) = 1 / (1 – 0,8) =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5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огда государственные закупки на сумму 15 млрд. руб. порождают спрос на товары и услуги на сумму 5 * 15 = 75 млрд. руб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Примечание.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С помощью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эффекта мультипликатора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аждый рубль государственных закупок  обеспечивает увеличение совокупного спроса более чем на один рубль.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М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льтипликатор показывает, в какой степени экономика способна усилить эффект изменения расходов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Но увеличение рубль государственных закупок вызовет повышение процентной ставки, что уменьшит спрос на товары и услуги. Это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эффект вытеснения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Соотношение   значений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эффекта мультипликатора и эффект вытеснения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пределяет изменение совокупного спроса на товары и услуги при государственных закупках.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   </w:t>
      </w:r>
    </w:p>
    <w:sectPr>
      <w:footerReference w:type="default" r:id="rId3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Nova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 w:val="false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t>22</w:t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708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