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государственный университет путей сообщения» МИ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«Экономика строительного бизнеса и управление собственность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Ол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выполнению курсовой работы по дисциплине «Экономическая оценка инвестиционных и инновационных проект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акалавров направления «Эконом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5</w:t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/>
        <w:t>Оглавление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9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92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и исходные дан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92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ение объема инвестиций на реконструкцию автодорожного моста с использованием удельных показателей, разработанных для МБРР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9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потока реальных денег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9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826" w:leader="none"/>
              </w:tabs>
              <w:autoSpaceDE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бор приоритетной оферты при проведении международного конкур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на курсовую работу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ть. Оценка эффективности реконструкции объекта с использованием иностранных инвестиций по методике ЮНИДО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ть. Выбор приоритетной оферты при проведении международных подрядных торгов на строительство объекта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ндивидуальные исходные данные задаются преподавателем в процессе выполнения расчетов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ходные данны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моста (м):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=180+1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номер вариан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моста (м):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=21+0,5N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роезжей части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=20+0,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мосту осуществляется в 6 полос в двух направлениях, крайняя правая для движения тяжелых грузовых автомобилей, средняя – для движения легких грузовых автомобилей и автобусов, левая для легковых автомоби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оста (м2):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F=L*a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олжительность работ по реконструкции моста </w:t>
      </w:r>
      <w:r>
        <w:rPr>
          <w:rFonts w:cs="Times New Roman" w:ascii="Times New Roman" w:hAnsi="Times New Roman"/>
          <w:lang w:val="en-US"/>
        </w:rPr>
        <w:t>tc</w:t>
      </w:r>
      <w:r>
        <w:rPr>
          <w:rFonts w:cs="Times New Roman" w:ascii="Times New Roman" w:hAnsi="Times New Roman"/>
        </w:rPr>
        <w:t>=15 месяцев или 5 кварталов или 1,25 года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ость курсовой работы заключается в порядковом номере студент по списку (соответствует букв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» в исходных данных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trike/>
          <w:sz w:val="14"/>
          <w:szCs w:val="14"/>
        </w:rPr>
      </w:pPr>
      <w:r>
        <w:rPr>
          <w:rFonts w:cs="Times New Roman" w:ascii="Times New Roman" w:hAnsi="Times New Roman"/>
          <w:b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</w:rPr>
        <w:t>Определение объема инвестиций на реконструкцию автодорожного моста с использованием удельных показателей, разработанных для МБ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- удельные капиталовложения по видам работ на единицу измерения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единица измерения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коэффициент, учитывающий увеличение стоимости в связи с выполнение работ по специальному обустройству и переносу коммуникаций, находящихся на мосту или в зоне его влияния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57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- коэффициент увеличения стоимости в зависимости от сложности конструкций пролетных строений, К1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=1,3 (до 200 м), К1=1,4 (более 200 м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формула для определения инвестиций имеет вид: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4668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287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000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0191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Виды работ и удельные показатели капитальных вложений по ним приведены в табл. 1.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бот и удельные показатели капитальных вложений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32"/>
        <w:gridCol w:w="571"/>
        <w:gridCol w:w="1363"/>
        <w:gridCol w:w="14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долл.СШ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ста с устройством плиты уси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мо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отуаров, перил и огра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тротуа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идроизоляции с ремонтом деформационных швов и водото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мо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алок пролетных стро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мо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бетонных бал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 мо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тела опо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 мо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К в долларах США и в рублях по курсу ЦБРФ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капитальных вложений по кварталам представлено в табл. 2.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1"/>
        <w:gridCol w:w="861"/>
        <w:gridCol w:w="861"/>
        <w:gridCol w:w="861"/>
        <w:gridCol w:w="862"/>
        <w:gridCol w:w="1050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долл. СШ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К курсовой работе должны быть приложены контрольные задания, выполненные на практических занятиях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хема финансирования и кредитования проекта реконструкции моста с распределением средств по источниками и периодам финансирования приведена в табл.3.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финансирования и кредитования проекта реконструкции моста с распределением средств по источниками и периодам финансирования (тыс.долл.США/тыс.руб)</w:t>
      </w:r>
    </w:p>
    <w:tbl>
      <w:tblPr>
        <w:tblW w:w="6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1134"/>
        <w:gridCol w:w="992"/>
        <w:gridCol w:w="709"/>
        <w:gridCol w:w="833"/>
      </w:tblGrid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 кредит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. дорож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МБ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отечеств.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сбюдже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точник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эффекты, достигаемые в результате эксплуатации моста после его реконструкции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ходную часть проекта реконструкции формируют 4 вида годовых эффектов: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621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де: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общий годовой эффект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доход от снижения себестоимости перевозок грузов и пассажиров, т.е. транспортных расходов в результате повышения скоростей движения автотранспортных средств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доход от снижения потерь в социально- экономической сфере в результате сокращения времени пребывания пассажиров в пут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доход от снижения транспортных расходов в результате ликвидации перепробегов автотранспортных средств при объезде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доход от снижения количества ДТП в результате повышения пропускной способности моста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эффекта от снижения себестоимости перевозок: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049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экономия времени при повышении скорости движения автотранспортных средств (час)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личество автомоби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типа, проходящих по мосту в год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норматив транспортных расходов на 1 автомоб/час.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position w:val="-2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</w:rPr>
      </w:r>
      <w:r>
        <w:rPr>
          <w:rFonts w:cs="Times New Roman" w:ascii="Times New Roman" w:hAnsi="Times New Roman"/>
          <w:position w:val="-29"/>
        </w:rPr>
        <w:drawing>
          <wp:inline distT="0" distB="0" distL="0" distR="0">
            <wp:extent cx="100965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де: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длина моста (км)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5905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скорости движения автомоби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типа по мосту соответственно после реконструкции и до реконструкции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 расчет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048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ринимается для всех видов автотранспортных средств средняя скорость движения 20 км/ч.  После проведения реконструкции реализуются следующие скорости движения автомобилей по мосту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ые – 80 км/ч, легкие и средние грузовые  - 60 км/ч, тяжелые грузовые и автобусы – 50 км/ч.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5049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524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личество автомоби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типа, проходящих по мосту за сутки.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77165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де: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5429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- количество автомоби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типа, проходящих по одной полосе за сутк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8577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количество полос, отведенных для автомобилей данного типа.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857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6197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средний интервал движения в секундах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– количество часов в сутках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количество минут в 1 часе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– количество секунд в 1 минуте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Расчет эффект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оизведен в табличной форме (</w:t>
      </w: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</w:rPr>
        <w:t xml:space="preserve"> р рассчитывается в тыс.долл. США и переводится в тыс.руб.).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эффекта от снижения себестоимости перевозок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95"/>
        <w:gridCol w:w="509"/>
        <w:gridCol w:w="921"/>
        <w:gridCol w:w="708"/>
        <w:gridCol w:w="855"/>
        <w:gridCol w:w="549"/>
        <w:gridCol w:w="429"/>
        <w:gridCol w:w="70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\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825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425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425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и средние грузов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грузов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е нормативы затра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аны в долл.США за 1 авт/ч.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Расчет эффекта от снижения социальных потерь в результате сокращения времени пассажиров в пути: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де: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социально- экономический норматив эффекта от сокращения времени пребывания пассажиров в пути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0,5 долл.США/пасс.час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6286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личество пассажиров в год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- количество пассажиров, включая водителя в транспортном средств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вида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экономия времени (час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выполнен в табличной форме: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3"/>
        <w:gridCol w:w="659"/>
        <w:gridCol w:w="835"/>
        <w:gridCol w:w="603"/>
        <w:gridCol w:w="1216"/>
        <w:gridCol w:w="565"/>
        <w:gridCol w:w="59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втосред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266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66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и средние грузов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грузов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эффекта от снижения транспортных расходов в результате ликвидации перепробега автотранспортных средств при объезде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3650" cy="609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норматив транспортных расходов (см. расче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доля автотранспортных средст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вида, направляемых в объезд барьерного места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60007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дополнительные затраты времени на объезд барьерного места (час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476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right"/>
        <w:rPr/>
      </w:pPr>
      <w:r>
        <w:rPr/>
        <w:t>Таблица 6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08"/>
        <w:gridCol w:w="851"/>
        <w:gridCol w:w="709"/>
        <w:gridCol w:w="567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авто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61950" cy="266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192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  <w:drawing>
                <wp:inline distT="0" distB="0" distL="0" distR="0">
                  <wp:extent cx="552450" cy="266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  <w:drawing>
                <wp:inline distT="0" distB="0" distL="0" distR="0">
                  <wp:extent cx="419100" cy="266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км\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0075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524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90500" cy="2667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ие и средние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лые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эффекта от снижения количества ДТП в результате повышения пропускной способности моста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609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удельные нормативные показатели возможных потерь в результате ДТП в расчете на 1 автокилометр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длина моста (км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рматив «е» устанавливается в зависимости от сужения проезжей части моста в сравнении с прилегающей дорогой. Если проезжая часть уже на 3 м, е=0,936 долл.США/авто.км; если уже на 2 м, е=0,607 долл.США/авто.км; уже на 1 м, е=0,482 долл.США/авто.км.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45"/>
        <w:gridCol w:w="661"/>
        <w:gridCol w:w="709"/>
        <w:gridCol w:w="851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втосред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66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и средние грузов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грузов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годовые экономические эффекты, достигаемые в результате реконструкции моста, приведены в табл. 8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78"/>
        <w:gridCol w:w="977"/>
        <w:gridCol w:w="977"/>
        <w:gridCol w:w="977"/>
        <w:gridCol w:w="92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длолл.СШ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текущее содержание моста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05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норматив годовых затрат на текущее содержание моста в расчете на 1 м2 его площад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площадь моста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данным Доринвеста при износе моста до 7,5 % норматив затра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20 долл.США/1м2, при износе моста от 7,6 % до 25 % норматив затра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40 долл.США/1м2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службы моста после реконструкции принят 50 лет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/50=2% в год                                   7,6%/2%=3,8 года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Этот срок превышает горизонт расчета при оценке эффективности реконструкции моста, поэтому в расчет принимается норматив 20 %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=0,02*8960= 179,2 тыс.долл или 4533,76 тыс.руб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полнительный доход (прибыль) от эксплуатации моста после реконструкции.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65"/>
        <w:gridCol w:w="1469"/>
        <w:gridCol w:w="147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25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длолл.С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7,34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 от перепробега автотранспортных средств при закрытии моста на период реконструкци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ущерб за весь период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годовой ущерб от закрытия моста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иод выполнения реконструкции (1,25 года)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950" cy="609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7"/>
        <w:gridCol w:w="648"/>
        <w:gridCol w:w="1251"/>
        <w:gridCol w:w="1407"/>
        <w:gridCol w:w="1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втосредст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" cy="2571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6750" cy="2952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и средние грузов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грузов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сумма амортизационных отчислений определяется исходя из предположения, что первоначальная стоимость моста от момента ввода его в эксплуатацию до проведения реконструкции полностью самортизирована. Таким образом, годовая сумма амортизационных отчислений рассчитывается только по величине кВ в его реконструкцию. При этом используется метод линейной амортизации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0575" cy="466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объем инвестиций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- ликивидационная стоимость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Л=0,1 К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42975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7440" cy="438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1"/>
          <w:footerReference w:type="default" r:id="rId102"/>
          <w:type w:val="nextPage"/>
          <w:pgSz w:w="8391" w:h="11906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54"/>
        <w:gridCol w:w="708"/>
        <w:gridCol w:w="709"/>
        <w:gridCol w:w="709"/>
        <w:gridCol w:w="435"/>
        <w:gridCol w:w="274"/>
        <w:gridCol w:w="567"/>
        <w:gridCol w:w="349"/>
        <w:gridCol w:w="224"/>
        <w:gridCol w:w="844"/>
        <w:gridCol w:w="207"/>
        <w:gridCol w:w="294"/>
        <w:gridCol w:w="208"/>
        <w:gridCol w:w="365"/>
        <w:gridCol w:w="234"/>
        <w:gridCol w:w="239"/>
        <w:gridCol w:w="100"/>
        <w:gridCol w:w="139"/>
        <w:gridCol w:w="100"/>
        <w:gridCol w:w="331"/>
        <w:gridCol w:w="239"/>
        <w:gridCol w:w="957"/>
      </w:tblGrid>
      <w:tr>
        <w:trPr>
          <w:trHeight w:val="300" w:hRule="atLeast"/>
        </w:trPr>
        <w:tc>
          <w:tcPr>
            <w:tcW w:w="91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 потока реальных денег (тыс.долл.)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пп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и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нструкция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плуатация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рта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(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(2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3)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(4)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Инвестиц.дея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.из город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.из террит.дор.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. За счет кредитов МБР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. За счет кредитов отечеств. Бан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.из гос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от прода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Операционная дея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эусплуат.дея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щерб от закрытия мос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Финансовая дея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ый капитал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ы МБР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ы отеч.бан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процентная ссуда из гос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на погашение кредита МБРР и % по нему/ (остато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на погашение кредита отеч.банков и % по нему/ (остато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лишек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рная потребность в средст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ьд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1906" w:h="8391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Пояснения к табл. РасПотоков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Строки 2, 3,4,5, 6 заполняется на основе данных табл.3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В стр.7 указывается выручка от продаж старогодных деталей, конструкций и металлолома. Общая выручка от продажи старогодних частей определяется как 10 % от общего объема инвестиций. 3922.7*0,1=392,7 . Предусмотрено, что выручка поступает равномерно, начиная со 2 квартала по шестой. Ежеквартальный объем выручки составит 392,27:5=78,45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1 рассчитвается как сумма строк 2-6 минус строка 7. В 1 строке указываются инвестиционные затраты, но в таблице они указываются как положительные величины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9 строке указывается прибыль, рассчитанная как разница между результатом и текущими эксплуатационными расходами. Эта прибыль в табл.9 (за год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7,6:4=531,9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На второй год эксплуатации, т.е. кварталы 10,11,12 и 13 прибыль увеличивается в связи предполагаемым повышением интенсивности движения автотранспорта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составит 17,6 тыс. доллл., она постоянна в течение всего срока службы моста. 70,61:4=17,65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 от закрытия моста ежеквартально У3/5 3214/5= 642,8 (табл. 10).1-5 квартал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8 – сумма строк 9+10-11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13- сумма строк 2 и 3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14=строка 4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15=строка 5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16=строка 6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 погашение кредитов МБРР/остаток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Погашение кредитов МБРР как и отечественных банков предусматривается начать с 6 квартала, т.е. с 1 кв. эксплуатации, когда появляются средства для погашения кредитов в виде прибыли и амортизации. Сумма этих средств отражается по строке 8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Предполагается начать погашение безвозмездной ссуды из госбюджета на 6 год эксплуатации, т.е. в сроки, выходящие за принятый горизонт расчета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редства ежеквартиальные на погашение кредитов МБРР и отечественных банков определяются пропорционально  сумме общего долга с процентами на дату первого платежа. Ежеквартально до момента погашения кредита МБРР будет перечислять Σ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α отечественные Σ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β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П+А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495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 –сумма кредита с % банку МБРР на дату 1 платежа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–сумма кредита с % теч.банкам на дату 1 платежа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950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р- общая сумма кредитов за 5 кварталов МБРР и отечественным банкам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=11 % Еи=5 %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Ми=2079,03(1+0,05)</w:t>
      </w:r>
      <w:r>
        <w:rPr>
          <w:rFonts w:cs="Times New Roman" w:ascii="Times New Roman" w:hAnsi="Times New Roman"/>
          <w:vertAlign w:val="superscript"/>
        </w:rPr>
        <w:t>1,25</w:t>
      </w:r>
      <w:r>
        <w:rPr>
          <w:rFonts w:cs="Times New Roman" w:ascii="Times New Roman" w:hAnsi="Times New Roman"/>
        </w:rPr>
        <w:t>=2209,77 (2079,03 – табл.3 гр 4)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Мр=392,27(1+0,11)</w:t>
      </w:r>
      <w:r>
        <w:rPr>
          <w:rFonts w:cs="Times New Roman" w:ascii="Times New Roman" w:hAnsi="Times New Roman"/>
          <w:vertAlign w:val="superscript"/>
        </w:rPr>
        <w:t>1,25</w:t>
      </w:r>
      <w:r>
        <w:rPr>
          <w:rFonts w:cs="Times New Roman" w:ascii="Times New Roman" w:hAnsi="Times New Roman"/>
        </w:rPr>
        <w:t>=446,93 (2079,03 – табл.3 гр 5)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=2209,77/(2209,77+446,93)=0,832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=446,93/(2209,77+446,93)=0,168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α=549,5*0.832=457,18 тыс.долл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β=549,5*0,168=92,32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таток: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и=Ми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α;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р=Мр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β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8325" cy="438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275" cy="4381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0480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1752,59(1+0,05/4)-457,18=1317,32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95275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338,13(1+0,11/4)-92.32=225,11 и т.д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ек средств: стр8-стр1+стр12 если эта сумма отрицательная, то она заносится не в стр. 19, а в стр.20. со знаком «-«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21 определяется как последовательная сумма по строкам 19 и 20 нарастающим итогом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12 определяется как сумма строк с 13 по 16 за минусом 17 и 18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бор приоритетной оферты при проведении международного конкурса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распоряжения руководителя ведомства о проведении конкурсов на строительство объекта сформирован тендерный комитет, который разослал приглашения 8 потенциальным участникам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результатам предварительной квалификации уведомления о допуске к конкурсу приглашения разосланы 6 участникам (4 отечественные и 2 ин.фирмы). все 5 претендентов предоставили свои оферты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оферт, анализируемые тендерным комитетом по 9 показателям.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1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ферт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36"/>
        <w:gridCol w:w="857"/>
        <w:gridCol w:w="857"/>
        <w:gridCol w:w="639"/>
        <w:gridCol w:w="857"/>
        <w:gridCol w:w="70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оферт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ферт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ыполнения заказа, млн.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заказа,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формы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предоп., 50% оконч.рас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под клю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репутация оферента и его конкурентоспособность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ие в конкурс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троительства подобных объектов (кол-во подобных стро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ровень оферента, квалификация персонала (средний износ ОПФ, 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 (период устранения недостатков без доп.оплаты),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безопасности, охраны труда и экологи (число тяж.случаев за послед. 5 л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компромиссу (кол-во обращений в арбитраж за послед.5 л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й показатель оферт для расчета приведенной цен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реднегодовой прибыли от эксплуат.объекта за счет экономии текущих затрат, млн.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6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заказчика, представленные в проекте контрак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троительства (цена выполнения заказа)</w:t>
      </w:r>
    </w:p>
    <w:p>
      <w:pPr>
        <w:pStyle w:val="Style19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235+</w:t>
      </w:r>
      <w:r>
        <w:rPr>
          <w:rFonts w:cs="Times New Roman" w:ascii="Times New Roman" w:hAnsi="Times New Roman"/>
          <w:lang w:val="en-US"/>
        </w:rPr>
        <w:t>N=</w:t>
      </w:r>
      <w:r>
        <w:rPr>
          <w:rFonts w:cs="Times New Roman" w:ascii="Times New Roman" w:hAnsi="Times New Roman"/>
        </w:rPr>
        <w:t>249 млн.руб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заказа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,7 года+</w:t>
      </w:r>
      <w:r>
        <w:rPr>
          <w:rFonts w:cs="Times New Roman" w:ascii="Times New Roman" w:hAnsi="Times New Roman"/>
          <w:lang w:val="en-US"/>
        </w:rPr>
        <w:t>N*0</w:t>
      </w:r>
      <w:r>
        <w:rPr>
          <w:rFonts w:cs="Times New Roman" w:ascii="Times New Roman" w:hAnsi="Times New Roman"/>
        </w:rPr>
        <w:t>,01=2,84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довая прибыль от эксплуатации объекта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5+0,4</w:t>
      </w:r>
      <w:r>
        <w:rPr>
          <w:rFonts w:cs="Times New Roman" w:ascii="Times New Roman" w:hAnsi="Times New Roman"/>
          <w:lang w:val="en-US"/>
        </w:rPr>
        <w:t>N=50</w:t>
      </w:r>
      <w:r>
        <w:rPr>
          <w:rFonts w:cs="Times New Roman" w:ascii="Times New Roman" w:hAnsi="Times New Roman"/>
        </w:rPr>
        <w:t>,6 млн.руб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рок функционирования объек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ный вариант- 12 лет, нечетный 13 лет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ыбора приоритетной оферты по балльной оценке с использованием коэффициентов отклонения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баллов определяется по формуле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3450" cy="638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- кол-во баллов, установленных тендерным комитетом для каждог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критерия;</w:t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-т отклонения от лучшего показателя (определяется расчетом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баллов по 9 критериям устанавливается в тыс.ед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аллов по критериям оценки оферт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2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9"/>
        <w:gridCol w:w="591"/>
        <w:gridCol w:w="520"/>
        <w:gridCol w:w="500"/>
        <w:gridCol w:w="520"/>
        <w:gridCol w:w="496"/>
        <w:gridCol w:w="480"/>
        <w:gridCol w:w="480"/>
        <w:gridCol w:w="474"/>
        <w:gridCol w:w="74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61925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3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коэффициентов отклонения по критериям оценки оферт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4"/>
        <w:gridCol w:w="645"/>
        <w:gridCol w:w="669"/>
        <w:gridCol w:w="645"/>
        <w:gridCol w:w="669"/>
        <w:gridCol w:w="639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оферт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к-та отклонения 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 номерам оферт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ыполнения заказа, млн.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заказа,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формы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репутация оферента и его конкурентоспособ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троительства подобных объектов (кол-во подобных строе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ровень оферента, квалификация персонала (средний износ ОПФ, 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 (период устранения недостатков без доп.оплаты),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безопасности, охраны труда и экологи (число тяж.случаев за послед. 5 ле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компромиссу (кол-во обращений в арбитраж за послед.5 ле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723900" cy="381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цена предложения среди рассматриваемых оферт;</w:t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905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цена предложения в данной оферт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752475" cy="3714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срок выполнения заказа среди рассматриваемых оферт;</w:t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00025" cy="257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срок выполнения заказа в данной оферт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сли оплата 100 % под ключ К3=1, если поквартально или ежеквартально К3=0,65, предоплата до 60 % - К3=0,4, предоплата более 60 % - К3=0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ферент участвовал в трех и более конкурсах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038225" cy="371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8577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кол-во выигранных конкурсов;</w:t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0005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общее кол-во конкурсов, в которых участвовал оферент за 5 лет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оферент участвовал в 1 конкурсе, К4=0,3*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19100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оферент участвовал в 0 конкурсе, К4=0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оферент участвовал в 2 конкурсах К4=0,7*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19100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3 и более объектов, то К5=1; 2 объекта К=0,75; 1 объект К4=0,5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066800" cy="3714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де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- мин.% износа ОПФ среди представителей оферт;</w:t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71450" cy="266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.% износа ОПФ по данной оферте</w:t>
      </w:r>
      <w:r>
        <w:rPr>
          <w:rFonts w:cs="Times New Roman" w:ascii="Times New Roman" w:hAnsi="Times New Roman"/>
          <w:i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781050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19100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- макс. срок, в течение которого гарантируется устранение недостатков;</w:t>
      </w:r>
    </w:p>
    <w:p>
      <w:pPr>
        <w:pStyle w:val="Style19"/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80975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рок устранения недостатков по данной оферт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8=1-0,1</w:t>
      </w:r>
      <w:r>
        <w:rPr>
          <w:rFonts w:cs="Times New Roman" w:ascii="Times New Roman" w:hAnsi="Times New Roman"/>
          <w:lang w:val="en-US"/>
        </w:rPr>
        <w:t>Nc</w:t>
      </w:r>
      <w:r>
        <w:rPr>
          <w:rFonts w:cs="Times New Roman" w:ascii="Times New Roman" w:hAnsi="Times New Roman"/>
        </w:rPr>
        <w:t>л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c</w:t>
      </w:r>
      <w:r>
        <w:rPr>
          <w:rFonts w:cs="Times New Roman" w:ascii="Times New Roman" w:hAnsi="Times New Roman"/>
        </w:rPr>
        <w:t>л – число тяжелых случаев наруш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c</w:t>
      </w:r>
      <w:r>
        <w:rPr>
          <w:rFonts w:cs="Times New Roman" w:ascii="Times New Roman" w:hAnsi="Times New Roman"/>
        </w:rPr>
        <w:t>л больше или равно10 и более К8=0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9=1-0,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обращ (кол-во обращений в арбитраж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чет числа баллов по представленным офертам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мест, занятых оферентами в конкурсе.</w:t>
      </w:r>
    </w:p>
    <w:tbl>
      <w:tblPr>
        <w:tblW w:w="5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0"/>
        <w:gridCol w:w="780"/>
        <w:gridCol w:w="780"/>
        <w:gridCol w:w="780"/>
        <w:gridCol w:w="781"/>
        <w:gridCol w:w="78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фере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фере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баллов Б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тоду балльной оценки победитель конкурса оферент № 1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бор приоритетной оферты методом приведенной цены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4515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619125" cy="266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из исх.данных, млн.руб.</w:t>
      </w:r>
    </w:p>
    <w:p>
      <w:pPr>
        <w:pStyle w:val="Style19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− среднегодовая прибыль;</w:t>
      </w:r>
    </w:p>
    <w:p>
      <w:pPr>
        <w:pStyle w:val="Style19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- из мсх.данных 10 строка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sectPr>
      <w:headerReference w:type="default" r:id="rId138"/>
      <w:footerReference w:type="default" r:id="rId139"/>
      <w:type w:val="nextPage"/>
      <w:pgSz w:w="8391" w:h="11906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0" w:after="0"/>
      <w:ind w:firstLine="552"/>
      <w:outlineLvl w:val="2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859" w:leader="none"/>
        <w:tab w:val="left" w:pos="9674" w:leader="none"/>
      </w:tabs>
      <w:autoSpaceDE w:val="false"/>
      <w:spacing w:lineRule="auto" w:line="240" w:before="0" w:after="0"/>
      <w:ind w:left="40" w:hanging="0"/>
      <w:jc w:val="center"/>
      <w:outlineLvl w:val="4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54545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color w:val="000000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545454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00"/>
      <w:sz w:val="30"/>
      <w:szCs w:val="3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Zakonspanusual11">
    <w:name w:val="zakonspanusual11"/>
    <w:qFormat/>
    <w:rPr>
      <w:rFonts w:ascii="Courier New" w:hAnsi="Courier New" w:cs="Courier New"/>
      <w:color w:val="000000"/>
    </w:rPr>
  </w:style>
  <w:style w:type="character" w:styleId="Zakonspanheader1">
    <w:name w:val="zakonspanheader1"/>
    <w:qFormat/>
    <w:rPr>
      <w:rFonts w:ascii="Arial" w:hAnsi="Arial" w:cs="Arial"/>
      <w:color w:val="000080"/>
    </w:rPr>
  </w:style>
  <w:style w:type="character" w:styleId="Zakonlink1">
    <w:name w:val="zakonlink1"/>
    <w:qFormat/>
    <w:rPr>
      <w:rFonts w:ascii="Arial" w:hAnsi="Arial" w:cs="Arial"/>
      <w:color w:val="000000"/>
    </w:rPr>
  </w:style>
  <w:style w:type="character" w:styleId="Zakonspanusual2">
    <w:name w:val="zakonspanusual2"/>
    <w:qFormat/>
    <w:rPr>
      <w:rFonts w:ascii="Arial" w:hAnsi="Arial" w:cs="Arial"/>
      <w:color w:val="00000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648" w:before="0" w:after="0"/>
      <w:ind w:left="-360" w:right="1037" w:hanging="206"/>
      <w:jc w:val="center"/>
    </w:pPr>
    <w:rPr>
      <w:rFonts w:ascii="Times New Roman" w:hAnsi="Times New Roman" w:eastAsia="Times New Roman" w:cs="Times New Roman"/>
      <w:color w:val="000000"/>
      <w:spacing w:val="5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2340" w:hanging="2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ff">
    <w:name w:val="staff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MS Sans Serif;Arial"/>
      <w:sz w:val="16"/>
      <w:szCs w:val="16"/>
    </w:rPr>
  </w:style>
  <w:style w:type="paragraph" w:styleId="Delim">
    <w:name w:val="delim"/>
    <w:basedOn w:val="Normal"/>
    <w:qFormat/>
    <w:pPr>
      <w:spacing w:lineRule="auto" w:line="240" w:before="280" w:after="0"/>
      <w:jc w:val="center"/>
    </w:pPr>
    <w:rPr>
      <w:rFonts w:ascii="MS Sans Serif;Arial" w:hAnsi="MS Sans Serif;Arial" w:eastAsia="Times New Roman" w:cs="MS Sans Serif;Arial"/>
      <w:color w:val="CCCCCC"/>
      <w:sz w:val="16"/>
      <w:szCs w:val="16"/>
    </w:rPr>
  </w:style>
  <w:style w:type="paragraph" w:styleId="Ar3">
    <w:name w:val="ar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kst2kolonki">
    <w:name w:val="!Tekst 2 kolonki!"/>
    <w:basedOn w:val="Normal"/>
    <w:qFormat/>
    <w:pPr>
      <w:widowControl w:val="false"/>
      <w:overflowPunct w:val="false"/>
      <w:autoSpaceDE w:val="false"/>
      <w:spacing w:lineRule="auto" w:line="240" w:before="40" w:after="4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ursivkpravomukrayu">
    <w:name w:val="!Kursiv k pravomu krayu!"/>
    <w:basedOn w:val="Normal"/>
    <w:qFormat/>
    <w:pPr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Style16">
    <w:name w:val="НДЗ"/>
    <w:basedOn w:val="Normal"/>
    <w:qFormat/>
    <w:pPr>
      <w:widowControl w:val="false"/>
      <w:overflowPunct w:val="false"/>
      <w:autoSpaceDE w:val="false"/>
      <w:spacing w:lineRule="auto" w:line="240" w:before="40" w:after="40"/>
      <w:ind w:left="504" w:hanging="44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siya">
    <w:name w:val="!Annotatsiya!"/>
    <w:basedOn w:val="Style17"/>
    <w:qFormat/>
    <w:pPr>
      <w:widowControl w:val="false"/>
      <w:overflowPunct w:val="false"/>
      <w:autoSpaceDE w:val="false"/>
      <w:spacing w:before="0" w:after="0"/>
      <w:ind w:left="0" w:right="0" w:firstLine="397"/>
      <w:jc w:val="both"/>
      <w:textAlignment w:val="baseline"/>
    </w:pPr>
    <w:rPr>
      <w:sz w:val="20"/>
      <w:szCs w:val="20"/>
      <w:lang w:val="ru-RU"/>
    </w:rPr>
  </w:style>
  <w:style w:type="paragraph" w:styleId="26">
    <w:name w:val="НДЗ-2"/>
    <w:basedOn w:val="Style16"/>
    <w:qFormat/>
    <w:pPr>
      <w:ind w:left="303" w:hanging="246"/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konplink">
    <w:name w:val="zakonplink"/>
    <w:basedOn w:val="Normal"/>
    <w:qFormat/>
    <w:pPr>
      <w:autoSpaceDE w:val="false"/>
      <w:spacing w:lineRule="auto" w:line="24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ÍÄÇ"/>
    <w:basedOn w:val="Normal"/>
    <w:qFormat/>
    <w:pPr>
      <w:widowControl w:val="false"/>
      <w:overflowPunct w:val="false"/>
      <w:autoSpaceDE w:val="false"/>
      <w:spacing w:lineRule="auto" w:line="240" w:before="40" w:after="40"/>
      <w:ind w:left="504" w:hanging="447"/>
      <w:textAlignment w:val="baseline"/>
    </w:pPr>
    <w:rPr>
      <w:rFonts w:eastAsia="Times New Roman" w:cs="Calibri"/>
      <w:sz w:val="24"/>
      <w:szCs w:val="24"/>
    </w:rPr>
  </w:style>
  <w:style w:type="paragraph" w:styleId="28">
    <w:name w:val="ÍÄÇ-2"/>
    <w:basedOn w:val="Style22"/>
    <w:qFormat/>
    <w:pPr>
      <w:ind w:left="303" w:hanging="246"/>
    </w:pPr>
    <w:rPr/>
  </w:style>
  <w:style w:type="paragraph" w:styleId="Zakonpheader">
    <w:name w:val="zakonpheader"/>
    <w:basedOn w:val="Normal"/>
    <w:qFormat/>
    <w:pPr>
      <w:autoSpaceDE w:val="false"/>
      <w:spacing w:lineRule="auto" w:line="240" w:before="280" w:after="280"/>
      <w:jc w:val="center"/>
    </w:pPr>
    <w:rPr>
      <w:rFonts w:ascii="Verdana" w:hAnsi="Verdana" w:eastAsia="Arial Unicode MS" w:cs="Verdana"/>
      <w:color w:val="000000"/>
      <w:sz w:val="21"/>
      <w:szCs w:val="21"/>
    </w:rPr>
  </w:style>
  <w:style w:type="paragraph" w:styleId="Zakonpusual">
    <w:name w:val="zakonpusual"/>
    <w:basedOn w:val="Normal"/>
    <w:qFormat/>
    <w:pPr>
      <w:autoSpaceDE w:val="false"/>
      <w:spacing w:lineRule="auto" w:line="240" w:before="280" w:after="280"/>
      <w:ind w:firstLine="485"/>
      <w:jc w:val="both"/>
    </w:pPr>
    <w:rPr>
      <w:rFonts w:ascii="Verdana" w:hAnsi="Verdana" w:eastAsia="Arial Unicode MS" w:cs="Verdana"/>
      <w:color w:val="000000"/>
      <w:sz w:val="21"/>
      <w:szCs w:val="21"/>
    </w:rPr>
  </w:style>
  <w:style w:type="paragraph" w:styleId="Nazvanieserii">
    <w:name w:val="_nazvanie_serii_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Osnovnojjtekst2">
    <w:name w:val="osnovnojj_tekst_2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8">
    <w:name w:val="!Титул 18 пт!"/>
    <w:basedOn w:val="Heading6"/>
    <w:qFormat/>
    <w:pPr>
      <w:widowControl w:val="false"/>
      <w:numPr>
        <w:ilvl w:val="0"/>
        <w:numId w:val="0"/>
      </w:numPr>
      <w:shd w:fill="auto" w:val="clear"/>
      <w:overflowPunct w:val="false"/>
      <w:jc w:val="center"/>
      <w:textAlignment w:val="baseline"/>
      <w:outlineLvl w:val="9"/>
    </w:pPr>
    <w:rPr>
      <w:rFonts w:ascii="Calibri" w:hAnsi="Calibri" w:cs="Calibri"/>
      <w:i w:val="false"/>
      <w:iCs w:val="false"/>
      <w:caps/>
      <w:color w:val="000000"/>
      <w:sz w:val="36"/>
      <w:szCs w:val="36"/>
    </w:rPr>
  </w:style>
  <w:style w:type="paragraph" w:styleId="Nazvanieserii1">
    <w:name w:val="!Nazvanie serii!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 w:cs="Calibri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Arial" w:hAnsi="Arial" w:eastAsia="Times New Roman" w:cs="Arial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Arial" w:hAnsi="Arial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600" w:hanging="0"/>
    </w:pPr>
    <w:rPr>
      <w:rFonts w:ascii="Arial" w:hAnsi="Arial" w:eastAsia="Times New Roman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800" w:hanging="0"/>
    </w:pPr>
    <w:rPr>
      <w:rFonts w:ascii="Arial" w:hAnsi="Arial" w:eastAsia="Times New Roman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000" w:hanging="0"/>
    </w:pPr>
    <w:rPr>
      <w:rFonts w:ascii="Arial" w:hAnsi="Arial" w:eastAsia="Times New Roman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Arial" w:hAnsi="Arial" w:eastAsia="Times New Roman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400" w:hanging="0"/>
    </w:pPr>
    <w:rPr>
      <w:rFonts w:ascii="Arial" w:hAnsi="Arial" w:eastAsia="Times New Roman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60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8.png"/><Relationship Id="rId41" Type="http://schemas.openxmlformats.org/officeDocument/2006/relationships/image" Target="media/image33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0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4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45.png"/><Relationship Id="rId59" Type="http://schemas.openxmlformats.org/officeDocument/2006/relationships/image" Target="media/image44.png"/><Relationship Id="rId60" Type="http://schemas.openxmlformats.org/officeDocument/2006/relationships/image" Target="media/image42.png"/><Relationship Id="rId61" Type="http://schemas.openxmlformats.org/officeDocument/2006/relationships/image" Target="media/image41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24.png"/><Relationship Id="rId65" Type="http://schemas.openxmlformats.org/officeDocument/2006/relationships/image" Target="media/image18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45.png"/><Relationship Id="rId70" Type="http://schemas.openxmlformats.org/officeDocument/2006/relationships/image" Target="media/image48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49.png"/><Relationship Id="rId74" Type="http://schemas.openxmlformats.org/officeDocument/2006/relationships/image" Target="media/image24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45.png"/><Relationship Id="rId78" Type="http://schemas.openxmlformats.org/officeDocument/2006/relationships/image" Target="media/image53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0.png"/><Relationship Id="rId87" Type="http://schemas.openxmlformats.org/officeDocument/2006/relationships/image" Target="media/image60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24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header" Target="header2.xml"/><Relationship Id="rId104" Type="http://schemas.openxmlformats.org/officeDocument/2006/relationships/footer" Target="footer2.xml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3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header" Target="header3.xml"/><Relationship Id="rId139" Type="http://schemas.openxmlformats.org/officeDocument/2006/relationships/footer" Target="footer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0:00Z</dcterms:created>
  <dc:creator>ММ</dc:creator>
  <dc:description/>
  <cp:keywords/>
  <dc:language>en-US</dc:language>
  <cp:lastModifiedBy>Ольга</cp:lastModifiedBy>
  <cp:lastPrinted>2013-02-17T15:27:00Z</cp:lastPrinted>
  <dcterms:modified xsi:type="dcterms:W3CDTF">2016-10-10T10:50:00Z</dcterms:modified>
  <cp:revision>2</cp:revision>
  <dc:subject/>
  <dc:title>ФГБ ОУ ВПО</dc:title>
</cp:coreProperties>
</file>