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Методика разработки бизнес-плана инвестиционного проекта…………………………………………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. Пример расчета интегральных показателей экономической эффективности инвестиционных проектов и выбора лучшего из них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3. Материалы для проведения практических занятий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Cs/>
                <w:color w:val="000000"/>
              </w:rPr>
              <w:t>Расчет экономической эффективности инвестиционных проектов……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bCs/>
                <w:color w:val="000000"/>
              </w:rPr>
              <w:t xml:space="preserve"> Оценка и учет инфляции в инвестиционных расчетах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3.</w:t>
            </w:r>
            <w:r>
              <w:rPr>
                <w:bCs/>
                <w:color w:val="000000"/>
              </w:rPr>
              <w:t xml:space="preserve"> Учет факторов неопределенности и риска при расчет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казателей экономической эффективности инвестиционного  проекта………………………………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bCs/>
                <w:color w:val="000000"/>
              </w:rPr>
              <w:t xml:space="preserve"> Отбор инвестиционных бизнес-проектов для финансирования. Формирование инвестиционного портфеля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3.5.</w:t>
            </w:r>
            <w:r>
              <w:rPr>
                <w:bCs/>
                <w:color w:val="000000"/>
              </w:rPr>
              <w:t xml:space="preserve"> Расчет лизинговых платежей………………….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6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иложения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вестиционное планирование – процесс разработки системы планов, плановых (нормативных) заданий и показателей, обеспечивающих развитие предприятия с использованием необходимых инвестиционных ресурсов</w:t>
      </w:r>
      <w:r>
        <w:rPr>
          <w:b/>
        </w:rPr>
        <w:t xml:space="preserve"> </w:t>
      </w:r>
      <w:r>
        <w:rPr/>
        <w:t>и способствующих повышению эффективности его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Планирование инвестиций является основой управления инвестиционной деятельностью предприятий. Все инвестиционные решения по осуществлению реальных инвестиционных проектов и программ, а также решения по их финансированию объективно взаимосвязаны. Поэтому их нельзя принимать порознь и нужно использовать инструменты планирования для связи этих решений.</w:t>
      </w:r>
    </w:p>
    <w:p>
      <w:pPr>
        <w:pStyle w:val="Normal"/>
        <w:jc w:val="both"/>
        <w:rPr/>
      </w:pPr>
      <w:r>
        <w:rPr/>
        <w:tab/>
        <w:t xml:space="preserve">В современных условиях хозяйствования значение инвестиционного планирования возрастает. В ходе планирования выбирается направление бизнеса, вырабатываются планы финансирования, производства, маркетинговой политики, исследований. Все инвестиционные мероприятия и их последствия должны быть заранее просчитаны, чтобы избежать отрицательных финансовых последствий. Планирование способствует постановке конкретных целей, которые служат способом мотивации инвестиционной деятельности и позволяют установить критерии оценки результатов деятельности предприятий и организаций. </w:t>
      </w:r>
    </w:p>
    <w:p>
      <w:pPr>
        <w:pStyle w:val="Normal"/>
        <w:jc w:val="both"/>
        <w:rPr/>
      </w:pPr>
      <w:r>
        <w:rPr/>
        <w:tab/>
        <w:t>Инвестиционное планирование на предприятиях состоит из трех важнейших этапов:</w:t>
      </w:r>
    </w:p>
    <w:p>
      <w:pPr>
        <w:pStyle w:val="Normal"/>
        <w:rPr/>
      </w:pPr>
      <w:r>
        <w:rPr/>
        <w:tab/>
        <w:t>- прогнозирование инвестиционной деятельности;</w:t>
      </w:r>
    </w:p>
    <w:p>
      <w:pPr>
        <w:pStyle w:val="Normal"/>
        <w:rPr/>
      </w:pPr>
      <w:r>
        <w:rPr/>
        <w:tab/>
        <w:t>- текущее планирование инвестиционной деятельности;</w:t>
      </w:r>
    </w:p>
    <w:p>
      <w:pPr>
        <w:pStyle w:val="Normal"/>
        <w:rPr/>
      </w:pPr>
      <w:r>
        <w:rPr/>
        <w:tab/>
        <w:t>- оперативное планирование инвестиционной деятельности.</w:t>
      </w:r>
    </w:p>
    <w:p>
      <w:pPr>
        <w:pStyle w:val="Normal"/>
        <w:jc w:val="both"/>
        <w:rPr/>
      </w:pPr>
      <w:r>
        <w:rPr/>
        <w:tab/>
        <w:t>Для принятия решений в области управления инвестициями участникам проекта целесообразно было бы иметь некий компактный документ, в котором будут отражены основные, достаточные для принятия  инвестиционных решений данные. Таким документом служит бизнес-план инвестиционного проекта.</w:t>
      </w:r>
    </w:p>
    <w:p>
      <w:pPr>
        <w:pStyle w:val="Normal"/>
        <w:ind w:firstLine="580"/>
        <w:jc w:val="both"/>
        <w:rPr/>
      </w:pPr>
      <w:r>
        <w:rPr/>
        <w:t>В курсовом проекте студенту предлагается разработать типовой бизнес-план инвестиционного проекта на основании индивидуального задания, используя для этого нижеприведенные рекомендации, обращая особое внимание к инвестиционному и финансовому разделам плана (см. примеры расчетов и приложения).</w:t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ка разработки бизнес-плана</w:t>
      </w:r>
    </w:p>
    <w:p>
      <w:pPr>
        <w:pStyle w:val="Normal"/>
        <w:ind w:firstLine="580"/>
        <w:jc w:val="both"/>
        <w:rPr/>
      </w:pPr>
      <w:r>
        <w:rPr/>
        <w:t>Бизнес-план инвестиционного проекта – форма представления инвестиционного проекта, составляемая, как правило, на стадиях предварительного технико-экономического обоснования и содержащая основные сведения об условиях инвестирования, целях и масштабе проекта, объеме и номенклатуре намечаемой к производству продукции, потребных ресурсах, а также конкретную программу действий по осуществлению проекта, возможные экономические и финансовые результаты. Бизнес-план представляет собой документ, в котором обосновывается концепция реального инвестиционного проекта, предназначенного для реализации, и приводятся его основные характеристики.</w:t>
      </w:r>
    </w:p>
    <w:p>
      <w:pPr>
        <w:pStyle w:val="Normal"/>
        <w:jc w:val="both"/>
        <w:rPr/>
      </w:pPr>
      <w:r>
        <w:rPr/>
        <w:tab/>
        <w:t>Основное назначение бизнес-плана состоит в том, чтобы дать целостную системную оценку условиям, перспективам, экономическим и социальным результатам реализации инвестиционного проекта. Бизнес-план необходим:</w:t>
      </w:r>
    </w:p>
    <w:p>
      <w:pPr>
        <w:pStyle w:val="Normal"/>
        <w:jc w:val="both"/>
        <w:rPr/>
      </w:pPr>
      <w:r>
        <w:rPr/>
        <w:t>- инвестору – для определения экономической целесообразности вложения инвестиций;</w:t>
      </w:r>
    </w:p>
    <w:p>
      <w:pPr>
        <w:pStyle w:val="Normal"/>
        <w:jc w:val="both"/>
        <w:rPr/>
      </w:pPr>
      <w:r>
        <w:rPr/>
        <w:t>- органу управления реализацией инвестиционного проекта – для выработки программы действий и руководства в процессе реализации;</w:t>
      </w:r>
    </w:p>
    <w:p>
      <w:pPr>
        <w:pStyle w:val="Normal"/>
        <w:jc w:val="both"/>
        <w:rPr/>
      </w:pPr>
      <w:r>
        <w:rPr/>
        <w:t>- кредиторам – для принятия решения по кредитованию проекта, исходя из условий эффективности проекта и возможности возврата кредита;</w:t>
      </w:r>
    </w:p>
    <w:p>
      <w:pPr>
        <w:pStyle w:val="Normal"/>
        <w:jc w:val="both"/>
        <w:rPr/>
      </w:pPr>
      <w:r>
        <w:rPr/>
        <w:t>- органам государственного управления – для регулирования и контроля экономических отношений по линии бюджетного финансирования проекта, льготного кредитования.</w:t>
      </w:r>
    </w:p>
    <w:p>
      <w:pPr>
        <w:pStyle w:val="Normal"/>
        <w:jc w:val="both"/>
        <w:rPr/>
      </w:pPr>
      <w:r>
        <w:rPr/>
        <w:tab/>
        <w:t>По существу, это определенный стандарт деловых предложений потенциальным партнерам, необходимый им для оценки экономической эффективности  намечаемых проектом мероприятий, реальности получения ожидаемой прибыли, возврата кредитных ресурсов.</w:t>
      </w:r>
    </w:p>
    <w:p>
      <w:pPr>
        <w:pStyle w:val="Normal"/>
        <w:jc w:val="both"/>
        <w:rPr/>
      </w:pPr>
      <w:r>
        <w:rPr/>
        <w:tab/>
        <w:t>Основное требование, предъявляемое к бизнес-плану инвестиционного проекта – обеспечение полноты содержащейся в нем информации, его реальность, достоверность всех материалов и расчетных показателей.</w:t>
      </w:r>
    </w:p>
    <w:p>
      <w:pPr>
        <w:pStyle w:val="Normal"/>
        <w:jc w:val="both"/>
        <w:rPr/>
      </w:pPr>
      <w:r>
        <w:rPr/>
        <w:tab/>
        <w:t>Важнейшими принципами составления бизнес-плана инвестиционного проекта являются:</w:t>
      </w:r>
    </w:p>
    <w:p>
      <w:pPr>
        <w:pStyle w:val="Normal"/>
        <w:jc w:val="both"/>
        <w:rPr/>
      </w:pPr>
      <w:r>
        <w:rPr/>
        <w:tab/>
        <w:t>- объективность и надежность входной и выходной информации;</w:t>
      </w:r>
    </w:p>
    <w:p>
      <w:pPr>
        <w:pStyle w:val="Normal"/>
        <w:jc w:val="both"/>
        <w:rPr/>
      </w:pPr>
      <w:r>
        <w:rPr/>
        <w:tab/>
        <w:t>- необходимость и достаточность параметров выходных и промежуточных данных для принятия обоснованных решений по проекту на всех фазах и циклах его реализации;</w:t>
      </w:r>
    </w:p>
    <w:p>
      <w:pPr>
        <w:pStyle w:val="Normal"/>
        <w:jc w:val="both"/>
        <w:rPr/>
      </w:pPr>
      <w:r>
        <w:rPr/>
        <w:tab/>
        <w:t>- комплексность и системность рассмотрения влияния всех факторов и условий на ход и результаты осуществления инвестиционного проекта;</w:t>
      </w:r>
    </w:p>
    <w:p>
      <w:pPr>
        <w:pStyle w:val="Normal"/>
        <w:jc w:val="both"/>
        <w:rPr/>
      </w:pPr>
      <w:r>
        <w:rPr/>
        <w:tab/>
        <w:t>- возможная краткость;</w:t>
      </w:r>
    </w:p>
    <w:p>
      <w:pPr>
        <w:pStyle w:val="Normal"/>
        <w:jc w:val="both"/>
        <w:rPr/>
      </w:pPr>
      <w:r>
        <w:rPr/>
        <w:tab/>
        <w:t>- выделение привлекательных и доказанных преимуществ проекта;</w:t>
      </w:r>
    </w:p>
    <w:p>
      <w:pPr>
        <w:pStyle w:val="Normal"/>
        <w:jc w:val="both"/>
        <w:rPr/>
      </w:pPr>
      <w:r>
        <w:rPr/>
        <w:tab/>
        <w:t>- отсутствие общих и некорректных формулировок, приукрашиваний и искаженной интерпретации данных, влияющих на принятие решений по проекту.</w:t>
      </w:r>
    </w:p>
    <w:p>
      <w:pPr>
        <w:pStyle w:val="Normal"/>
        <w:jc w:val="both"/>
        <w:rPr/>
      </w:pPr>
      <w:r>
        <w:rPr/>
        <w:tab/>
        <w:t>По своему характеру бизнес-план должен представлять собой четко структурированную систему данных о коммерческих намерениях и перспективах осуществления проекта, финансовом и организационном обеспечении программы реализации намеченных мероприятий, а также выполнять функции рекламы.</w:t>
      </w:r>
    </w:p>
    <w:p>
      <w:pPr>
        <w:pStyle w:val="Normal"/>
        <w:jc w:val="both"/>
        <w:rPr/>
      </w:pPr>
      <w:r>
        <w:rPr/>
        <w:tab/>
        <w:t>Состав бизнес-плана и степень его детализации зависят от масштаба инвестиционного проекта и сферы бизнеса, к которой он относится. Кроме того, в зависимости от  продвинутости проектов бизнес-планы на разных стадиях их осуществления, сохраняя свою структуру и разделы, могут отличаться глубиной проработки разделов и детализацией содержащихся в них данных, а их первоначальное содержание – развиваться и углубляться. Детализация бизнес-плана зависит и от характера создаваемого объекта. Так, если это производственное предприятие, то на его состав окажут влияние вид продукции, ее качество, будет она выпускаться для производителей или потребителей, а также объемы и размеры строительно-монтажных и других работ.</w:t>
      </w:r>
    </w:p>
    <w:p>
      <w:pPr>
        <w:pStyle w:val="Normal"/>
        <w:jc w:val="both"/>
        <w:rPr/>
      </w:pPr>
      <w:r>
        <w:rPr/>
        <w:tab/>
        <w:t>Структура бизнес-плана инвестиционного проекта жестко не регламентирована, однако подчинена четкой логике и носит унифицированный характер. С учетом отечественного и зарубежного опыта, разработанных методических рекомендаций и практических руководств можно предложить следующую примерную структуру бизнес-плана инвестиционн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разделов бизнес- плана 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rPr/>
      </w:pPr>
      <w:r>
        <w:rPr/>
        <w:t>1.1. Месторасположение объекта инвестиций, его производственная схема, банковские реквизиты, отраслевая принадлежность и т.д.</w:t>
      </w:r>
    </w:p>
    <w:p>
      <w:pPr>
        <w:pStyle w:val="Normal"/>
        <w:rPr/>
      </w:pPr>
      <w:r>
        <w:rPr/>
        <w:t>1.2. Общие и конкретные цели проекта</w:t>
      </w:r>
    </w:p>
    <w:p>
      <w:pPr>
        <w:pStyle w:val="Normal"/>
        <w:rPr/>
      </w:pPr>
      <w:r>
        <w:rPr/>
        <w:t>1.3. Технико-экономический уровень продукции (работ, услуг), намечаемых к производству, ее конкурентоспособность, возможность сбыта</w:t>
      </w:r>
    </w:p>
    <w:p>
      <w:pPr>
        <w:pStyle w:val="Normal"/>
        <w:rPr>
          <w:b/>
          <w:b/>
        </w:rPr>
      </w:pPr>
      <w:r>
        <w:rPr>
          <w:b/>
        </w:rPr>
        <w:t>2. Резюме</w:t>
      </w:r>
    </w:p>
    <w:p>
      <w:pPr>
        <w:pStyle w:val="Normal"/>
        <w:rPr/>
      </w:pPr>
      <w:r>
        <w:rPr/>
        <w:t>2.1. Обоснование экономических преимуществ объекта инвестирования</w:t>
      </w:r>
    </w:p>
    <w:p>
      <w:pPr>
        <w:pStyle w:val="Normal"/>
        <w:rPr/>
      </w:pPr>
      <w:r>
        <w:rPr/>
        <w:t>2.2. Потребность в финансах для реализации проекта</w:t>
      </w:r>
    </w:p>
    <w:p>
      <w:pPr>
        <w:pStyle w:val="Normal"/>
        <w:jc w:val="both"/>
        <w:rPr/>
      </w:pPr>
      <w:r>
        <w:rPr/>
        <w:t>2.3. Финансовые результаты, которые ожидается получить в будущем от реализации проекта (прибыль, рентабельность, срок окупаемости инвестиций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писание отрасли</w:t>
      </w:r>
    </w:p>
    <w:p>
      <w:pPr>
        <w:pStyle w:val="Normal"/>
        <w:jc w:val="both"/>
        <w:rPr/>
      </w:pPr>
      <w:r>
        <w:rPr/>
        <w:t>3.1. Анализ текущего состояния и перспектив развития производства данного вида продукции (работ, услуг) в отрасли</w:t>
      </w:r>
    </w:p>
    <w:p>
      <w:pPr>
        <w:pStyle w:val="Normal"/>
        <w:jc w:val="both"/>
        <w:rPr/>
      </w:pPr>
      <w:r>
        <w:rPr/>
        <w:t>3.2. Прогнозы развития, сезонность</w:t>
      </w:r>
    </w:p>
    <w:p>
      <w:pPr>
        <w:pStyle w:val="Normal"/>
        <w:jc w:val="both"/>
        <w:rPr/>
      </w:pPr>
      <w:r>
        <w:rPr/>
        <w:t>3.3. Географическое положение отраслевого рынка, характеристика клиентов, их возможности и предпочтения, тенден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ущность предлагаемого проекта</w:t>
      </w:r>
    </w:p>
    <w:p>
      <w:pPr>
        <w:pStyle w:val="Normal"/>
        <w:jc w:val="both"/>
        <w:rPr/>
      </w:pPr>
      <w:r>
        <w:rPr/>
        <w:t>4.1. Описание продукции (работ, услуг)</w:t>
      </w:r>
    </w:p>
    <w:p>
      <w:pPr>
        <w:pStyle w:val="Normal"/>
        <w:jc w:val="both"/>
        <w:rPr/>
      </w:pPr>
      <w:r>
        <w:rPr/>
        <w:t>4.2. Стадии развития проекта</w:t>
      </w:r>
    </w:p>
    <w:p>
      <w:pPr>
        <w:pStyle w:val="Normal"/>
        <w:jc w:val="both"/>
        <w:rPr/>
      </w:pPr>
      <w:r>
        <w:rPr/>
        <w:t>4.3.Условия конкурентоспособности продукции, сведения о патентах и товарном знаке</w:t>
      </w:r>
    </w:p>
    <w:p>
      <w:pPr>
        <w:pStyle w:val="Normal"/>
        <w:jc w:val="both"/>
        <w:rPr/>
      </w:pPr>
      <w:r>
        <w:rPr/>
        <w:t>4.4. Основные отличия предлагаемой к выпуску продукции от аналогов</w:t>
      </w:r>
    </w:p>
    <w:p>
      <w:pPr>
        <w:pStyle w:val="Normal"/>
        <w:jc w:val="both"/>
        <w:rPr/>
      </w:pPr>
      <w:r>
        <w:rPr/>
        <w:t>4.5. Аргументы, обосновывающие успех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ценка рынков сбыта и конкурентов</w:t>
      </w:r>
    </w:p>
    <w:p>
      <w:pPr>
        <w:pStyle w:val="Normal"/>
        <w:jc w:val="both"/>
        <w:rPr/>
      </w:pPr>
      <w:r>
        <w:rPr/>
        <w:t>5.1. Характеристика основных потребителей продукции, перспективы развития</w:t>
      </w:r>
    </w:p>
    <w:p>
      <w:pPr>
        <w:pStyle w:val="Normal"/>
        <w:jc w:val="both"/>
        <w:rPr/>
      </w:pPr>
      <w:r>
        <w:rPr/>
        <w:t>5.2. Характеристика рынков сбыта</w:t>
      </w:r>
    </w:p>
    <w:p>
      <w:pPr>
        <w:pStyle w:val="Normal"/>
        <w:jc w:val="both"/>
        <w:rPr/>
      </w:pPr>
      <w:r>
        <w:rPr/>
        <w:t>5.3. Стратегии выхода на новые рынки, экспортный потенциал</w:t>
      </w:r>
    </w:p>
    <w:p>
      <w:pPr>
        <w:pStyle w:val="Normal"/>
        <w:jc w:val="both"/>
        <w:rPr/>
      </w:pPr>
      <w:r>
        <w:rPr/>
        <w:t>5.4. Стратегия сбыта, продвижения продукции, ценовая политика, реклама, сервис</w:t>
      </w:r>
    </w:p>
    <w:p>
      <w:pPr>
        <w:pStyle w:val="Normal"/>
        <w:jc w:val="both"/>
        <w:rPr/>
      </w:pPr>
      <w:r>
        <w:rPr/>
        <w:t>5.5. Оценка конкур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лан маркетинга</w:t>
      </w:r>
    </w:p>
    <w:p>
      <w:pPr>
        <w:pStyle w:val="Normal"/>
        <w:jc w:val="both"/>
        <w:rPr/>
      </w:pPr>
      <w:r>
        <w:rPr/>
        <w:t>6.1. Мероприятия по максимальному приспособлению всей деятельности по разработке и реализации проекта к требованиям конкретных потребителей</w:t>
      </w:r>
    </w:p>
    <w:p>
      <w:pPr>
        <w:pStyle w:val="Normal"/>
        <w:jc w:val="both"/>
        <w:rPr/>
      </w:pPr>
      <w:r>
        <w:rPr/>
        <w:t>6.2. Многовариантность прогнозирования осуществления проекта</w:t>
      </w:r>
    </w:p>
    <w:p>
      <w:pPr>
        <w:pStyle w:val="Normal"/>
        <w:jc w:val="both"/>
        <w:rPr/>
      </w:pPr>
      <w:r>
        <w:rPr/>
        <w:t>6.3. Маркетинговая среда реализации проекта</w:t>
      </w:r>
    </w:p>
    <w:p>
      <w:pPr>
        <w:pStyle w:val="Normal"/>
        <w:jc w:val="both"/>
        <w:rPr/>
      </w:pPr>
      <w:r>
        <w:rPr/>
        <w:t>6.4. Организация рекламы, объем затрат</w:t>
      </w:r>
    </w:p>
    <w:p>
      <w:pPr>
        <w:pStyle w:val="Normal"/>
        <w:jc w:val="both"/>
        <w:rPr/>
      </w:pPr>
      <w:r>
        <w:rPr/>
        <w:t>6.5. Методы стимулирования продаж, послепродажное обслуживание</w:t>
      </w:r>
    </w:p>
    <w:p>
      <w:pPr>
        <w:pStyle w:val="Normal"/>
        <w:jc w:val="both"/>
        <w:rPr/>
      </w:pPr>
      <w:r>
        <w:rPr/>
        <w:t>6.6. Экономическое обеспечение внешнеэконом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лан производства</w:t>
      </w:r>
    </w:p>
    <w:p>
      <w:pPr>
        <w:pStyle w:val="Normal"/>
        <w:jc w:val="both"/>
        <w:rPr/>
      </w:pPr>
      <w:r>
        <w:rPr/>
        <w:t>7.1. Основные требования к организации производственного процесса</w:t>
      </w:r>
    </w:p>
    <w:p>
      <w:pPr>
        <w:pStyle w:val="Normal"/>
        <w:jc w:val="both"/>
        <w:rPr/>
      </w:pPr>
      <w:r>
        <w:rPr/>
        <w:t>7.2. Технология, затраты на ее осуществление</w:t>
      </w:r>
    </w:p>
    <w:p>
      <w:pPr>
        <w:pStyle w:val="Normal"/>
        <w:jc w:val="both"/>
        <w:rPr/>
      </w:pPr>
      <w:r>
        <w:rPr/>
        <w:t>7.3. Производственная база, состав необходимого оборудования, поставщики, условия поставки. Субподрядчики</w:t>
      </w:r>
    </w:p>
    <w:p>
      <w:pPr>
        <w:pStyle w:val="Normal"/>
        <w:jc w:val="both"/>
        <w:rPr/>
      </w:pPr>
      <w:r>
        <w:rPr/>
        <w:t>7.4. Материальные ресурсы, прогноз потребления и затрат</w:t>
      </w:r>
    </w:p>
    <w:p>
      <w:pPr>
        <w:pStyle w:val="Normal"/>
        <w:jc w:val="both"/>
        <w:rPr/>
      </w:pPr>
      <w:r>
        <w:rPr/>
        <w:t>7.5. Рабочая сила, потребность, формы привлечения, оплата и стимулирование труда</w:t>
      </w:r>
    </w:p>
    <w:p>
      <w:pPr>
        <w:pStyle w:val="Normal"/>
        <w:jc w:val="both"/>
        <w:rPr/>
      </w:pPr>
      <w:r>
        <w:rPr/>
        <w:t>7.6. Себестоимость производимой продукции (работ, услуг)</w:t>
      </w:r>
    </w:p>
    <w:p>
      <w:pPr>
        <w:pStyle w:val="Normal"/>
        <w:jc w:val="both"/>
        <w:rPr/>
      </w:pPr>
      <w:r>
        <w:rPr/>
        <w:t>7.7. Экологическая безопасность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рганизационный план</w:t>
      </w:r>
    </w:p>
    <w:p>
      <w:pPr>
        <w:pStyle w:val="Normal"/>
        <w:jc w:val="both"/>
        <w:rPr/>
      </w:pPr>
      <w:r>
        <w:rPr/>
        <w:t>8.1. Форма собственности, учредители и партнеры</w:t>
      </w:r>
    </w:p>
    <w:p>
      <w:pPr>
        <w:pStyle w:val="Normal"/>
        <w:jc w:val="both"/>
        <w:rPr/>
      </w:pPr>
      <w:r>
        <w:rPr/>
        <w:t>8.2. Организационная структура управления проектом</w:t>
      </w:r>
    </w:p>
    <w:p>
      <w:pPr>
        <w:pStyle w:val="Normal"/>
        <w:jc w:val="both"/>
        <w:rPr/>
      </w:pPr>
      <w:r>
        <w:rPr/>
        <w:t>8.3. Сведения об управленческом персонале</w:t>
      </w:r>
    </w:p>
    <w:p>
      <w:pPr>
        <w:pStyle w:val="Normal"/>
        <w:jc w:val="both"/>
        <w:rPr/>
      </w:pPr>
      <w:r>
        <w:rPr/>
        <w:t>8.4. Принципы отбора персон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ценка и предупреждение рисков</w:t>
      </w:r>
    </w:p>
    <w:p>
      <w:pPr>
        <w:pStyle w:val="Normal"/>
        <w:jc w:val="both"/>
        <w:rPr/>
      </w:pPr>
      <w:r>
        <w:rPr/>
        <w:t>9.1.  Слабые и сильные стороны проекта</w:t>
      </w:r>
    </w:p>
    <w:p>
      <w:pPr>
        <w:pStyle w:val="Normal"/>
        <w:jc w:val="both"/>
        <w:rPr/>
      </w:pPr>
      <w:r>
        <w:rPr/>
        <w:t>9.2. Риски, их вероятность, возможный ущерб, меры по предупреждению</w:t>
      </w:r>
    </w:p>
    <w:p>
      <w:pPr>
        <w:pStyle w:val="Normal"/>
        <w:jc w:val="both"/>
        <w:rPr/>
      </w:pPr>
      <w:r>
        <w:rPr/>
        <w:t>9.3.Экономическая безопасность проекта, программы страхования от рис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Инвестиционный план</w:t>
      </w:r>
    </w:p>
    <w:p>
      <w:pPr>
        <w:pStyle w:val="Normal"/>
        <w:jc w:val="both"/>
        <w:rPr/>
      </w:pPr>
      <w:r>
        <w:rPr/>
        <w:t>10.1. Перечень этапов инвестиционной фазы осуществления проекта</w:t>
      </w:r>
    </w:p>
    <w:p>
      <w:pPr>
        <w:pStyle w:val="Normal"/>
        <w:jc w:val="both"/>
        <w:rPr/>
      </w:pPr>
      <w:r>
        <w:rPr/>
        <w:t xml:space="preserve">10.2. Сроки проведения работ по этапам, в том числе об отводе или аренде земельного участка, проведении изыскательских и проектных работ, выполнении строительных, монтажных, пусконаладочных работ </w:t>
      </w:r>
    </w:p>
    <w:p>
      <w:pPr>
        <w:pStyle w:val="Normal"/>
        <w:jc w:val="both"/>
        <w:rPr/>
      </w:pPr>
      <w:r>
        <w:rPr/>
        <w:t>10.3. Перечень требуемого оборудования, технологической оснастки, инструмента, специальных приспособлений и материалов, срок их поставки</w:t>
      </w:r>
    </w:p>
    <w:p>
      <w:pPr>
        <w:pStyle w:val="Normal"/>
        <w:jc w:val="both"/>
        <w:rPr/>
      </w:pPr>
      <w:r>
        <w:rPr/>
        <w:t>10.4. Программа работ по подготовке кадров</w:t>
      </w:r>
    </w:p>
    <w:p>
      <w:pPr>
        <w:pStyle w:val="Normal"/>
        <w:jc w:val="both"/>
        <w:rPr/>
      </w:pPr>
      <w:r>
        <w:rPr/>
        <w:t>10.5. Прогнозируемые затраты по инвестиционной фазе</w:t>
      </w:r>
    </w:p>
    <w:p>
      <w:pPr>
        <w:pStyle w:val="Normal"/>
        <w:jc w:val="both"/>
        <w:rPr/>
      </w:pPr>
      <w:r>
        <w:rPr/>
        <w:t>10.6. План вывода производства на проектную (расчетную) мощность</w:t>
      </w:r>
    </w:p>
    <w:p>
      <w:pPr>
        <w:pStyle w:val="Normal"/>
        <w:jc w:val="both"/>
        <w:rPr/>
      </w:pPr>
      <w:r>
        <w:rPr/>
        <w:t xml:space="preserve">10.7. Информация о выборе потенциальных источников и условий привлечения капиталов </w:t>
      </w:r>
    </w:p>
    <w:p>
      <w:pPr>
        <w:pStyle w:val="Normal"/>
        <w:jc w:val="both"/>
        <w:rPr/>
      </w:pPr>
      <w:r>
        <w:rPr>
          <w:b/>
        </w:rPr>
        <w:t>11. Финансовый план</w:t>
      </w:r>
    </w:p>
    <w:p>
      <w:pPr>
        <w:pStyle w:val="Normal"/>
        <w:jc w:val="both"/>
        <w:rPr/>
      </w:pPr>
      <w:r>
        <w:rPr/>
        <w:t>11.1. План доходов и расходов</w:t>
      </w:r>
    </w:p>
    <w:p>
      <w:pPr>
        <w:pStyle w:val="Normal"/>
        <w:jc w:val="both"/>
        <w:rPr/>
      </w:pPr>
      <w:r>
        <w:rPr/>
        <w:t>11.2. План денежных поступлений и выплат</w:t>
      </w:r>
    </w:p>
    <w:p>
      <w:pPr>
        <w:pStyle w:val="Normal"/>
        <w:jc w:val="both"/>
        <w:rPr/>
      </w:pPr>
      <w:r>
        <w:rPr/>
        <w:t>11.3. Сводный баланс активов и пассивов</w:t>
      </w:r>
    </w:p>
    <w:p>
      <w:pPr>
        <w:pStyle w:val="Normal"/>
        <w:jc w:val="both"/>
        <w:rPr/>
      </w:pPr>
      <w:r>
        <w:rPr/>
        <w:t>11.4. Оценка эффективности инвестиционного проекта</w:t>
      </w:r>
    </w:p>
    <w:p>
      <w:pPr>
        <w:pStyle w:val="Normal"/>
        <w:jc w:val="both"/>
        <w:rPr/>
      </w:pPr>
      <w:r>
        <w:rPr/>
        <w:t>11.5. Выводы и предложения, их практическое использование</w:t>
      </w:r>
    </w:p>
    <w:p>
      <w:pPr>
        <w:pStyle w:val="Normal"/>
        <w:jc w:val="both"/>
        <w:rPr/>
      </w:pPr>
      <w:r>
        <w:rPr>
          <w:b/>
        </w:rPr>
        <w:t>При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ходные данные, копии контрактов и лицензий, прейскуранты цен, экспертные заключения, сертификатная документация, расчеты и обоснования, которые не вошли в основной текст бизнес-плана, и т.д.</w:t>
      </w:r>
    </w:p>
    <w:p>
      <w:pPr>
        <w:pStyle w:val="Normal"/>
        <w:jc w:val="both"/>
        <w:rPr/>
      </w:pPr>
      <w:r>
        <w:rPr/>
        <w:tab/>
        <w:t>Рассмотренная структура бизнес-плана инвестиционного проекта на практике требует определенной конкретизации по отношению к конкретному проекту, источникам финансирования, видам продукции, целям бизнеса.</w:t>
      </w:r>
    </w:p>
    <w:p>
      <w:pPr>
        <w:pStyle w:val="Normal"/>
        <w:jc w:val="both"/>
        <w:rPr/>
      </w:pPr>
      <w:r>
        <w:rPr/>
        <w:tab/>
        <w:t xml:space="preserve">Большинство предприятий в рамках своей инвестиционной деятельности выбирают, исходя из уровня финансовых возможностей, некоторое количество объектов реального и финансового инвестирования, формируя определенную их совокупность. Целенаправленный выбор таких объектов, осуществляемый с помощью разработки бизнес-планов, представляет собой процесс формирования инвестиционного портфеля фирмы. 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. материалы для проведения Практических 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РАСЧЕТ ЭКОНОМИЧЕСКОЙ ЭФФЕКТИВНОСТИ ИНВЕСТИЦИОННЫХ ПРОЕК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вестиционный проект оценивается, прежде всего, с точки зрения его технической выполнимости, экологической безопасности и экономической эффективности, под которой понимают результат сопоставления получаемого дохода и расходов. То есть, эффективность проекта характеризуется системой показателей, отражающих соотношение затрат и результатов применительно к интересам его участник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словие задачи. </w:t>
      </w:r>
      <w:r>
        <w:rPr>
          <w:color w:val="000000"/>
        </w:rPr>
        <w:t xml:space="preserve"> Сравнить инвестиционные проекты по показателю Ч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5"/>
        <w:gridCol w:w="1741"/>
        <w:gridCol w:w="1445"/>
        <w:gridCol w:w="1442"/>
      </w:tblGrid>
      <w:tr>
        <w:trPr>
          <w:trHeight w:val="237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ы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чальные инвестиции (0 год), тыс.руб.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нежные поступления, тыс.руб.</w:t>
            </w:r>
          </w:p>
        </w:tc>
      </w:tr>
      <w:tr>
        <w:trPr>
          <w:trHeight w:val="2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 год</w:t>
            </w:r>
          </w:p>
        </w:tc>
      </w:tr>
      <w:tr>
        <w:trPr>
          <w:trHeight w:val="22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</w:tr>
      <w:tr>
        <w:trPr>
          <w:trHeight w:val="23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 xml:space="preserve">ЧДД 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14,4/(1+0,1)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  <w:t xml:space="preserve"> -10=11,9 </w:t>
      </w:r>
      <w:r>
        <w:rPr>
          <w:color w:val="000000"/>
        </w:rPr>
        <w:t xml:space="preserve">тыс.руб. 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 xml:space="preserve">ЧДД 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= 10/ (1+0,1)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+</w:t>
      </w:r>
      <w:r>
        <w:rPr>
          <w:bCs/>
          <w:color w:val="000000"/>
        </w:rPr>
        <w:t>2,4/</w:t>
      </w:r>
      <w:r>
        <w:rPr>
          <w:color w:val="000000"/>
        </w:rPr>
        <w:t>(1+0,1)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  <w:t xml:space="preserve"> -10</w:t>
      </w:r>
      <w:r>
        <w:rPr>
          <w:color w:val="000000"/>
        </w:rPr>
        <w:t xml:space="preserve">= </w:t>
      </w:r>
      <w:r>
        <w:rPr>
          <w:bCs/>
          <w:color w:val="000000"/>
        </w:rPr>
        <w:t>9,091</w:t>
      </w:r>
      <w:r>
        <w:rPr>
          <w:bCs/>
          <w:color w:val="000000"/>
          <w:lang w:val="en-US"/>
        </w:rPr>
        <w:t>+</w:t>
      </w:r>
      <w:r>
        <w:rPr>
          <w:bCs/>
          <w:color w:val="000000"/>
        </w:rPr>
        <w:t xml:space="preserve"> +1,984 </w:t>
      </w:r>
      <w:r>
        <w:rPr>
          <w:color w:val="000000"/>
        </w:rPr>
        <w:t>- 1</w:t>
      </w:r>
      <w:r>
        <w:rPr>
          <w:bCs/>
          <w:color w:val="000000"/>
        </w:rPr>
        <w:t xml:space="preserve">0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1,075 </w:t>
      </w:r>
      <w:r>
        <w:rPr>
          <w:color w:val="000000"/>
        </w:rPr>
        <w:t xml:space="preserve">тыс.руб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ы расчета показывают, что ЧДД по проекту А выше, поэтому он является более эффективным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Условие задачи  </w:t>
      </w:r>
      <w:r>
        <w:rPr>
          <w:color w:val="000000"/>
        </w:rPr>
        <w:t>Выбрать из двух инвестиционных проектов наиболее эффективный. Норма дисконта 10% в год, данные о потоках платежей на конец года приведены в таблиц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711"/>
        <w:gridCol w:w="716"/>
        <w:gridCol w:w="714"/>
        <w:gridCol w:w="716"/>
        <w:gridCol w:w="553"/>
        <w:gridCol w:w="720"/>
        <w:gridCol w:w="540"/>
        <w:gridCol w:w="540"/>
      </w:tblGrid>
      <w:tr>
        <w:trPr>
          <w:trHeight w:val="25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-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-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-4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100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сравнения проектов используется показатель ЧДД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eqArr>
      </m:oMath>
      <w:r>
        <w:rPr>
          <w:color w:val="000000"/>
        </w:rPr>
        <w:t>Вывод: ЧДД</w:t>
      </w:r>
      <w:r>
        <w:rPr>
          <w:color w:val="000000"/>
          <w:szCs w:val="24"/>
          <w:vertAlign w:val="subscript"/>
        </w:rPr>
        <w:t>А</w:t>
      </w:r>
      <w:r>
        <w:rPr>
          <w:color w:val="000000"/>
        </w:rPr>
        <w:t xml:space="preserve"> &gt; ЧДД</w:t>
      </w:r>
      <w:r>
        <w:rPr>
          <w:color w:val="000000"/>
          <w:szCs w:val="24"/>
          <w:vertAlign w:val="subscript"/>
        </w:rPr>
        <w:t>Б</w:t>
      </w:r>
      <w:r>
        <w:rPr>
          <w:color w:val="000000"/>
        </w:rPr>
        <w:t>, следовательно, проект А более эффективе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обходимо определить ВНД для проекта, период реализации которого - 3 года, объем требуемых инвестиций 20000 руб. и поступления определены по годам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  год-3000 руб.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 год-8000 руб.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 год-14000 руб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озьмем два произвольных значения ставки дисконтирования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=15% 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20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читаем для двух вариантов показатели ЧДД. Соответствующие расчеты приведены в таблице.</w:t>
      </w:r>
    </w:p>
    <w:tbl>
      <w:tblPr>
        <w:tblW w:w="6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1714"/>
        <w:gridCol w:w="800"/>
        <w:gridCol w:w="1143"/>
        <w:gridCol w:w="1029"/>
        <w:gridCol w:w="1029"/>
      </w:tblGrid>
      <w:tr>
        <w:trPr>
          <w:trHeight w:val="391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латеж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уб.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чет 1 (ЧДДприс)=15%)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чет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ЧДД при </w:t>
            </w:r>
            <w:r>
              <w:rPr>
                <w:b/>
                <w:color w:val="000000"/>
                <w:sz w:val="20"/>
                <w:lang w:val="en-US"/>
              </w:rPr>
              <w:t>d=20%)</w:t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,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,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</w:t>
            </w:r>
          </w:p>
        </w:tc>
      </w:tr>
      <w:tr>
        <w:trPr>
          <w:trHeight w:val="75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200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000 0,8696 0,7561 0,65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2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78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100</w:t>
            </w:r>
          </w:p>
        </w:tc>
      </w:tr>
      <w:tr>
        <w:trPr>
          <w:trHeight w:val="2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134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данным расчета 1 и 2 вычислим ВНД, использовав формулу расчета ВНД:</w:t>
      </w:r>
    </w:p>
    <w:p>
      <w:pPr>
        <w:pStyle w:val="Normal"/>
        <w:keepLines/>
        <w:shd w:fill="FFFFFF" w:val="clear"/>
        <w:autoSpaceDE w:val="false"/>
        <w:rPr/>
      </w:pPr>
      <w:r>
        <w:rPr>
          <w:i/>
          <w:iCs/>
          <w:color w:val="000000"/>
        </w:rPr>
        <w:t>ВНД=</w:t>
      </w:r>
      <w:r>
        <w:rPr>
          <w:color w:val="000000"/>
        </w:rPr>
        <w:t>15 +480/480 - ( -1340   )*(20 - 15 ) = 16 ,32%</w:t>
      </w:r>
    </w:p>
    <w:p>
      <w:pPr>
        <w:pStyle w:val="Normal"/>
        <w:keepLines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мер 4 </w:t>
      </w:r>
      <w:r>
        <w:rPr>
          <w:i/>
          <w:iCs/>
          <w:color w:val="000000"/>
        </w:rPr>
        <w:t>Условие задачи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Рассчитать ИД для проекта, данные о потоке платежей по которому на конец года приведены в таблице. Ставка</w:t>
      </w:r>
      <w:r>
        <w:rPr>
          <w:color w:val="000000"/>
          <w:u w:val="single"/>
        </w:rPr>
        <w:t xml:space="preserve"> </w:t>
      </w:r>
      <w:r>
        <w:rPr/>
        <w:t>дисконтирования 10% в год.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5"/>
        <w:gridCol w:w="975"/>
        <w:gridCol w:w="975"/>
        <w:gridCol w:w="975"/>
        <w:gridCol w:w="80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ок платежей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keepLines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Решение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ИД рассчитаем, как отношение приведенных поступлений и расходов.</w:t>
      </w:r>
    </w:p>
    <w:p>
      <w:pPr>
        <w:pStyle w:val="Normal"/>
        <w:keepLines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tbl>
      <w:tblPr>
        <w:tblW w:w="7358" w:type="dxa"/>
        <w:jc w:val="left"/>
        <w:tblInd w:w="7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1089"/>
        <w:gridCol w:w="954"/>
        <w:gridCol w:w="954"/>
        <w:gridCol w:w="955"/>
      </w:tblGrid>
      <w:tr>
        <w:trPr>
          <w:trHeight w:val="201" w:hRule="atLeast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</w:t>
            </w:r>
          </w:p>
          <w:p>
            <w:pPr>
              <w:pStyle w:val="Normal"/>
              <w:keepLines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</w:tc>
      </w:tr>
      <w:tr>
        <w:trPr>
          <w:trHeight w:val="389" w:hRule="atLeast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7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 А</w:t>
            </w:r>
          </w:p>
        </w:tc>
      </w:tr>
      <w:tr>
        <w:trPr>
          <w:trHeight w:val="3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Сальдо   денежного   потока   по операционной деятель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Коэффициент   дисконтирования при норме дисконта 1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9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Дисконтированное    сальдо    денежного потока по операционной деятель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3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Дисконтированное    сальдо    денежного потока по операционной деятельности нарастающим итого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87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right="-256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 Б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Сальдо   денежного   потока   по</w:t>
            </w:r>
          </w:p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операционной деятель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Коэффициент   дисконтирования</w:t>
            </w:r>
          </w:p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при норме дисконта 12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8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7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636</w:t>
            </w:r>
          </w:p>
        </w:tc>
      </w:tr>
      <w:tr>
        <w:trPr>
          <w:trHeight w:val="671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Дисконтированное   сальдо   де-</w:t>
            </w:r>
          </w:p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нежного потока по операционной</w:t>
            </w:r>
          </w:p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деятель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9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08</w:t>
            </w:r>
          </w:p>
        </w:tc>
      </w:tr>
      <w:tr>
        <w:trPr>
          <w:trHeight w:val="87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Дисконтированное   сальдо   де-</w:t>
            </w:r>
          </w:p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нежного потока по операционной</w:t>
            </w:r>
          </w:p>
          <w:p>
            <w:pPr>
              <w:pStyle w:val="Normal"/>
              <w:keepLines/>
              <w:shd w:fill="FFFFFF" w:val="clear"/>
              <w:autoSpaceDE w:val="false"/>
              <w:ind w:firstLine="709"/>
              <w:rPr>
                <w:sz w:val="20"/>
              </w:rPr>
            </w:pPr>
            <w:r>
              <w:rPr>
                <w:color w:val="000000"/>
                <w:sz w:val="20"/>
              </w:rPr>
              <w:t>деятельности нарастающим ито г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822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eqAr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5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овые инвестиции составляют 38000 руб. Годовой поток поступлений планируется в размере 10700 руб. Определить срок окупаемости проект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окупаемости проекта рассчитывается и составляет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Сок=38000/10700= 3,55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же годовые поступления не равны по годам, то расчет срока окупаемости осложняется. Предположим, что годовые притоки наличности распределены по годам следующим образом: 1 год - 8000 руб., 2 год - 12000 руб., 3 год - 12000 руб., 4 год 8000 руб., 5 год - 8000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огда сумма поступлений за первые три года составит 8000+12000+12000=32000 руб., то есть из первоначальных инвестиций оста</w:t>
        <w:softHyphen/>
        <w:t>ется не возмещенными еще 6000 руб. (38000 - 32000). Тогда при стартовом объеме инвестиций в размере 38000 руб. период окупаемости составит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Сок=3+6000/8000=3,75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6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вестиционный  проект характеризуется данными таблицы. Ставка дисконтирования принята равной 10%.</w:t>
      </w:r>
    </w:p>
    <w:tbl>
      <w:tblPr>
        <w:tblW w:w="6763" w:type="dxa"/>
        <w:jc w:val="left"/>
        <w:tblInd w:w="83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878"/>
        <w:gridCol w:w="859"/>
        <w:gridCol w:w="993"/>
        <w:gridCol w:w="987"/>
        <w:gridCol w:w="982"/>
        <w:gridCol w:w="849"/>
      </w:tblGrid>
      <w:tr>
        <w:trPr>
          <w:trHeight w:val="27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, руб. Отдача,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, руб. Отдача,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, руб. Отдача,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</w:tbl>
    <w:tbl>
      <w:tblPr>
        <w:tblW w:w="5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3"/>
        <w:gridCol w:w="847"/>
        <w:gridCol w:w="829"/>
        <w:gridCol w:w="958"/>
        <w:gridCol w:w="733"/>
        <w:gridCol w:w="720"/>
        <w:gridCol w:w="720"/>
      </w:tblGrid>
      <w:tr>
        <w:trPr>
          <w:trHeight w:val="28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, руб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тдача, 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пределить срок окупаемости проекта.</w:t>
      </w:r>
    </w:p>
    <w:tbl>
      <w:tblPr>
        <w:tblW w:w="6763" w:type="dxa"/>
        <w:jc w:val="left"/>
        <w:tblInd w:w="83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878"/>
        <w:gridCol w:w="859"/>
        <w:gridCol w:w="993"/>
        <w:gridCol w:w="987"/>
        <w:gridCol w:w="982"/>
        <w:gridCol w:w="849"/>
      </w:tblGrid>
      <w:tr>
        <w:trPr>
          <w:trHeight w:val="27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, руб. Отдача,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, руб. Отдача,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, руб. Отдача,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 этап</w:t>
      </w:r>
      <w:r>
        <w:rPr>
          <w:color w:val="000000"/>
        </w:rPr>
        <w:t>. Для определения упрощенного срока окупаемости суммируем годовые поступления и решим уравнение: 200+250=150+250+300х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50=300х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х=50/300=0,167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условия видно, что срок окупаемости наступит в период между четвертым и пятым годом, то есть через два года после начала отдачи. Величина х=0,167 характеризует часть года, в которой будет достигнута окупаемость. Следовательно,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OK</w:t>
      </w:r>
      <w:r>
        <w:rPr>
          <w:color w:val="000000"/>
        </w:rPr>
        <w:t>=2+0,167=2,167 (2 года 61 день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u w:val="single"/>
        </w:rPr>
        <w:t>2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этап</w:t>
      </w:r>
      <w:r>
        <w:rPr>
          <w:color w:val="000000"/>
        </w:rPr>
        <w:t>. Для оценки срока окупаемости найдем сумму инвестиционных расходов, приведенную к концу второго года осуществления проекта с учетом процен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С=200*(1+0,1)</w:t>
      </w:r>
      <w:r>
        <w:rPr>
          <w:color w:val="000000"/>
          <w:vertAlign w:val="superscript"/>
        </w:rPr>
        <w:t>1</w:t>
      </w:r>
      <w:r>
        <w:rPr>
          <w:color w:val="000000"/>
        </w:rPr>
        <w:t>+250=470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u w:val="single"/>
        </w:rPr>
        <w:t>3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этап</w:t>
      </w:r>
      <w:r>
        <w:rPr>
          <w:color w:val="000000"/>
        </w:rPr>
        <w:t>. За первые два года получения дохода их текущая стоимость состави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Р = 150/(1+0,1)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+250/(1+0,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300/(1+0,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586,37, то есть больше чем стоимость инвести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тсюда срок окупаемости (при условии, что доход может выплачиваться и за часть года) составит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Ток = 2 + ((470 - 342,97) / 225,4) = </w:t>
      </w:r>
      <w:r>
        <w:rPr>
          <w:i/>
          <w:iCs/>
          <w:color w:val="000000"/>
        </w:rPr>
        <w:t>2,56года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b/>
          <w:bCs/>
          <w:color w:val="000000"/>
        </w:rPr>
        <w:t xml:space="preserve">Пример </w:t>
      </w:r>
      <w:r>
        <w:rPr>
          <w:b/>
          <w:bCs/>
          <w:color w:val="000000"/>
          <w:lang w:val="en-US"/>
        </w:rPr>
        <w:t>7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вестиции к моменту поступления доходов составили 6000$, годовой доход ожидается в размере 1050$, поступления ежемесячные при принятой ставке сравнения 10%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ок окупаемости будет равен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а</m:t>
              </m:r>
            </m:e>
          </m:eqArr>
        </m:oMath>
      </m:oMathPara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Для примера заметим, что без учета фактора времени срок окупаемо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ставит только 5,71 года (6/1,05=5,7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для самостоятельной работы студен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Задача 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ирма рассматривает инвестиционный проект - приобретение нового технологического оборудования. Его стоимость вместе с доставкой и установкой составляет 7540000 руб. Срок эксплуатации 7 лет. Амортизационные отчисления определяются линейным методом, то есть по норме 14,29% в год. Прогнозная выручка от реализации продукции по годам использования оборудования составит 120000, 350000, 350000, 400000, 400000, 300000, 200000 руб. соответственно. Текущие расходы по годам рассчитываются следующим образом: в 1 год 15700 руб., далее - увеличение на 7% ежегодно. Налоговые и другие вычеты составляют в среднем 40 % в год. Эффективен ли рассматриваемый инвестиционный проект, если стоимость денег 5% в год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дача </w:t>
      </w:r>
      <w:r>
        <w:rPr>
          <w:b/>
          <w:color w:val="000000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ределить интегральный эффект по инвестиционному проекту исходя из следующих данных: инвестиции осуществляемые в начале 1 и 2 года реализации проекта составляют 35000 и 15000 руб. соответственно. Выручка от реализации начинает поступать в конце первого года реализации проекта и составляет в первые три года - 10000 руб. ежегодно, в последующие - 15000 руб. Срок реализации проекта 6 лет, годовая норма дисконта 15%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3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годно ли фирме приобретение новой технологической линии при условии, что годовая стоимость денег 12%, требуемый объем инвестиций составляет 35000 руб., работа линии рассчитана на 3 года, чистые прогнозные поступления после запуска линии составят 17000 руб. ежегодно?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4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одовые разовые инвестиции составляют 35000 руб., годовой приток планируется равномерным в размере 12000 руб. Определить срок окупаемости инвестиций при условии, что годовая норма дисконта 7%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5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ределите показатель ВНД для проекта, рассчитанного на три года, требующего инвестиций в размере 22000000 руб. и имеющего предполагае</w:t>
        <w:softHyphen/>
        <w:t>мые денежные поступления в размере 15000000, 23000000 и 17000000 руб. соответственн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6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меется ряд инвестиционных проектов, требующих равную величину стартовых инвестиций - 200000 руб. Поток платежей по проектам характери</w:t>
        <w:softHyphen/>
        <w:t>зуется следующими данным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-100000,154000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 - 60000, 80000,120000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-90000, 164000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брать наиболее эффективный проект при стоимости денег 15%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7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ирма собирается приобрести новую технологическую линию по цене 15000$. По оценкам специалистов сразу же после пуска линии ежегодные по</w:t>
        <w:softHyphen/>
        <w:t>ступления после уплаты налогов составят 5700$. Работа линии рассчитана на 4 года. Ликвидационная стоимость линии равна затратам на ее демонтаж. Годовая норма дисконтирования 12%. Определить, выгодна ли для фирмы покупка новой лин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8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читать срок окупаемости инвестиций при следующих условиях: размер первоначальных инвестиций - 360 тыс.руб.; инвестиционный проект предполагает ежегодные поступления денежных средств в течение 5 лет в конце каждого года в размере 100 тыс.руб.; норма дисконта - 10%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9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Рассчитать ЧДД, ИД и срок окупаемости инвестиций по проектам. Выбрать более эффективный проект при норме дисконта 10%. Данные по инвестиционным проектам приведены в таблице. Показатели даны на конец соответствующего года в тыс.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720"/>
        <w:gridCol w:w="720"/>
        <w:gridCol w:w="540"/>
        <w:gridCol w:w="900"/>
        <w:gridCol w:w="720"/>
      </w:tblGrid>
      <w:tr>
        <w:trPr>
          <w:trHeight w:val="262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 вариа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ибыль и амортиза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226" w:hRule="atLeast"/>
        </w:trPr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 вариан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ибыль и амортиза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декс цен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0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Рассчитать интегральный экономический эффект для инвестиционного проекта, сведения о котором представлены в таблице. Норма дисконта - 5%.</w:t>
      </w:r>
      <w:r>
        <w:rPr>
          <w:color w:val="000000"/>
          <w:sz w:val="18"/>
          <w:szCs w:val="18"/>
        </w:rPr>
        <w:t xml:space="preserve"> 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485"/>
        <w:gridCol w:w="594"/>
        <w:gridCol w:w="598"/>
        <w:gridCol w:w="598"/>
        <w:gridCol w:w="598"/>
        <w:gridCol w:w="598"/>
        <w:gridCol w:w="557"/>
      </w:tblGrid>
      <w:tr>
        <w:trPr>
          <w:trHeight w:val="252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нежные потоки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Поступ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продаж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Ликвидационная стоимость капитал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591" w:hRule="atLeast"/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. Плате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траты на приобретение основ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Затраты на оборотный капит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енные издержк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алоги и процент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>тыс.руб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ить срок окупаемости инвестиций. Норма дисконта - 20%.</w:t>
      </w:r>
      <w:r>
        <w:rPr>
          <w:color w:val="000000"/>
          <w:sz w:val="20"/>
        </w:rPr>
        <w:t>тыс.руб</w:t>
      </w:r>
      <w:r>
        <w:rPr>
          <w:color w:val="000000"/>
          <w:sz w:val="18"/>
          <w:szCs w:val="18"/>
        </w:rPr>
        <w:t>.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00"/>
        <w:gridCol w:w="900"/>
        <w:gridCol w:w="720"/>
        <w:gridCol w:w="720"/>
        <w:gridCol w:w="720"/>
      </w:tblGrid>
      <w:tr>
        <w:trPr>
          <w:trHeight w:val="32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ибыль и аморт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413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413" w:leader="none"/>
              </w:tabs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2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en-US"/>
        </w:rPr>
      </w:pPr>
      <w:r>
        <w:rPr>
          <w:color w:val="000000"/>
        </w:rPr>
        <w:t xml:space="preserve">Рассчитать интегральный экономический эффект для инвестиционного проекта, сведения о котором представлены в таблице. Норма дисконта - 15%.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с.руб.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"/>
        <w:gridCol w:w="720"/>
        <w:gridCol w:w="720"/>
        <w:gridCol w:w="540"/>
        <w:gridCol w:w="540"/>
      </w:tblGrid>
      <w:tr>
        <w:trPr>
          <w:trHeight w:val="227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нежные пото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. Поступления Доходы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. Платеж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Затраты на приобретение основных средст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Затраты на оборотный капит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изводственные издерж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алоги и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3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18"/>
          <w:szCs w:val="18"/>
        </w:rPr>
      </w:pPr>
      <w:r>
        <w:rPr>
          <w:color w:val="000000"/>
        </w:rPr>
        <w:t>Рассчитать интегральный экономический эффект для инвестиционного проекта при норме дисконта 15</w:t>
      </w:r>
      <w:r>
        <w:rPr>
          <w:color w:val="000000"/>
          <w:sz w:val="18"/>
          <w:szCs w:val="18"/>
        </w:rPr>
        <w:t xml:space="preserve"> %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00"/>
        <w:gridCol w:w="720"/>
        <w:gridCol w:w="540"/>
        <w:gridCol w:w="720"/>
        <w:gridCol w:w="720"/>
      </w:tblGrid>
      <w:tr>
        <w:trPr>
          <w:trHeight w:val="241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нежные потоки, тыс. руб.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продаж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траты на приобретение ОП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траты на оборотный капита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изводственные издерж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 2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2. ОЦЕНКА И УЧЕТ ИНФЛЯЦИИ В ИНВЕСТИЦИОННЫХ РАСЧЕТАХ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водя инвестиционные расчеты в бизнес-плане, экономистам приходится считаться с корректирующим фактором инфляции, который с течением времени обесценивает стоимость денежных средств путем снижения покупательной способности дене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чет будущей стоимости результатов инвестиционного проекта ведется в 2004 году, для которого статистикой определен базисный индекс цен на уровне 135% к базовому 2002 году. Кроме того, по прогнозу будущей инфляции базисный индекс цен к 2006 году возрастет до 170%. Планируемый объем реализации продукции в 2006 году по расчету в текущих ценах составит 280000 руб. Необходимо определить объем реализации в ценах 2006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азисный индекс цен в текущих расчетах принимаем за базисный индекс цен в стартовом году, по условию он составляет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6 = Ц 2003/Ц 2001   =135%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азисный индекс цен к 2005 году по условию возрастет до 170%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К=Ц 2005/Ц 2001 = </w:t>
      </w:r>
      <w:r>
        <w:rPr>
          <w:bCs/>
          <w:color w:val="000000"/>
        </w:rPr>
        <w:t>170%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ледовательно, приняв цены 2004 года за неизменные, определяем объем реализации в ценах 2006 года с учетом инфляции как объем реализации в текущих цен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2005 =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2004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006</w:t>
      </w:r>
      <w:r>
        <w:rPr>
          <w:color w:val="000000"/>
        </w:rPr>
        <w:t>) 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004</w:t>
      </w:r>
      <w:r>
        <w:rPr>
          <w:color w:val="000000"/>
        </w:rPr>
        <w:t xml:space="preserve"> = (280000 * 170) /135 = 352000 руб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Условие </w:t>
      </w:r>
      <w:r>
        <w:rPr>
          <w:i/>
          <w:iCs/>
          <w:color w:val="000000"/>
        </w:rPr>
        <w:t>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обходимо определить будущую стоимость инвестируемых денежных средств при следующих условиях: объем инвестиций составляет 200000 руб., период инвестирования - 2 года, ставка процента - 30% в год, ожидаемый темп инфляции 20%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ходе  решения задачи получаем значение реальной стоимости номинальной наращенной сумм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lang w:val="en-US"/>
        </w:rPr>
        <w:t>Sp</w:t>
      </w:r>
      <w:r>
        <w:rPr/>
        <w:t>=200*(1+0,3/1+0,2)</w:t>
      </w:r>
      <w:r>
        <w:rPr>
          <w:vertAlign w:val="superscript"/>
        </w:rPr>
        <w:t>2</w:t>
      </w:r>
      <w:r>
        <w:rPr/>
        <w:t>=234 т.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smallCaps/>
          <w:color w:val="000000"/>
          <w:lang w:val="en-US"/>
        </w:rPr>
        <w:t>Sh</w:t>
      </w:r>
      <w:r>
        <w:rPr>
          <w:smallCaps/>
          <w:color w:val="000000"/>
        </w:rPr>
        <w:t xml:space="preserve"> = 200(1 + 0,3)</w:t>
      </w:r>
      <w:r>
        <w:rPr>
          <w:smallCaps/>
          <w:color w:val="000000"/>
          <w:vertAlign w:val="superscript"/>
        </w:rPr>
        <w:t>2</w:t>
      </w:r>
      <w:r>
        <w:rPr>
          <w:smallCaps/>
          <w:color w:val="000000"/>
        </w:rPr>
        <w:t xml:space="preserve"> = 338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338/ </w:t>
      </w:r>
      <w:r>
        <w:rPr>
          <w:smallCaps/>
          <w:color w:val="000000"/>
        </w:rPr>
        <w:t>(1 + 0,2)</w:t>
      </w:r>
      <w:r>
        <w:rPr>
          <w:smallCaps/>
          <w:color w:val="000000"/>
          <w:vertAlign w:val="superscript"/>
        </w:rPr>
        <w:t>2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= 234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аким образом, реальная стоимость вложенных при данных условиях 200000 руб. составит 234 тыс.руб. при номинальной стоимости 338 тыс.руб. Это означает, что через 2 года на 338 тыс.руб. можно будет купить столько же товаров, как сегодня на 234 тыс.руб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Банк предлагает процентную ставку по депозиту 30% в год. Ожидаемый темп инфляции в год 20%. Определить реальный размер процентной ставки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Так как ожидаемый темп инфляции превышает 10% в год, то расчет следует производить по формуле 25. Подставив в нее значения из условия задачи, получаем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val="en-US"/>
        </w:rPr>
        <w:t>ip</w:t>
      </w:r>
      <w:r>
        <w:rPr>
          <w:color w:val="000000"/>
        </w:rPr>
        <w:t>= (1 + 0,3)/(1 + 0,2) -1 = 0,08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Реальная процентная ставка будет составлять 8% в год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 xml:space="preserve">Если при тех же условиях рассчитать реальную ставку по упрощенной формуле, то получим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= 30-20=10%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Таким образом, реальное приращение суммы вклада с учетом инфляции составит 8% или по упрощенному расчету 10% в год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4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 xml:space="preserve">Условие </w:t>
      </w:r>
      <w:r>
        <w:rPr>
          <w:i/>
          <w:iCs/>
          <w:color w:val="000000"/>
        </w:rPr>
        <w:t>задачи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Инвестор хочет получить через год реальный доход в размере 115500 руб. Ожидаемый темп инфляции 20%. Необходимо определить сумму «инфляционной премии» и размер номинального дохода, соответствующего размеру желаемого реального дохода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Для определения размера «инфляционной премии» воспользуемся формулой, подставив в нее исходные значени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П</w:t>
      </w:r>
      <w:r>
        <w:rPr>
          <w:color w:val="000000"/>
          <w:lang w:val="en-US"/>
        </w:rPr>
        <w:t>i</w:t>
      </w:r>
      <w:r>
        <w:rPr>
          <w:color w:val="000000"/>
        </w:rPr>
        <w:t>=115500*0,2=23100 руб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Далее, использовав выражение, определяем размер номинального дохода, соответствующего размеру желаемого реального дохода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mallCaps/>
          <w:color w:val="000000"/>
          <w:lang w:val="en-US"/>
        </w:rPr>
        <w:t>Sh</w:t>
      </w:r>
      <w:r>
        <w:rPr>
          <w:smallCaps/>
          <w:color w:val="000000"/>
        </w:rPr>
        <w:t xml:space="preserve"> </w:t>
      </w:r>
      <w:r>
        <w:rPr>
          <w:color w:val="000000"/>
        </w:rPr>
        <w:t>= 115500+23,1 =138600 руб. или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mallCaps/>
          <w:color w:val="000000"/>
          <w:lang w:val="en-US"/>
        </w:rPr>
        <w:t>Sh</w:t>
      </w:r>
      <w:r>
        <w:rPr>
          <w:smallCaps/>
          <w:color w:val="000000"/>
        </w:rPr>
        <w:t xml:space="preserve">=1 </w:t>
      </w:r>
      <w:r>
        <w:rPr>
          <w:color w:val="000000"/>
        </w:rPr>
        <w:t>15500*(1+0,2) = 138600 руб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Таким образом, чтобы реальный размер дохода составлял 115500 руб., необходимо получить через год доход в размере 138600 руб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5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Рассчитать реальные денежные потоки, при условии, что уровень инфляции 7% в год, а исходные данные по проекту приведены в таблице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с.руб.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477"/>
        <w:gridCol w:w="598"/>
        <w:gridCol w:w="594"/>
        <w:gridCol w:w="963"/>
        <w:gridCol w:w="1313"/>
        <w:gridCol w:w="836"/>
        <w:gridCol w:w="720"/>
      </w:tblGrid>
      <w:tr>
        <w:trPr>
          <w:trHeight w:val="81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руч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кущие затра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мортизац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ловая прибыль (гр.2 - гр.З -гр.4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(обобщенная ставка -40%) гр.5 * 4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 (гр.5   -гр.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ежный поток после налогообложения (гр.7 + гр.4)</w:t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</w:tr>
      <w:tr>
        <w:trPr>
          <w:trHeight w:val="2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уровень инфляции составляет 7% в год, то ожидается, что денежные накопления будут расти вместе с инфляцией теми же темпами. Расчет денежных потоков приведен в таблице.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791"/>
        <w:gridCol w:w="838"/>
        <w:gridCol w:w="610"/>
        <w:gridCol w:w="852"/>
        <w:gridCol w:w="846"/>
        <w:gridCol w:w="720"/>
        <w:gridCol w:w="720"/>
      </w:tblGrid>
      <w:tr>
        <w:trPr>
          <w:trHeight w:val="9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руч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ие затра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ловая прибыль (ф.2   -гр.З ф.4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и (обобщенная ставка 40%) гр.5 * 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тая прибыль (ф.5  -ф.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ежный поток после налогообложения (ф.7 + ф.4)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*1,0 7=2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*1,0 7=117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8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*1,0 7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=2289, 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*1,0 7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=1259, 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8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*1,0 7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=2450, 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*1,0 7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=1347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6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*1,0 7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=2621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*1,0 7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=1441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8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абсолютной величине эти потоки больше, чем рассматриваемые ранее в исходных данных. Их необходимо продефлировать на уровень инфляции для нахождения реальной величины денежного потока. Процесс дефлирования осуществляется умножением суммы денежного потока по годам (гр.8 таблицы 2) на дисконтный множитель (Е=1/(1+</w:t>
      </w: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vertAlign w:val="superscript"/>
          <w:lang w:val="en-US"/>
        </w:rPr>
        <w:t>t</w:t>
      </w:r>
      <w:r>
        <w:rPr>
          <w:color w:val="000000"/>
        </w:rPr>
        <w:t>). После дефлирования они будут выглядеть следующим образо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дачи для самостоятельной работы студентов</w:t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95"/>
        <w:gridCol w:w="1260"/>
        <w:gridCol w:w="1260"/>
        <w:gridCol w:w="1080"/>
      </w:tblGrid>
      <w:tr>
        <w:trPr>
          <w:trHeight w:val="245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</w:tc>
      </w:tr>
      <w:tr>
        <w:trPr>
          <w:trHeight w:val="22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Реальный денежный поток, тыс.руб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777,8 /  1,07 = 7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817,8 / 1,07</w:t>
            </w:r>
            <w:r>
              <w:rPr>
                <w:color w:val="000000"/>
                <w:sz w:val="20"/>
                <w:vertAlign w:val="superscript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= 7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861,6 / 1.07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= 7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907,8 / 1,07</w:t>
            </w:r>
            <w:r>
              <w:rPr>
                <w:color w:val="000000"/>
                <w:sz w:val="20"/>
                <w:vertAlign w:val="superscript"/>
                <w:lang w:val="en-US"/>
              </w:rPr>
              <w:t>4</w:t>
            </w:r>
            <w:r>
              <w:rPr>
                <w:color w:val="000000"/>
                <w:sz w:val="20"/>
              </w:rPr>
              <w:t xml:space="preserve"> = 692,6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обходимо определить будущую стоимость инвестируемых денежных средств при следующих условиях: объем инвестиций составляет 225000 руб., период инвестирования - 5 лет, ставка процента - 18% в год, ожидаемый темп инфляции - 12% в 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дача 2 </w:t>
      </w:r>
      <w:r>
        <w:rPr>
          <w:color w:val="000000"/>
        </w:rPr>
        <w:t xml:space="preserve">Определить будущую стоимость проекта при следующих условиях: объем инвестиций составляет 25000 руб., период инвестирования - 3 года, ставка процентов по годам - 28, 22, 17%, темп инфляции по годам - 20, </w:t>
      </w:r>
      <w:r>
        <w:rPr>
          <w:bCs/>
          <w:color w:val="000000"/>
        </w:rPr>
        <w:t>1</w:t>
      </w:r>
      <w:r>
        <w:rPr>
          <w:color w:val="000000"/>
        </w:rPr>
        <w:t>5,13%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дача 3 </w:t>
      </w:r>
      <w:r>
        <w:rPr>
          <w:color w:val="000000"/>
        </w:rPr>
        <w:t>Банк предлагает процентную ставку по депозиту 38% в год. Ожидаемый темп инфляции в год 25%. Определить реальный размер процентной став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дача 4 </w:t>
      </w:r>
      <w:r>
        <w:rPr>
          <w:color w:val="000000"/>
        </w:rPr>
        <w:t>Банк предлагает процентную ставку по депозиту 12% годовых, ожидаемый темп инфляции - 8% в год. Определить реальный размер процентной став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дача 5 </w:t>
      </w:r>
      <w:r>
        <w:rPr>
          <w:color w:val="000000"/>
        </w:rPr>
        <w:t>По требованию инвестора реальный размер процентной ставки должен быть не менее 20% в год. Определить, соответствует ли этому требованию сложившаяся экономическая ситуация: банковская ставка - 38% годовых, темп инфляции - 17%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вестор хочет получить через год реальный доход в размере 155000 руб. Ожидаемый темп инфляции - 25%. Необходимо определить сумму «инфляционной премии» и размер номинального дохода, соответствующего размеру желаемого реального дохода.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en-US"/>
        </w:rPr>
        <w:t>7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читать реальный интегральный эффект по проекту, используя данные, представленные в таблице.</w:t>
      </w:r>
    </w:p>
    <w:tbl>
      <w:tblPr>
        <w:tblW w:w="6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00"/>
        <w:gridCol w:w="881"/>
        <w:gridCol w:w="720"/>
        <w:gridCol w:w="720"/>
        <w:gridCol w:w="739"/>
      </w:tblGrid>
      <w:tr>
        <w:trPr>
          <w:trHeight w:val="158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>
          <w:trHeight w:val="152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вестиции,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ступления,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0</w:t>
            </w:r>
          </w:p>
        </w:tc>
      </w:tr>
      <w:tr>
        <w:trPr>
          <w:trHeight w:val="14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декс ц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орма   диско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 </w:t>
      </w:r>
      <w:r>
        <w:rPr>
          <w:b/>
          <w:bCs/>
          <w:caps/>
          <w:color w:val="000000"/>
          <w:szCs w:val="24"/>
        </w:rPr>
        <w:t>УЧЕТ ФАКТОРОВ НЕОПРЕДЕЛЕННОСТИ И РИСКА ПРИ РАСЧЕТЕ ЭКОНОМИЧЕСКОЙ ЭФФЕКТИВНОСТИ бизнес-плана ИНВЕСТИЦИОННого ПРО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027" w:type="dxa"/>
        <w:jc w:val="left"/>
        <w:tblInd w:w="76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9"/>
        <w:gridCol w:w="1742"/>
        <w:gridCol w:w="1996"/>
      </w:tblGrid>
      <w:tr>
        <w:trPr>
          <w:trHeight w:val="31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ценар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ероятност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Эффект, тыс.руб.</w:t>
            </w:r>
          </w:p>
        </w:tc>
      </w:tr>
      <w:tr>
        <w:trPr>
          <w:trHeight w:val="747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тимистич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орм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ссимистичны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вестирование представляет собой обычно длительный процесс, в инвестиционной практике часто приходится сравнивать стоимость денег при начале их инвестирования со стоимостью денег при их возврате в виде будущей прибыли, амортизационных отчислений и т.п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ределить эффективность инвестиционного проекта с использованием метода безубыточности при следующих условиях: предполагаемый объем производства - 470 шт., постоянные затраты - 1000 руб., переменные - 3200 руб., цена единицы продукции - 10 руб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пер = Зпер</w:t>
      </w:r>
      <w:r>
        <w:rPr>
          <w:color w:val="000000"/>
          <w:vertAlign w:val="superscript"/>
        </w:rPr>
        <w:t>общ</w:t>
      </w:r>
      <w:r>
        <w:rPr>
          <w:color w:val="000000"/>
        </w:rPr>
        <w:t>/ О = 3200 /470 = 6,8 ру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бу = 1000 / (10-6,8) =312,5 ш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70-312,5= 157,5 шт. - запас прочности по объем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вестиционный проект эффективен, т.к. существует запас прочности по объему продукции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Определить безубыточную продажную цену, если объем производства -2000 шт., постоянные затраты - 18000 руб., переменные - 22000 руб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 xml:space="preserve">Зпер = Зпер </w:t>
      </w:r>
      <w:r>
        <w:rPr>
          <w:color w:val="000000"/>
          <w:vertAlign w:val="superscript"/>
        </w:rPr>
        <w:t>общ</w:t>
      </w:r>
      <w:r>
        <w:rPr>
          <w:color w:val="000000"/>
        </w:rPr>
        <w:t xml:space="preserve"> / О = 22000 / 2000 = 11 руб./шт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Тбц = 18000/2000 + 11 = 20 руб./шт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Безубыточный уровень цены равен 20 руб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tbl>
      <w:tblPr>
        <w:tblW w:w="5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3"/>
        <w:gridCol w:w="1783"/>
        <w:gridCol w:w="1854"/>
      </w:tblGrid>
      <w:tr>
        <w:trPr>
          <w:trHeight w:val="3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ценар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ероятност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Эффект, тыс.руб.</w:t>
            </w:r>
          </w:p>
        </w:tc>
      </w:tr>
      <w:tr>
        <w:trPr>
          <w:trHeight w:val="777" w:hRule="atLeast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тимистич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орм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ссимистичны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autoSpaceDE w:val="false"/>
        <w:ind w:firstLine="708"/>
        <w:rPr>
          <w:color w:val="000000"/>
        </w:rPr>
      </w:pPr>
      <w:r>
        <w:rPr>
          <w:color w:val="000000"/>
        </w:rPr>
        <w:t>Рассчитать ожидаемый интегральный эффект проекта при следующих условиях.</w:t>
      </w:r>
    </w:p>
    <w:p>
      <w:pPr>
        <w:pStyle w:val="Normal"/>
        <w:suppressLineNumbers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ож = 0,1*100 + 0,5*80 +0,4*50 = 70 тыс.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ожительная величина ожидаемого интегрального эффекта показывает приемлемую степень риск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4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ределить размер нормы дисконта, приемлемой для инвестирования проекта по внедрению в производство малоотходной технологии, если «безрисковая» норма дисконта составляет 10%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Внедрение в производство малоотходных технологий является инновационным процессом, связанным с очень высоким уровнем риска, поэтому, используя рекомендуемые значения «премии за риск», корректируем «безрисковую» норму дисконта на 19%. Таким образом, норма дисконта, учитывающая риск по проекту, составит 29% (10%+19%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5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вложений в инвестиционные проекты по производству продукции А была получена прибыль 350000 руб. в 40 случаях, 300000 руб. - в 50 случаях и 250000 руб. - в 10 случаях. Рассчитать среднюю ожидаемую прибыль от инвестиций в производство продукции 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едняя ожидаемая прибыль от инвестиций в производство продукции А будет равн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(350000*0,4 + 300000*0,5 + 250000*0,1) = 315000 руб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601" w:type="dxa"/>
        <w:jc w:val="left"/>
        <w:tblInd w:w="8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569"/>
        <w:gridCol w:w="1564"/>
        <w:gridCol w:w="1154"/>
      </w:tblGrid>
      <w:tr>
        <w:trPr>
          <w:trHeight w:val="549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ценар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Цена реализации продукции, руб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нтегральный эффект по проекту, тыс. 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ероятность</w:t>
            </w:r>
          </w:p>
        </w:tc>
      </w:tr>
      <w:tr>
        <w:trPr>
          <w:trHeight w:val="18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птимистическ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8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ормальны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ессимистическ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1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для самостоятельной работы студентов 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вестиционный проект предполагает выпуск продукции в размере 4500 штук в месяц. По расчетам постоянные затраты на производство равны 12000 руб. в месяц, переменные - 45000 руб. в месяц. Рыночная цена реализации единицы продукции равна 40 руб. Определить, являются ли инвестиции в данный проект эффективными, используя метод расчета точки безубыточ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Задача 2</w:t>
      </w:r>
      <w:r>
        <w:rPr>
          <w:color w:val="000000"/>
        </w:rPr>
        <w:t xml:space="preserve"> Выбрать из двух проектов менее рискованный, используя данные таблиц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900"/>
        <w:gridCol w:w="1440"/>
        <w:gridCol w:w="1080"/>
      </w:tblGrid>
      <w:tr>
        <w:trPr>
          <w:trHeight w:val="3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озможные значения конъюнк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нвестиционный проект «А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нвестиционный проект «В»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х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ероя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х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ероятность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со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из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 це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3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ределить ожидаемый интегральный эффект, используя метод сценариев, если известно следующее: интегральный эффект инвестиционного проекта по производству продукции при благоприятной конъюнктуре рынка составит 40 тыс. руб. с вероятностью 0,55, при неблагоприятной конъюнктуре рынка - 25 тыс. руб. с вероятностью 0,45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4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пределить степень риска по инвестиционному проекту, используя данные, представленные в таблице.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080"/>
        <w:gridCol w:w="1260"/>
        <w:gridCol w:w="1080"/>
      </w:tblGrid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озможные значения конъюнктур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нвестиционный проект «А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нвестиционный проект «В»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х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ероя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ох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ероятность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со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из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 це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5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авнить два варианта вложения инвестиций по показателю средней ожидаемой прибыли, если известно следующее: инвестиции в вариант №1 принесли прибыль 3600 тыс.руб. в 25 случаях, 3700 тыс.руб. в 45 случаях и 4000 тыс.руб. в 30 случаях; инвестиции в вариант №2 принесли прибыль 3500 тыс.руб. в 40 случаях, 3600 тыс.руб. в 50 случаях и 4100 тыс.руб. в 10 случа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3.  ОТБОР ИНВЕСТИЦИОННЫХ ПРОЕКТОВ ДЛЯ ФИНАНСИРОВАНИЯ. ФОРМИРОВАНИЕ ИНВЕСТИЦИОННОГО ПОРТФЕЛЯ.</w:t>
      </w:r>
    </w:p>
    <w:p>
      <w:pPr>
        <w:pStyle w:val="Normal"/>
        <w:shd w:fill="FFFFFF" w:val="clear"/>
        <w:tabs>
          <w:tab w:val="clear" w:pos="708"/>
          <w:tab w:val="left" w:pos="232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осуществления инвестиционной деятельности организация сталкивается с проблемой выбора нескольких привлекательных проектов при отсутствии необходимых ресурсов для участия в каждом из них.</w:t>
      </w:r>
    </w:p>
    <w:p>
      <w:pPr>
        <w:pStyle w:val="Normal"/>
        <w:shd w:fill="FFFFFF" w:val="clear"/>
        <w:tabs>
          <w:tab w:val="clear" w:pos="708"/>
          <w:tab w:val="left" w:pos="232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проблемы заключается в оптимальном размещении инвестиций или в формировании оптимального инвестиционного портфеля.</w:t>
      </w:r>
    </w:p>
    <w:p>
      <w:pPr>
        <w:pStyle w:val="Normal"/>
        <w:shd w:fill="FFFFFF" w:val="clear"/>
        <w:tabs>
          <w:tab w:val="clear" w:pos="708"/>
          <w:tab w:val="left" w:pos="2324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shd w:fill="FFFFFF" w:val="clear"/>
        <w:tabs>
          <w:tab w:val="clear" w:pos="708"/>
          <w:tab w:val="left" w:pos="2324" w:leader="none"/>
        </w:tabs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</w:t>
      </w:r>
    </w:p>
    <w:p>
      <w:pPr>
        <w:pStyle w:val="Normal"/>
        <w:shd w:fill="FFFFFF" w:val="clear"/>
        <w:tabs>
          <w:tab w:val="clear" w:pos="708"/>
          <w:tab w:val="left" w:pos="2324" w:leader="none"/>
        </w:tabs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tabs>
          <w:tab w:val="clear" w:pos="708"/>
          <w:tab w:val="left" w:pos="2324" w:leader="none"/>
        </w:tabs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обходимо отобрать пять наиболее эффективных проектов для финансирования из 10 предложенных. Значения показателей эффективности инвестиций даны в таблице.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1752"/>
        <w:gridCol w:w="1260"/>
        <w:gridCol w:w="1080"/>
        <w:gridCol w:w="1260"/>
      </w:tblGrid>
      <w:tr>
        <w:trPr>
          <w:trHeight w:val="78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-ек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ый дисконтированный доход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утренняя норма доходности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екс доход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окупаемости инвестиций, годы</w:t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ешим задачу, применив правило Борда, оформив результаты в виде таблиц.</w:t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28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Д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нг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/>
        <w:t>Суммарный ранг по проектам представлен ниже</w:t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4094"/>
      </w:tblGrid>
      <w:tr>
        <w:trPr>
          <w:trHeight w:val="22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уммарный ранг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+7+1+9 = 18</w:t>
            </w:r>
          </w:p>
        </w:tc>
      </w:tr>
      <w:tr>
        <w:trPr>
          <w:trHeight w:val="20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+3+8+2 = 15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3+5+5+7 = 20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+6+10+10=30</w:t>
            </w:r>
          </w:p>
        </w:tc>
      </w:tr>
      <w:tr>
        <w:trPr>
          <w:trHeight w:val="20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5+9+2+1 =17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6+2+6+4 = 18</w:t>
            </w:r>
          </w:p>
        </w:tc>
      </w:tr>
      <w:tr>
        <w:trPr>
          <w:trHeight w:val="20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7+8+3+6 = 24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8+10+4+8 = 30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9+1+7+3 = 20</w:t>
            </w:r>
          </w:p>
        </w:tc>
      </w:tr>
      <w:tr>
        <w:trPr>
          <w:trHeight w:val="21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+4+9+5=28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ходя из значения суммарного ранга, наиболее эффективными можно считать проекты 4, 8, 10, 7, а также либо проект 3, либо проект 9. У проекта 9 значительно выше рейтинг по показателям ЧДД и ИД, показатель ВНД превышает текущий темп инфляции, а срок окупаемости незначительно ниже, чем у проекта 3. Поэтому пятым проектом в инвестиционный портфель может быть включен проект №9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ыбрать наиболее эффективный инвестиционный проект из пяти представленных в табл., используя правило Парето.</w:t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440"/>
        <w:gridCol w:w="1260"/>
        <w:gridCol w:w="1080"/>
        <w:gridCol w:w="1440"/>
      </w:tblGrid>
      <w:tr>
        <w:trPr>
          <w:trHeight w:val="80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ый дисконтированный доход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утренняя норма доходности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екс дохо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окупаемости инвестиций, годы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2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Этап 1. На данном этапе выделяем область Парето, то есть проекты, находящиеся в состоянии экономического равновесия, последовательно сравнивая проекты по показателям эффективности. В результате решения первого этапа проекты 2 и 3 оказываются строго хуже (т.е. хуже по всем показателям) проекта 4 и из дальнейшего рассмотрения исключаю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Этап 2. Проекты 1, 4, 5 находятся в состоянии экономического равновесия. Для выбора наиболее эффективного из них необходимо провести допол</w:t>
        <w:softHyphen/>
        <w:t>нительный анализ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ект 1 имеет наименьший ЧДД и наихудший индекс доходности. При равенстве ЧДД проектов 4 и 5, четвертый проект, тем не менее, имеет наилучшее значение показателей индекса доходности и срока окупаемости из всех трех оставшихся после первого этапа решения проектов. Именно ему и нужно, на наш взгляд, отдать предпочт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для самостоятельной работы студен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ределить наилучший из проектов, данные по которым приведены в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750"/>
        <w:gridCol w:w="2340"/>
      </w:tblGrid>
      <w:tr>
        <w:trPr>
          <w:trHeight w:val="6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Единовременные капитальные вложения, 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кущие затраты, тыс. руб. / год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8000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6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000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45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9000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6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500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00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формировать инвестиционный портфель предприятия, включив в него </w:t>
      </w:r>
      <w:r>
        <w:rPr/>
        <w:t>4 наиболее эффективных проекта.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1189"/>
        <w:gridCol w:w="1024"/>
        <w:gridCol w:w="598"/>
        <w:gridCol w:w="2170"/>
      </w:tblGrid>
      <w:tr>
        <w:trPr>
          <w:trHeight w:val="4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, ты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НД, 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ок окупаемости, годы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брать пять наиболее эффективных проектов по следующим данным:</w:t>
      </w:r>
    </w:p>
    <w:tbl>
      <w:tblPr>
        <w:tblW w:w="5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1615"/>
        <w:gridCol w:w="1367"/>
        <w:gridCol w:w="1440"/>
      </w:tblGrid>
      <w:tr>
        <w:trPr>
          <w:trHeight w:val="47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, тыс. руб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ок окупаем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5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5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56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9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09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4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формировать инвестиционный портфель предприятия, учитывая, что срок окупаемости по проекту не должен превышать 3 полных года.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1449"/>
        <w:gridCol w:w="984"/>
        <w:gridCol w:w="900"/>
        <w:gridCol w:w="1620"/>
      </w:tblGrid>
      <w:tr>
        <w:trPr>
          <w:trHeight w:val="47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, тыс.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ок окупаемости, годы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2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</w:tr>
      <w:tr>
        <w:trPr>
          <w:trHeight w:val="2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2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7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45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7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</w:tr>
      <w:tr>
        <w:trPr>
          <w:trHeight w:val="256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01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en-US"/>
        </w:rPr>
        <w:t>5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формировать инвестиционный портфель предприятия, включив в него 3 наиболее эффективных проекта.</w:t>
      </w:r>
    </w:p>
    <w:tbl>
      <w:tblPr>
        <w:tblW w:w="5661" w:type="dxa"/>
        <w:jc w:val="left"/>
        <w:tblInd w:w="8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07"/>
        <w:gridCol w:w="907"/>
        <w:gridCol w:w="530"/>
        <w:gridCol w:w="1867"/>
      </w:tblGrid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, тыс. руб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НД, %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 окуп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8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9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</w:tbl>
    <w:tbl>
      <w:tblPr>
        <w:tblW w:w="5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1288"/>
        <w:gridCol w:w="1178"/>
        <w:gridCol w:w="820"/>
        <w:gridCol w:w="1748"/>
      </w:tblGrid>
      <w:tr>
        <w:trPr>
          <w:trHeight w:val="2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, тыс. 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НД, 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ок окупаемости, годы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3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88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trHeight w:val="23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9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1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</w:tr>
      <w:tr>
        <w:trPr>
          <w:trHeight w:val="23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0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en-US"/>
        </w:rPr>
        <w:t>6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брать пять наиболее эффективных проектов по следующим данным: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20"/>
        <w:gridCol w:w="1260"/>
        <w:gridCol w:w="1980"/>
      </w:tblGrid>
      <w:tr>
        <w:trPr>
          <w:trHeight w:val="2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ро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ДД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ок окупаемости, годы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3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6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,09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3.4.  РАСЧЕТ ЛИЗИНГОВЫХ ПЛАТЕЖЕ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Лизинг </w:t>
      </w:r>
      <w:r>
        <w:rPr>
          <w:color w:val="000000"/>
        </w:rPr>
        <w:t>- это вид инвестиционной деятельности по приобретению имущества и передаче его по договору лизинга физическим и юридическим лицам за определен</w:t>
        <w:softHyphen/>
        <w:t>ную плату, на определенный срок и на условиях, определенных договором, с правом выкупа имущества лизингополуча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экономическому содержанию лизинг относится к прямым инвестициям, в ходе исполнения которых лизингополучатель обязан возместить лизингодателю инвестиционные затраты (издержки), осуществленные в материальной и денежной формах, и выплатить вознагражд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д лизинговыми платежами понимается общая сумма, выплачиваемая лизингополучателем лизингодателю за предоставленное ему право пользования имуществом - предметом догово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гласно Методическим рекомендациям по расчету лизинговых платежей в состав лизинговых платежей включа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амортизация лизингового имущества за весь срок действия договора лизин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компенсация платы лизингодателя за использованные им заемные сред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комиссионное вознаграждение лизингодателю за предоставлени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color w:val="000000"/>
        </w:rPr>
      </w:pPr>
      <w:r>
        <w:rPr>
          <w:color w:val="000000"/>
        </w:rPr>
        <w:t>имущества по договору лизин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плата за дополнительные услуги лизингодателя, предусмотренные договором лизинга (оказание консалтинговых услуг лизингодателем по эксплуатации имущества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обучение персонала; командировочные расходы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стоимость выкупаемого оборудования,  если договором  предусмотрен выкуп и порядок выплат указанной стоимости в виде долей в составе лизинговых платеж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чет лизинговых платежей целесообразно осуществлять поэтап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 Рассчитывают размер лизинговых платежей по годам, охватываемым договор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 Рассчитывают общий размер лизинговых платежей за весь срок договора лизинга как сумму платежей по года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Рассчитывают размер лизинговых взносов в соответствии с выбранной сторонами периодичностью взносов, методами начисления и способами упла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мма лизинговых платежей по годам может быть рассчитана по следующей формуле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</w:rPr>
        <w:t xml:space="preserve">ЛП = АО + ПК + 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 + ДУ + НДС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де ЛП — общая сумма лизинговых платеже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О — величина амортизационных отчислений, причитающихся лизингодателю в текущем году (за время действия лизингового договора ему должна быть перечислена сумма, возмещающая полную стоимость лизингового имущества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К — сумма, выплачиваемая лизингодателю за кредитные ресурсы, использованные им для покупки имущества по договору лизинг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en-US"/>
        </w:rPr>
        <w:t>KB</w:t>
      </w:r>
      <w:r>
        <w:rPr>
          <w:color w:val="000000"/>
        </w:rPr>
        <w:t xml:space="preserve"> — комиссионное вознаграждение лизингодател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У — плата лизингодателю за дополнительные услуги (страховые платежи, если имущество было застраховано лизингодателем, затраты на техническое обслуживание, рекламу, расходы на командировки и т.д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ДС - налог на добавленную стоимость, выплачиваемый лизингополучателем по услугам лизингод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 Амортизационные отчисления рассчитываются по следующей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где БС — балансовая стоимость лизингового имуществ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— норма амортизационных отчис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 Плата за используемые лизингодателем кредитные ресурсы может быть вычислена следующим образо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де КР — кредитные ресурсы, используемые на приобретение лизингового иму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пк—процентная ставка за креди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ер кредитных ресурсов, используемых на приобретение лизингового имущества (осуществляемого в текущем году), составляет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к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— коэффициент, учитывающий долю заемных средств в общей сумме приобретаемого имущества (</w:t>
      </w:r>
      <w:r>
        <w:rPr>
          <w:color w:val="000000"/>
          <w:lang w:val="en-US"/>
        </w:rPr>
        <w:t>Q</w:t>
      </w:r>
      <w:r>
        <w:rPr>
          <w:color w:val="000000"/>
        </w:rPr>
        <w:t>= 1 при использовании только заемных средств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 и ОСк — расчетная остаточная стоимость имущества соответственно на начало и конец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 Комиссионное вознаграждение может быть установлено одним из двух способо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в процентах от балансовой стоимости имущества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де Скв — ставка комиссионного вознагра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 в процентах от среднегодовой остаточной стоимости лизингового имущества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к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Плата за дополнительные услуги лизингодателя в расчетном году может быть определена следующим образо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У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 — расход лизингодателя на каждую предусмотренную договором услугу (количество услуг от 1 до п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 — срок лизингового догово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 Сумма налога на добавленную стоимость определяется по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Д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д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де В — выручка от сделки по лизинговому договору в текущем году; Сндс—ставка налога на добавленную стоимость. Выручка от сделки по лизинговому договору определяется по формуле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= АО+ПК +КВ+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Рассчитать лизинговые платежи по договору оперативного лизинга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Условия договора:</w:t>
      </w:r>
    </w:p>
    <w:tbl>
      <w:tblPr>
        <w:tblW w:w="6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235"/>
      </w:tblGrid>
      <w:tr>
        <w:trPr>
          <w:trHeight w:val="88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тоимость имущества - предмет догов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рок догов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орма амортизационных отчислений (на полное восстановление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еличина использованных кредитных ресур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центная ставка по кредиту, использованному лизингодателем на приобретение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цент комиссионного вознаграждения лизингодател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ые услуги лизингодателя, вс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т.ч.: оказание консалтинговых услуг по эксплуат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мандировочные расхо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ие персонал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Д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 тыс.руб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% годов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72 тыс.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% годовы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% годовы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0 тыс.руб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тыс.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тыс.руб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 тыс.руб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8%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Лизинговые платежи осуществляются равными долями ежеквартально, 1-го числа 1-го месяца каждого квартала.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1. Расчет среднегодовой стоимости имущества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>тыс.руб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440"/>
        <w:gridCol w:w="1080"/>
        <w:gridCol w:w="1260"/>
      </w:tblGrid>
      <w:tr>
        <w:trPr>
          <w:trHeight w:val="7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мущества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чал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умма амортизационных отчис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мущества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онец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реднегодовая стоимость имущества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 Расчет общего размера лизинговых платежей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 го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О = 72*10% = 7,2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К = 68,4*50% = 34,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en-US"/>
        </w:rPr>
        <w:t>KB</w:t>
      </w:r>
      <w:r>
        <w:rPr>
          <w:color w:val="000000"/>
        </w:rPr>
        <w:t xml:space="preserve"> = 68,4*12% = 8,208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У = (1,5+0,5+2,0)/2 = 2,0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= 7,2+34,2+8,208+2,0 = 51,608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ДС = 51,608*18% = 9,2894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П = 51,608+9,2894= 60,897т.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 го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О = 72*10% = 7,2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К = 61,2*50% = 30,6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en-US"/>
        </w:rPr>
        <w:t>KB</w:t>
      </w:r>
      <w:r>
        <w:rPr>
          <w:color w:val="000000"/>
        </w:rPr>
        <w:t xml:space="preserve"> = 61,2*12% = 7,344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У = (1,5+0,5+2,0) / 2 = 2,0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= 7,2+30,6+7,344+2,0 = 47,144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ДС = 47,144*18% = 8,4859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П = 47,144+8,4859= 55,629.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щая сумма лизинговых платежей за весь срок договора: ЛП = 60,897+55,629= 116,526 тыс.руб. Размер лизинговых взносов равен 116,526/ (2*4) = 14,5658 т.р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График уплаты лизинговых взносов</w:t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5"/>
        <w:gridCol w:w="2355"/>
      </w:tblGrid>
      <w:tr>
        <w:trPr>
          <w:trHeight w:val="332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умма взноса, тыс.руб.</w:t>
            </w:r>
          </w:p>
        </w:tc>
      </w:tr>
      <w:tr>
        <w:trPr>
          <w:trHeight w:val="321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1.0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  <w:tr>
        <w:trPr>
          <w:trHeight w:val="303" w:hRule="atLeast"/>
        </w:trPr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4.0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10.0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  <w:tr>
        <w:trPr>
          <w:trHeight w:val="303" w:hRule="atLeast"/>
        </w:trPr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1.0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  <w:tr>
        <w:trPr>
          <w:trHeight w:val="303" w:hRule="atLeast"/>
        </w:trPr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4.0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  <w:tr>
        <w:trPr>
          <w:trHeight w:val="298" w:hRule="atLeast"/>
        </w:trPr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  <w:tr>
        <w:trPr>
          <w:trHeight w:val="303" w:hRule="atLeast"/>
        </w:trPr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10.04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,812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ловие задач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оизвести расчет лизинговых платежей по договору финансового лизинга с полной амортизацией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ловия договор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изинговые взносы осуществляются ежегодно 1 июля равными долями, начиная с 1-го год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i/>
          <w:iCs/>
          <w:color w:val="000000"/>
        </w:rPr>
        <w:t>1.Расчет среднегодовой стоимости имущества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>тыс.руб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260"/>
        <w:gridCol w:w="1260"/>
        <w:gridCol w:w="1260"/>
        <w:gridCol w:w="1260"/>
      </w:tblGrid>
      <w:tr>
        <w:trPr>
          <w:trHeight w:val="85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ущества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амортиз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онных отчи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ущества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год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ущества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2. </w:t>
      </w:r>
      <w:r>
        <w:rPr>
          <w:i/>
          <w:iCs/>
          <w:color w:val="000000"/>
          <w:szCs w:val="24"/>
        </w:rPr>
        <w:t>Расчет общего размера лизинговых платежей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ы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А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ЛП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2,96 84,96 76,96 68,96 60,96 52,96 44,96 36,96 28,96 2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,5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,9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,3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,7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,1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5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,9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,3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,79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,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1,5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1,9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2,3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2,7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3,1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3,5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3,9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4,3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,7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,15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сего, 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6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3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83,5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ер лизинговых платежей 683,52 тыс.руб. Размер лизинговых взносов 683,52 /10 = 68,352 тыс.руб.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График уплаты лизинговых взносов</w:t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5"/>
        <w:gridCol w:w="2345"/>
      </w:tblGrid>
      <w:tr>
        <w:trPr>
          <w:trHeight w:val="31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умма взноса, тыс.руб.</w:t>
            </w:r>
          </w:p>
        </w:tc>
      </w:tr>
      <w:tr>
        <w:trPr>
          <w:trHeight w:val="295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2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3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4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5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6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7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8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09</w:t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  <w:tr>
        <w:trPr>
          <w:trHeight w:val="295" w:hRule="atLeast"/>
        </w:trPr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.07.10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8,352</w:t>
            </w:r>
          </w:p>
        </w:tc>
      </w:tr>
    </w:tbl>
    <w:p>
      <w:pPr>
        <w:pStyle w:val="Normal"/>
        <w:shd w:fill="FFFFFF" w:val="clear"/>
        <w:autoSpaceDE w:val="false"/>
        <w:spacing w:lineRule="auto" w:line="120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для самостоятельной работы студен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>Задача 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ассчитать лизинговые платежи по договору финансового лизинга с использованием линейного метода, метода уменьшаемого остатка, кумулятивного метода (по сумме чисел лет) и метода начисления амортизации пропорционально объему производства. Объем производства по годам: первый год -20000 руб., второй - 10000 руб., третий - 30000 руб., четвертый - 30000 руб., пятый -10000 руб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ловия договора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934"/>
      </w:tblGrid>
      <w:tr>
        <w:trPr>
          <w:trHeight w:val="34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имущества - предмет догов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догов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амортизационных отчислений (на полное восстановл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зингодатель получил кредит в сумме (под 5% годовых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оцент комиссионного вознаграждения лизингодател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 руб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0% годов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зинговые взносы осуществляются ежегодно равными долями, начиная с 1-го года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Задача 2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оизвести расчет лизинговых платежей по договору финансового лизинга, предоставляющему лизингополучателю право выкупа имущества - предмета договора по остаточной стоимости по истечении срока договор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Условия договора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933"/>
      </w:tblGrid>
      <w:tr>
        <w:trPr>
          <w:trHeight w:val="215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тоимость имущества - предмет догов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рок догов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орма амортизационных отчислений (на полное восстановление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Лизингодатель получил кредит в сумме (под 20% годовых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цент комиссионного вознаграждения лизингодателю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ые услуги лизингодателя, 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60 тыс.руб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6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% год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60 тыс.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2%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4,2 тыс.руб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Лизинговые взносы осуществляются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>Задача 3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ассчитать размер лизинговых платежей по договору финансового лизинга с уплатой аванса при заключении договора и применении механизма ускоренной амортизаци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ловия договора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Лизинговые взносы уплачиваются равными долями ежегодно, начиная с 1-го года.</w:t>
      </w:r>
    </w:p>
    <w:tbl>
      <w:tblPr>
        <w:tblW w:w="5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819"/>
      </w:tblGrid>
      <w:tr>
        <w:trPr>
          <w:trHeight w:val="275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имость имущества - предмет договор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рок догов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рма амортизационных отчислений (на полное восстановление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именяется механизм ускоренной амортизации с коэффициент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зингодатель получил кредит в сумме (под 20% годовых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 комиссионного вознаграждения лизингодателю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Дополнительные услуги лизингодателя, всего Лизингополучатель уплачивает при заключении договора аванс в су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60тыс.руб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0% год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160тыс.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%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8 </w:t>
            </w:r>
            <w:r>
              <w:rPr>
                <w:color w:val="000000"/>
                <w:sz w:val="20"/>
              </w:rPr>
              <w:t>тыс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руб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80 </w:t>
            </w:r>
            <w:r>
              <w:rPr>
                <w:color w:val="000000"/>
                <w:sz w:val="20"/>
              </w:rPr>
              <w:t>тыс</w:t>
            </w:r>
            <w:r>
              <w:rPr>
                <w:color w:val="000000"/>
                <w:sz w:val="20"/>
                <w:lang w:val="en-US"/>
              </w:rPr>
              <w:t xml:space="preserve">. </w:t>
            </w:r>
            <w:r>
              <w:rPr>
                <w:color w:val="000000"/>
                <w:sz w:val="20"/>
              </w:rPr>
              <w:t>руб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КОМЕНДУЕМАЯ ЛИТЕРАТУР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>Закон РФ «Об инвестиционной деятельности в Российской Федерации, осуществляемой в форме капитальных вложений» от 25 февраля 1999 г. № 39-Ф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>Аньшин В.М. Инвестиционный анализ : Учебно-практическое пособие.–М.: Дело, 2000 г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/>
      </w:pPr>
      <w:r>
        <w:rPr>
          <w:szCs w:val="24"/>
        </w:rPr>
        <w:t>Лахметкина Н.И.. Инвестиционная стратегия предприятия. - М.: Кнорус, 2007 г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  <w:tab w:val="left" w:pos="2520" w:leader="none"/>
        </w:tabs>
        <w:autoSpaceDE w:val="false"/>
        <w:ind w:left="0" w:hanging="0"/>
        <w:jc w:val="both"/>
        <w:rPr>
          <w:szCs w:val="24"/>
        </w:rPr>
      </w:pPr>
      <w:r>
        <w:rPr>
          <w:color w:val="000000"/>
          <w:szCs w:val="24"/>
        </w:rPr>
        <w:t>Методические рекомендации по оценке эффективности инвестиционных проектов и их отбору для финансирования: Официальное издание. 2-я ред. - М.: Экономик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>Попов В.М. Бизнес-план инвестиционного проекта: отечественный и зарубежный   опыт. Современная практика. – М.: Финансы и статистика, 2001 г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>Экспертиза и инспектирование инвестиционного процесса: Учебник для вузов. /Под общей редакцией П.Г.Грабового, А.И. Солунского. – М.:ИПЦ «Гузель», 2006 г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  <w:t>УЧЕБНО-МЕТОДИЧЕСКОЕ ИЗДАНИЕ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  <w:t>Корчагин Алексей Павлович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  <w:t>Артемов Сергей Викторович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b/>
          <w:b/>
          <w:szCs w:val="24"/>
        </w:rPr>
      </w:pPr>
      <w:r>
        <w:rPr>
          <w:b/>
          <w:szCs w:val="24"/>
        </w:rPr>
        <w:t>РАЗРАБОТКА БИЗНЕС ПЛАНА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b/>
          <w:szCs w:val="24"/>
        </w:rPr>
        <w:t>ИНВЕСТИЦИОННОГО ПРОЕКТА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  <w:t xml:space="preserve">МЕТОДИЧЕСКИЕ УКАЗАНИЯ 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  <w:t>ДЛЯ ВЫПОЛНЕНИЯ КУРСОВОГО ПРОЕКТИРОВАНИЯ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  <w:t>И ПРАКТИЧЕСКИХ ЗАДАНИЙ</w:t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firstLine="5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78"/>
        <w:rPr>
          <w:sz w:val="20"/>
        </w:rPr>
      </w:pPr>
      <w:r>
        <w:rPr>
          <w:sz w:val="20"/>
        </w:rPr>
        <w:t>Подписано в печать         Формат 60*84/16    Тираж 200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78"/>
        <w:rPr/>
      </w:pPr>
      <w:r>
        <w:rPr>
          <w:sz w:val="20"/>
        </w:rPr>
        <w:t>Усл. печ. л.            Заказ            Изд.№ 318-07  Цена</w:t>
      </w:r>
    </w:p>
    <w:p>
      <w:pPr>
        <w:pStyle w:val="Normal"/>
        <w:ind w:firstLine="580"/>
        <w:jc w:val="center"/>
        <w:rPr>
          <w:szCs w:val="24"/>
        </w:rPr>
      </w:pPr>
      <w:r>
        <w:rPr>
          <w:szCs w:val="24"/>
        </w:rPr>
        <w:t>127994, Москва, А-55, ул. Образцова, 15.    Типография  МИИТа</w:t>
      </w:r>
    </w:p>
    <w:sectPr>
      <w:footerReference w:type="default" r:id="rId2"/>
      <w:type w:val="nextPage"/>
      <w:pgSz w:orient="landscape" w:w="8419" w:h="11906"/>
      <w:pgMar w:left="1400" w:right="1021" w:gutter="0" w:header="0" w:top="1134" w:footer="709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4z0">
    <w:name w:val="WW8Num14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9:00Z</dcterms:created>
  <dc:creator>Serj</dc:creator>
  <dc:description/>
  <cp:keywords/>
  <dc:language>en-US</dc:language>
  <cp:lastModifiedBy>Интернет</cp:lastModifiedBy>
  <cp:lastPrinted>2007-11-21T07:05:00Z</cp:lastPrinted>
  <dcterms:modified xsi:type="dcterms:W3CDTF">2007-11-25T10:34:00Z</dcterms:modified>
  <cp:revision>7</cp:revision>
  <dc:subject/>
  <dc:title>МОСКОВСКИЙ ГОСУДАРСТВЕННЫЙ УНИВЕРСИТЕТ</dc:title>
</cp:coreProperties>
</file>