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36"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pBdr>
          <w:bottom w:val="single" w:sz="12" w:space="1" w:color="000000"/>
        </w:pBdr>
        <w:ind w:right="36" w:hanging="0"/>
        <w:jc w:val="center"/>
        <w:rPr>
          <w:rFonts w:ascii="Times New Roman" w:hAnsi="Times New Roman" w:cs="Times New Roman"/>
          <w:b/>
          <w:b/>
          <w:sz w:val="24"/>
          <w:szCs w:val="24"/>
        </w:rPr>
      </w:pPr>
      <w:r>
        <w:rPr>
          <w:rFonts w:cs="Times New Roman" w:ascii="Times New Roman" w:hAnsi="Times New Roman"/>
          <w:b/>
          <w:sz w:val="24"/>
          <w:szCs w:val="24"/>
        </w:rPr>
        <w:t>«Московский государственный университет путей сообщения Императора Николая II»</w:t>
      </w:r>
    </w:p>
    <w:p>
      <w:pPr>
        <w:pStyle w:val="Normal"/>
        <w:ind w:right="36" w:hanging="0"/>
        <w:jc w:val="center"/>
        <w:rPr>
          <w:rFonts w:ascii="Times New Roman" w:hAnsi="Times New Roman" w:cs="Times New Roman"/>
          <w:sz w:val="24"/>
          <w:szCs w:val="24"/>
        </w:rPr>
      </w:pPr>
      <w:r>
        <w:rPr>
          <w:rFonts w:cs="Times New Roman" w:ascii="Times New Roman" w:hAnsi="Times New Roman"/>
          <w:sz w:val="24"/>
          <w:szCs w:val="24"/>
        </w:rPr>
        <w:t>Кафедра «Экономика строительного бизнеса и управление собствен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Цыпи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ЧЕСКИЙ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пект лек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 2017</w:t>
      </w:r>
    </w:p>
    <w:p>
      <w:pPr>
        <w:pStyle w:val="Normal"/>
        <w:pBdr>
          <w:bottom w:val="single" w:sz="12" w:space="1" w:color="000000"/>
        </w:pBdr>
        <w:ind w:right="36"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pBdr>
          <w:bottom w:val="single" w:sz="12" w:space="1" w:color="000000"/>
        </w:pBdr>
        <w:ind w:right="36" w:hanging="0"/>
        <w:jc w:val="center"/>
        <w:rPr>
          <w:rFonts w:ascii="Times New Roman" w:hAnsi="Times New Roman" w:cs="Times New Roman"/>
          <w:b/>
          <w:b/>
          <w:sz w:val="24"/>
          <w:szCs w:val="24"/>
        </w:rPr>
      </w:pPr>
      <w:r>
        <w:rPr>
          <w:rFonts w:cs="Times New Roman" w:ascii="Times New Roman" w:hAnsi="Times New Roman"/>
          <w:b/>
          <w:sz w:val="24"/>
          <w:szCs w:val="24"/>
        </w:rPr>
        <w:t>«Московский государственный университет путей сообщения Императора Николая II»</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6" w:hanging="0"/>
        <w:jc w:val="center"/>
        <w:rPr>
          <w:rFonts w:ascii="Times New Roman" w:hAnsi="Times New Roman" w:cs="Times New Roman"/>
          <w:sz w:val="24"/>
          <w:szCs w:val="24"/>
        </w:rPr>
      </w:pPr>
      <w:r>
        <w:rPr>
          <w:rFonts w:cs="Times New Roman" w:ascii="Times New Roman" w:hAnsi="Times New Roman"/>
          <w:sz w:val="24"/>
          <w:szCs w:val="24"/>
        </w:rPr>
        <w:t>Кафедра «Экономика строительного бизнеса и управление собственностью»</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Цып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ЧЕСКИЙ КОНСАЛТИН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right="306" w:hanging="0"/>
        <w:jc w:val="center"/>
        <w:rPr>
          <w:rFonts w:ascii="Times New Roman" w:hAnsi="Times New Roman" w:cs="Times New Roman"/>
          <w:sz w:val="24"/>
          <w:szCs w:val="24"/>
        </w:rPr>
      </w:pPr>
      <w:r>
        <w:rPr>
          <w:rFonts w:cs="Times New Roman" w:ascii="Times New Roman" w:hAnsi="Times New Roman"/>
          <w:sz w:val="24"/>
          <w:szCs w:val="24"/>
        </w:rPr>
        <w:t>Конспект лекций</w:t>
      </w:r>
    </w:p>
    <w:p>
      <w:pPr>
        <w:pStyle w:val="Normal"/>
        <w:spacing w:before="0" w:after="0"/>
        <w:jc w:val="center"/>
        <w:rPr/>
      </w:pPr>
      <w:r>
        <w:rPr>
          <w:rFonts w:cs="Times New Roman" w:ascii="Times New Roman" w:hAnsi="Times New Roman"/>
          <w:sz w:val="24"/>
          <w:szCs w:val="24"/>
        </w:rPr>
        <w:t>для студентов направления бакалавриата "Государственное и муниципальное упра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 2017</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840230</wp:posOffset>
                </wp:positionH>
                <wp:positionV relativeFrom="paragraph">
                  <wp:posOffset>193040</wp:posOffset>
                </wp:positionV>
                <wp:extent cx="238125" cy="190500"/>
                <wp:effectExtent l="5715" t="5080" r="5080" b="5715"/>
                <wp:wrapNone/>
                <wp:docPr id="1" name=""/>
                <a:graphic xmlns:a="http://schemas.openxmlformats.org/drawingml/2006/main">
                  <a:graphicData uri="http://schemas.microsoft.com/office/word/2010/wordprocessingShape">
                    <wps:wsp>
                      <wps:cNvSpPr/>
                      <wps:spPr>
                        <a:xfrm>
                          <a:off x="0" y="0"/>
                          <a:ext cx="237960" cy="190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pt;margin-top:15.2pt;width:18.7pt;height:14.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УДК 658</w:t>
      </w:r>
    </w:p>
    <w:p>
      <w:pPr>
        <w:pStyle w:val="Normal"/>
        <w:spacing w:before="0" w:after="0"/>
        <w:ind w:right="306" w:hanging="0"/>
        <w:jc w:val="both"/>
        <w:rPr>
          <w:rFonts w:ascii="Times New Roman" w:hAnsi="Times New Roman" w:cs="Times New Roman"/>
          <w:sz w:val="24"/>
          <w:szCs w:val="24"/>
        </w:rPr>
      </w:pPr>
      <w:r>
        <w:rPr>
          <w:rFonts w:cs="Times New Roman" w:ascii="Times New Roman" w:hAnsi="Times New Roman"/>
          <w:sz w:val="24"/>
          <w:szCs w:val="24"/>
        </w:rPr>
        <w:t>Ц - 96</w:t>
      </w:r>
    </w:p>
    <w:p>
      <w:pPr>
        <w:pStyle w:val="Normal"/>
        <w:spacing w:before="0" w:after="0"/>
        <w:ind w:righ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ыпин П.Е. Управленческий консалтинг: Конспект лекций. – М.: МГУПС (МИИТ), 2017. -  8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анный конспект лекций посвящен теории и практической методологии управленческого консалтинга, действующего в современной экономике. В конспекте лекций рассмотрены такие вопросы как подходы к управленческому консультированию, методы работы консультантов по время осуществления консалтингового проекта, специфика консалтинговой деятельности в России, правила выбора консультанта со стороны компании-клиента, применение передовых технологий консультирова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Большое внимание в конспекте лекций уделено практическим моделям применения управленческого консалтинга, приведены примеры успешной работы отечественных и зарубежных консалтинговых компаний, приведена технология оценки результатов завершенных консалтинговых проектов.</w:t>
      </w:r>
    </w:p>
    <w:p>
      <w:pPr>
        <w:pStyle w:val="Normal"/>
        <w:spacing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енты:    доктор экономических наук, профессор, первый заместитель председателя Объединенного ученого совета ОАО «РЖД» Д.А. Мачерет;</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доктор экономических наук, профессор кафедры «Экономика и управление на транспорте» МГУПС (МИИТ) В.А. Подсорин.</w:t>
      </w:r>
    </w:p>
    <w:p>
      <w:pPr>
        <w:pStyle w:val="Normal"/>
        <w:ind w:right="11"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УПС (МИИТ), 20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mc:AlternateContent>
          <mc:Choice Requires="wps">
            <w:drawing>
              <wp:anchor behindDoc="0" distT="0" distB="0" distL="114935" distR="114935" simplePos="0" locked="0" layoutInCell="0" allowOverlap="1" relativeHeight="10">
                <wp:simplePos x="0" y="0"/>
                <wp:positionH relativeFrom="column">
                  <wp:posOffset>1849755</wp:posOffset>
                </wp:positionH>
                <wp:positionV relativeFrom="paragraph">
                  <wp:posOffset>465455</wp:posOffset>
                </wp:positionV>
                <wp:extent cx="180975" cy="90805"/>
                <wp:effectExtent l="5715" t="5715" r="5080" b="5080"/>
                <wp:wrapNone/>
                <wp:docPr id="2" name=""/>
                <a:graphic xmlns:a="http://schemas.openxmlformats.org/drawingml/2006/main">
                  <a:graphicData uri="http://schemas.microsoft.com/office/word/2010/wordprocessingShape">
                    <wps:wsp>
                      <wps:cNvSpPr/>
                      <wps:spPr>
                        <a:xfrm>
                          <a:off x="0" y="0"/>
                          <a:ext cx="18108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36.65pt;width:14.2pt;height:7.1pt;mso-wrap-style:none;v-text-anchor:middle">
                <v:fill o:detectmouseclick="t" type="solid" color2="black"/>
                <v:stroke color="white" weight="9360" joinstyle="miter" endcap="flat"/>
                <w10:wrap type="none"/>
              </v:oval>
            </w:pict>
          </mc:Fallback>
        </mc:AlternateContent>
      </w:r>
      <w:r>
        <w:rPr/>
        <w:t>СОДЕРЖАНИЕ</w:t>
      </w:r>
    </w:p>
    <w:tbl>
      <w:tblPr>
        <w:tblW w:w="6340" w:type="dxa"/>
        <w:jc w:val="left"/>
        <w:tblInd w:w="-108" w:type="dxa"/>
        <w:tblLayout w:type="fixed"/>
        <w:tblCellMar>
          <w:top w:w="0" w:type="dxa"/>
          <w:left w:w="108" w:type="dxa"/>
          <w:bottom w:w="0" w:type="dxa"/>
          <w:right w:w="108" w:type="dxa"/>
        </w:tblCellMar>
      </w:tblPr>
      <w:tblGrid>
        <w:gridCol w:w="5688"/>
        <w:gridCol w:w="652"/>
      </w:tblGrid>
      <w:tr>
        <w:trPr/>
        <w:tc>
          <w:tcPr>
            <w:tcW w:w="5688" w:type="dxa"/>
            <w:tcBorders/>
          </w:tcPr>
          <w:p>
            <w:pPr>
              <w:pStyle w:val="Normal"/>
              <w:spacing w:before="0" w:after="0"/>
              <w:jc w:val="both"/>
              <w:rPr/>
            </w:pPr>
            <w:r>
              <w:rPr>
                <w:rFonts w:cs="Times New Roman" w:ascii="Times New Roman" w:hAnsi="Times New Roman"/>
                <w:sz w:val="24"/>
                <w:szCs w:val="24"/>
              </w:rPr>
              <w:t xml:space="preserve">Лекция 1................………………………………...........      </w:t>
            </w:r>
          </w:p>
        </w:tc>
        <w:tc>
          <w:tcPr>
            <w:tcW w:w="65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2.........................................………………..........</w:t>
            </w:r>
          </w:p>
        </w:tc>
        <w:tc>
          <w:tcPr>
            <w:tcW w:w="65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 3…..…………….................................................</w:t>
            </w:r>
          </w:p>
        </w:tc>
        <w:tc>
          <w:tcPr>
            <w:tcW w:w="65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4...........................................................................</w:t>
            </w:r>
          </w:p>
        </w:tc>
        <w:tc>
          <w:tcPr>
            <w:tcW w:w="65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5 ..........................................................................</w:t>
            </w:r>
          </w:p>
        </w:tc>
        <w:tc>
          <w:tcPr>
            <w:tcW w:w="65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6….…………......................................................</w:t>
            </w:r>
          </w:p>
        </w:tc>
        <w:tc>
          <w:tcPr>
            <w:tcW w:w="65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88" w:type="dxa"/>
            <w:tcBorders/>
          </w:tcPr>
          <w:p>
            <w:pPr>
              <w:pStyle w:val="Normal"/>
              <w:spacing w:lineRule="auto" w:line="360" w:before="0" w:after="0"/>
              <w:jc w:val="both"/>
              <w:rPr/>
            </w:pPr>
            <w:r>
              <w:rPr>
                <w:rFonts w:cs="Times New Roman" w:ascii="Times New Roman" w:hAnsi="Times New Roman"/>
                <w:sz w:val="24"/>
                <w:szCs w:val="24"/>
              </w:rPr>
              <w:t xml:space="preserve">Лекция 7……………………….….................................. </w:t>
            </w:r>
          </w:p>
        </w:tc>
        <w:tc>
          <w:tcPr>
            <w:tcW w:w="65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6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8….……..............................................................</w:t>
            </w:r>
          </w:p>
        </w:tc>
        <w:tc>
          <w:tcPr>
            <w:tcW w:w="652" w:type="dxa"/>
            <w:tcBorders/>
          </w:tcPr>
          <w:p>
            <w:pPr>
              <w:pStyle w:val="Normal"/>
              <w:spacing w:lineRule="auto" w:line="360" w:before="0" w:after="0"/>
              <w:jc w:val="center"/>
              <w:rPr/>
            </w:pPr>
            <w:r>
              <w:rPr>
                <w:rFonts w:cs="Times New Roman" w:ascii="Times New Roman" w:hAnsi="Times New Roman"/>
                <w:sz w:val="24"/>
                <w:szCs w:val="24"/>
              </w:rPr>
              <w:t>53</w:t>
            </w:r>
          </w:p>
        </w:tc>
      </w:tr>
      <w:tr>
        <w:trPr/>
        <w:tc>
          <w:tcPr>
            <w:tcW w:w="568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 </w:t>
            </w:r>
          </w:p>
        </w:tc>
        <w:tc>
          <w:tcPr>
            <w:tcW w:w="65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68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2"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tabs>
          <w:tab w:val="clear" w:pos="708"/>
          <w:tab w:val="left" w:pos="8640" w:leader="none"/>
        </w:tabs>
        <w:spacing w:lineRule="auto" w:line="360"/>
        <w:ind w:firstLine="720"/>
        <w:jc w:val="both"/>
        <w:rPr/>
      </w:pPr>
      <w:r>
        <w:rPr/>
      </w:r>
    </w:p>
    <w:p>
      <w:pPr>
        <w:pStyle w:val="Normal"/>
        <w:tabs>
          <w:tab w:val="clear" w:pos="708"/>
          <w:tab w:val="left" w:pos="8640" w:leader="none"/>
        </w:tabs>
        <w:spacing w:lineRule="auto" w:line="360"/>
        <w:ind w:firstLine="720"/>
        <w:jc w:val="both"/>
        <w:rPr/>
      </w:pPr>
      <w:r>
        <w:rPr/>
      </w:r>
    </w:p>
    <w:p>
      <w:pPr>
        <w:pStyle w:val="Normal"/>
        <w:tabs>
          <w:tab w:val="clear" w:pos="708"/>
          <w:tab w:val="left" w:pos="8640" w:leader="none"/>
        </w:tabs>
        <w:spacing w:lineRule="auto" w:line="360"/>
        <w:ind w:firstLine="720"/>
        <w:jc w:val="both"/>
        <w:rPr/>
      </w:pPr>
      <w:r>
        <w:rPr/>
      </w:r>
    </w:p>
    <w:p>
      <w:pPr>
        <w:pStyle w:val="Normal"/>
        <w:tabs>
          <w:tab w:val="clear" w:pos="708"/>
          <w:tab w:val="left" w:pos="8640" w:leader="none"/>
        </w:tabs>
        <w:spacing w:lineRule="auto" w:line="360"/>
        <w:ind w:firstLine="72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кция 1 «Основные понятия и определения управленческого консалтинг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временная практика внутрифирменного управления настолько усложнилась и специализировалась, что наличие постоянного штата менеджеров сегодня оказывается недостаточным для построения эффективного управленческого аппарата. Критерием здоровой фирмы принято считать способность последней оперативно и гибко приспосабливаться к изменениям во внешнем окружении и, если это возможно, то воздействовать на него с целью повышения экономической эффективности и развития фирмы, чему в значительной степени способствуют технологии </w:t>
      </w:r>
      <w:r>
        <w:rPr>
          <w:rFonts w:cs="Times New Roman" w:ascii="Times New Roman" w:hAnsi="Times New Roman"/>
          <w:i/>
          <w:sz w:val="24"/>
          <w:szCs w:val="24"/>
        </w:rPr>
        <w:t>управленческого консультир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деятельности фирмы возникает множество проблем, существенную помощь в решении которых может оказать управленческое консультирование или менеджмент-консалт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алтинговая деятельность – это сфера профессиональных услуг. Экспертный характер такой помощи означает, что она проводится по заказу заинтересованного руководителя и носит </w:t>
      </w:r>
      <w:r>
        <w:rPr>
          <w:rFonts w:cs="Times New Roman" w:ascii="Times New Roman" w:hAnsi="Times New Roman"/>
          <w:i/>
          <w:sz w:val="24"/>
          <w:szCs w:val="24"/>
        </w:rPr>
        <w:t>рекомендательный характер</w:t>
      </w:r>
      <w:r>
        <w:rPr>
          <w:rFonts w:cs="Times New Roman" w:ascii="Times New Roman" w:hAnsi="Times New Roman"/>
          <w:sz w:val="24"/>
          <w:szCs w:val="24"/>
        </w:rPr>
        <w:t xml:space="preserve">. Консультант помогает, способствует, развивает, обучает и т.д.. Консультант не принимает решения, он готовит предложения, рассчитывает альтернативы. Вся ответственность за принятие решения ложится на руководителя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а консультирования перед обучением заключаются в индивидуальном подходе. Консультант разрабатывает и делает только то, что, по его мнению, необходимо данной организации в дан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ое консультирование связывает науку об управлении с практикой управления: если исследовательские и проектные организации предлагают типовые рекомендации, то консультант по управлению "привязывает" их к специфике организации-клиента. Это важный механизм распространения передового опыта в области управления, повышающий профессиональную квалификацию руководителей и специалистов управления через их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о консультантов по управлению перед управленцами состоит в независимости и непредвзятости взглядов, в более широком кругозоре. Они обладают обширной информацией в самых различных областях управления и хозяйствования (в силу меньшей загруженности проблемами текущего управления), ориентируются на широкое изучение проблемы и перенос опыта друг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ое консультирование проводят специалисты разных областей. Консультируют юристы, экономисты, маркетологи, аналитики, психологи и социологи.</w:t>
      </w:r>
    </w:p>
    <w:p>
      <w:pPr>
        <w:pStyle w:val="Normal"/>
        <w:spacing w:lineRule="auto" w:line="240" w:before="0" w:after="0"/>
        <w:ind w:firstLine="709"/>
        <w:jc w:val="both"/>
        <w:rPr/>
      </w:pPr>
      <w:r>
        <w:rPr>
          <w:rFonts w:cs="Times New Roman" w:ascii="Times New Roman" w:hAnsi="Times New Roman"/>
          <w:sz w:val="24"/>
          <w:szCs w:val="24"/>
        </w:rPr>
        <w:t xml:space="preserve">Основная задача консультанта - способствовать руководителю в принятии решения и обеспечении его успешной ре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Продуктом консалтинговой деятельности является услуга, оказываемая клиенту.</w:t>
      </w:r>
    </w:p>
    <w:p>
      <w:pPr>
        <w:pStyle w:val="Normal"/>
        <w:spacing w:before="0" w:after="0"/>
        <w:jc w:val="both"/>
        <w:rPr/>
      </w:pPr>
      <w:r>
        <w:rPr>
          <w:rFonts w:cs="Times New Roman" w:ascii="Times New Roman" w:hAnsi="Times New Roman"/>
          <w:sz w:val="24"/>
          <w:szCs w:val="24"/>
        </w:rPr>
        <w:tab/>
        <w:t>По классификатору Всемирной торговой организации (ВТО) консалтинг рассматривается как сектор деловых непрофессиональных услуг. Их могут осуществлять и одиночные консультанты, не работающие в профессиональных организациях.</w:t>
      </w:r>
    </w:p>
    <w:p>
      <w:pPr>
        <w:pStyle w:val="Normal"/>
        <w:spacing w:before="0" w:after="0"/>
        <w:jc w:val="both"/>
        <w:rPr/>
      </w:pPr>
      <w:r>
        <w:rPr>
          <w:rFonts w:cs="Times New Roman" w:ascii="Times New Roman" w:hAnsi="Times New Roman"/>
          <w:sz w:val="24"/>
          <w:szCs w:val="24"/>
        </w:rPr>
        <w:tab/>
        <w:t xml:space="preserve">При этом юридические и аудиторские услуги относятся к деловым профессиональным услугам. </w:t>
      </w:r>
    </w:p>
    <w:p>
      <w:pPr>
        <w:pStyle w:val="Normal"/>
        <w:spacing w:before="0" w:after="0"/>
        <w:jc w:val="both"/>
        <w:rPr/>
      </w:pPr>
      <w:r>
        <w:rPr>
          <w:rFonts w:cs="Times New Roman" w:ascii="Times New Roman" w:hAnsi="Times New Roman"/>
          <w:b/>
          <w:bCs/>
          <w:sz w:val="24"/>
          <w:szCs w:val="24"/>
        </w:rPr>
        <w:tab/>
        <w:t xml:space="preserve">Деловые услуги </w:t>
      </w:r>
      <w:r>
        <w:rPr>
          <w:rFonts w:cs="Times New Roman" w:ascii="Times New Roman" w:hAnsi="Times New Roman"/>
          <w:sz w:val="24"/>
          <w:szCs w:val="24"/>
        </w:rPr>
        <w:t>– виды деятельности, создающие необходимые условия для функционирования обслуживаемых сфер экономики. Они способствуют взаимодействию всех элементов инфраструктурного комплекса.</w:t>
      </w:r>
    </w:p>
    <w:p>
      <w:pPr>
        <w:pStyle w:val="Normal"/>
        <w:spacing w:before="0" w:after="0"/>
        <w:jc w:val="both"/>
        <w:rPr/>
      </w:pPr>
      <w:r>
        <w:rPr>
          <w:rFonts w:cs="Times New Roman" w:ascii="Times New Roman" w:hAnsi="Times New Roman"/>
          <w:sz w:val="24"/>
          <w:szCs w:val="24"/>
        </w:rPr>
        <w:tab/>
        <w:t>Роль деловых услуг определяется тем, что они создают основу для роста благосостояния и социальной удовлетворенности населения.</w:t>
      </w:r>
    </w:p>
    <w:p>
      <w:pPr>
        <w:pStyle w:val="Normal"/>
        <w:spacing w:before="0" w:after="0"/>
        <w:jc w:val="both"/>
        <w:rPr/>
      </w:pPr>
      <w:r>
        <w:rPr>
          <w:rFonts w:cs="Times New Roman" w:ascii="Times New Roman" w:hAnsi="Times New Roman"/>
          <w:b/>
          <w:bCs/>
          <w:sz w:val="24"/>
          <w:szCs w:val="24"/>
        </w:rPr>
        <w:tab/>
        <w:t xml:space="preserve">Консультационная услуга </w:t>
      </w:r>
      <w:r>
        <w:rPr>
          <w:rFonts w:cs="Times New Roman" w:ascii="Times New Roman" w:hAnsi="Times New Roman"/>
          <w:sz w:val="24"/>
          <w:szCs w:val="24"/>
        </w:rPr>
        <w:t>представляет собой совет, рекомендацию, анализ, оценку, прогноз в области интересов и проблем клиента, то есть консультационная услуга – продукт консультационной деятельности, получаемый в процессе взаимодействия субъекта (консультанта) и объекта (клиента).</w:t>
      </w:r>
    </w:p>
    <w:p>
      <w:pPr>
        <w:pStyle w:val="Normal"/>
        <w:spacing w:before="0" w:after="0"/>
        <w:jc w:val="both"/>
        <w:rPr/>
      </w:pPr>
      <w:r>
        <w:rPr>
          <w:rFonts w:cs="Times New Roman" w:ascii="Times New Roman" w:hAnsi="Times New Roman"/>
          <w:b/>
          <w:bCs/>
          <w:sz w:val="24"/>
          <w:szCs w:val="24"/>
        </w:rPr>
        <w:tab/>
        <w:t xml:space="preserve">Управленческое консультирование (УК) </w:t>
      </w:r>
      <w:r>
        <w:rPr>
          <w:rFonts w:cs="Times New Roman" w:ascii="Times New Roman" w:hAnsi="Times New Roman"/>
          <w:sz w:val="24"/>
          <w:szCs w:val="24"/>
        </w:rPr>
        <w:t>– профессиональная помощь со стороны специалистов по управлению руководителям и менеджерам организаций по анализу и решению управленческих проблем (чаще – стратегическое планирование, управление хозяйственной и финансовой деятельностью, повышения эффективности деятельности).</w:t>
      </w:r>
    </w:p>
    <w:p>
      <w:pPr>
        <w:pStyle w:val="Normal"/>
        <w:spacing w:before="0" w:after="0"/>
        <w:jc w:val="both"/>
        <w:rPr/>
      </w:pPr>
      <w:r>
        <w:rPr>
          <w:rFonts w:cs="Times New Roman" w:ascii="Times New Roman" w:hAnsi="Times New Roman"/>
          <w:sz w:val="24"/>
          <w:szCs w:val="24"/>
        </w:rPr>
        <w:tab/>
        <w:t>УК осуществляется в форме советов, рекомендаций и совместно вырабатываемых с клиентом реш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1485" cy="259080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2"/>
                    <a:srcRect l="-8" t="-14" r="-8" b="-14"/>
                    <a:stretch>
                      <a:fillRect/>
                    </a:stretch>
                  </pic:blipFill>
                  <pic:spPr bwMode="auto">
                    <a:xfrm>
                      <a:off x="0" y="0"/>
                      <a:ext cx="4261485" cy="25908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1 Взаимосвязь деловых услуг и управленческого консуль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Консультирование предусматривает проведение определенной аналитической и исследовательской работы, которая заключается в анализе тех или иных сфер деятельности предприятия.</w:t>
      </w:r>
    </w:p>
    <w:p>
      <w:pPr>
        <w:pStyle w:val="Normal"/>
        <w:spacing w:before="0" w:after="0"/>
        <w:jc w:val="both"/>
        <w:rPr/>
      </w:pPr>
      <w:r>
        <w:rPr>
          <w:rFonts w:cs="Times New Roman" w:ascii="Times New Roman" w:hAnsi="Times New Roman"/>
          <w:sz w:val="24"/>
          <w:szCs w:val="24"/>
        </w:rPr>
        <w:tab/>
        <w:t>Часто при консультировании рассматривают научно-технические, организационно-экономические и методические инновации на предприятии.</w:t>
      </w:r>
    </w:p>
    <w:p>
      <w:pPr>
        <w:pStyle w:val="Normal"/>
        <w:spacing w:before="0" w:after="0"/>
        <w:jc w:val="both"/>
        <w:rPr/>
      </w:pPr>
      <w:r>
        <w:rPr>
          <w:rFonts w:cs="Times New Roman" w:ascii="Times New Roman" w:hAnsi="Times New Roman"/>
          <w:sz w:val="24"/>
          <w:szCs w:val="24"/>
        </w:rPr>
        <w:tab/>
        <w:t>Консультационная деятельность направлена на обслуживание потребностей любых типов организаций, как коммерческих, так и некоммерческих, физических лиц (редко).</w:t>
      </w:r>
    </w:p>
    <w:p>
      <w:pPr>
        <w:pStyle w:val="Normal"/>
        <w:spacing w:before="0" w:after="0"/>
        <w:jc w:val="both"/>
        <w:rPr/>
      </w:pPr>
      <w:r>
        <w:rPr>
          <w:rFonts w:cs="Times New Roman" w:ascii="Times New Roman" w:hAnsi="Times New Roman"/>
          <w:sz w:val="24"/>
          <w:szCs w:val="24"/>
        </w:rPr>
        <w:tab/>
        <w:t>Консультационная деятельность основана на взаимоотношениях обладающего знаниями и информацией эксперта и клиента, у которого есть проблемы и потребности.</w:t>
      </w:r>
    </w:p>
    <w:p>
      <w:pPr>
        <w:pStyle w:val="Normal"/>
        <w:spacing w:before="0" w:after="0"/>
        <w:jc w:val="both"/>
        <w:rPr/>
      </w:pPr>
      <w:r>
        <w:rPr>
          <w:rFonts w:cs="Times New Roman" w:ascii="Times New Roman" w:hAnsi="Times New Roman"/>
          <w:sz w:val="24"/>
          <w:szCs w:val="24"/>
        </w:rPr>
        <w:tab/>
        <w:t>Консультант оказывает помощь клиенту в повышении эффективности его деятельности и создании стоимости.</w:t>
      </w:r>
    </w:p>
    <w:p>
      <w:pPr>
        <w:pStyle w:val="Normal"/>
        <w:spacing w:before="0" w:after="0"/>
        <w:jc w:val="both"/>
        <w:rPr/>
      </w:pPr>
      <w:r>
        <w:rPr>
          <w:rFonts w:cs="Times New Roman" w:ascii="Times New Roman" w:hAnsi="Times New Roman"/>
          <w:sz w:val="24"/>
          <w:szCs w:val="24"/>
        </w:rPr>
        <w:tab/>
        <w:t>Для этого есть 2 пути:</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лиенту информации и рекомендаций.</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воих услуг в достижении поставленных целей.</w:t>
      </w:r>
    </w:p>
    <w:p>
      <w:pPr>
        <w:pStyle w:val="Normal"/>
        <w:spacing w:before="0" w:after="0"/>
        <w:jc w:val="both"/>
        <w:rPr/>
      </w:pPr>
      <w:r>
        <w:rPr>
          <w:rFonts w:cs="Times New Roman" w:ascii="Times New Roman" w:hAnsi="Times New Roman"/>
          <w:sz w:val="24"/>
          <w:szCs w:val="24"/>
        </w:rPr>
        <w:tab/>
        <w:t>В странах с развитой рыночной экономикой приглашение профессиональных консультантов является показателем того, что фирма обладает достаточной деловой культурой, чтобы использовать имеющийся на рынке интеллектуальный капитал в области менедж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0" cy="2691765"/>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3"/>
                    <a:srcRect l="-16183" t="-9" r="-16239" b="-9"/>
                    <a:stretch>
                      <a:fillRect/>
                    </a:stretch>
                  </pic:blipFill>
                  <pic:spPr bwMode="auto">
                    <a:xfrm>
                      <a:off x="0" y="0"/>
                      <a:ext cx="4572000" cy="26917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2. Виды деловых услуг.</w:t>
      </w:r>
    </w:p>
    <w:p>
      <w:pPr>
        <w:pStyle w:val="Normal"/>
        <w:spacing w:before="0" w:after="0"/>
        <w:jc w:val="both"/>
        <w:rPr/>
      </w:pPr>
      <w:r>
        <w:rPr>
          <w:rFonts w:cs="Times New Roman" w:ascii="Times New Roman" w:hAnsi="Times New Roman"/>
          <w:sz w:val="24"/>
          <w:szCs w:val="24"/>
        </w:rPr>
        <w:tab/>
        <w:t>Процесс консультирования – последовательная серия действий, организационных событий и мероприятий, которые предпринимает консультант для разрешения проблем клиента, достижения позитивных перемен внутри клиентской организации и / или создания условий, при которых клиент в состоянии сделать это самостоятельно.</w:t>
      </w:r>
    </w:p>
    <w:p>
      <w:pPr>
        <w:pStyle w:val="Normal"/>
        <w:spacing w:before="0" w:after="0"/>
        <w:jc w:val="both"/>
        <w:rPr/>
      </w:pPr>
      <w:r>
        <w:rPr>
          <w:rFonts w:cs="Times New Roman" w:ascii="Times New Roman" w:hAnsi="Times New Roman"/>
          <w:sz w:val="24"/>
          <w:szCs w:val="24"/>
        </w:rPr>
        <w:tab/>
        <w:t>Консультант – физическое / юридическое лицо, оказывающее консультационные услуги на коммерческой основе. Это специалист в конкретной области, который обладает:</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знаниями,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аналитическими и диагностическими навыками,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творчески применить их при решении проблем клиента, соблюдая этические нормы и стандарты профессии.</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Клиент – физическое / юридическое лицо, обратившееся за разрешением проблемы к консультанту, предоставившее ему информацию о сути проблемы и заключившее договор на оказание консультационных услуг.</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В качестве клиента рассматривают и работника самого предприятия, потребляющего «внутренний продукт», производимый другими сотрудниками (службами) комп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Лекция 2 «Цели, задачи и подходы к управленческому консультирован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Функциональный подход.</w:t>
      </w:r>
    </w:p>
    <w:p>
      <w:pPr>
        <w:pStyle w:val="Normal"/>
        <w:spacing w:before="0" w:after="0"/>
        <w:jc w:val="both"/>
        <w:rPr/>
      </w:pPr>
      <w:r>
        <w:rPr>
          <w:rFonts w:cs="Times New Roman" w:ascii="Times New Roman" w:hAnsi="Times New Roman"/>
          <w:sz w:val="24"/>
          <w:szCs w:val="24"/>
        </w:rPr>
        <w:tab/>
        <w:t>Этот подход рассматривает УК как любую форму оказания помощи клиенту, при которой консультант сам не отвечает за выполнение задачи, но помогает тем, кто ответственен за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о есть консультант является помощником, и допускает, что такая помощь может оказываться любым работникам предприятия-клиента.</w:t>
      </w:r>
    </w:p>
    <w:p>
      <w:pPr>
        <w:pStyle w:val="Normal"/>
        <w:spacing w:before="0" w:after="0"/>
        <w:jc w:val="both"/>
        <w:rPr/>
      </w:pPr>
      <w:r>
        <w:rPr>
          <w:rFonts w:cs="Times New Roman" w:ascii="Times New Roman" w:hAnsi="Times New Roman"/>
          <w:sz w:val="24"/>
          <w:szCs w:val="24"/>
        </w:rPr>
        <w:tab/>
        <w:t>Профессиональный подход.</w:t>
      </w:r>
    </w:p>
    <w:p>
      <w:pPr>
        <w:pStyle w:val="Normal"/>
        <w:spacing w:before="0" w:after="0"/>
        <w:jc w:val="both"/>
        <w:rPr/>
      </w:pPr>
      <w:r>
        <w:rPr>
          <w:rFonts w:cs="Times New Roman" w:ascii="Times New Roman" w:hAnsi="Times New Roman"/>
          <w:sz w:val="24"/>
          <w:szCs w:val="24"/>
        </w:rPr>
        <w:tab/>
        <w:t>Консультирование в рамках этого подхода – это особая профессиональная служба.</w:t>
      </w:r>
    </w:p>
    <w:p>
      <w:pPr>
        <w:pStyle w:val="Normal"/>
        <w:spacing w:before="0" w:after="0"/>
        <w:jc w:val="both"/>
        <w:rPr/>
      </w:pPr>
      <w:r>
        <w:rPr>
          <w:rFonts w:cs="Times New Roman" w:ascii="Times New Roman" w:hAnsi="Times New Roman"/>
          <w:sz w:val="24"/>
          <w:szCs w:val="24"/>
        </w:rPr>
        <w:tab/>
        <w:t>УК – это консультативная служба, работающая по контракту и оказывающая услуги организациям с помощью людей, обладающих профессиональными компетенциями, которые помогают организации-клиенту выявить управленческие проблемы и по возможности решить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ункциональный и профессиональный подход дополняют друг друга.</w:t>
      </w:r>
    </w:p>
    <w:p>
      <w:pPr>
        <w:pStyle w:val="Normal"/>
        <w:spacing w:before="0" w:after="0"/>
        <w:jc w:val="both"/>
        <w:rPr/>
      </w:pPr>
      <w:r>
        <w:rPr>
          <w:rFonts w:cs="Times New Roman" w:ascii="Times New Roman" w:hAnsi="Times New Roman"/>
          <w:sz w:val="24"/>
          <w:szCs w:val="24"/>
        </w:rPr>
        <w:tab/>
        <w:t>Общая цель консультирования: помочь организациям разрешить их проблемы и яснее видеть возможности развития.</w:t>
      </w:r>
    </w:p>
    <w:p>
      <w:pPr>
        <w:pStyle w:val="Normal"/>
        <w:spacing w:before="0" w:after="0"/>
        <w:jc w:val="both"/>
        <w:rPr/>
      </w:pPr>
      <w:r>
        <w:rPr>
          <w:rFonts w:cs="Times New Roman" w:ascii="Times New Roman" w:hAnsi="Times New Roman"/>
          <w:sz w:val="24"/>
          <w:szCs w:val="24"/>
        </w:rPr>
        <w:tab/>
        <w:t>Оказывая свои услуги, консультант преследует следующие цели:</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Помочь клиенту более эффективно решать проблемы.</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Помочь клиенту снять напряженность, за которой скрываются важные вопросы или факты.</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Помочь клиенту более ответственно относиться к собственной деятельности и быть активным в достижении результатов.</w:t>
      </w:r>
    </w:p>
    <w:p>
      <w:pPr>
        <w:pStyle w:val="Normal"/>
        <w:spacing w:before="0" w:after="0"/>
        <w:jc w:val="both"/>
        <w:rPr/>
      </w:pPr>
      <w:r>
        <w:rPr>
          <w:rFonts w:cs="Times New Roman" w:ascii="Times New Roman" w:hAnsi="Times New Roman"/>
          <w:sz w:val="24"/>
          <w:szCs w:val="24"/>
        </w:rPr>
        <w:tab/>
        <w:t>Консультирование предполагает:</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Намерение уделить время и внимание, предоставить свой опыт в помощь клиенту.</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Оказание практической помощи при решении проблем, а не составление ответов на вопросы.</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Оказание комплексной помощи клиенту.</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Что рекомендуемые консультантом решения должны носить системный характер, поскольку проблемы касаются управленческой системы.</w:t>
      </w:r>
    </w:p>
    <w:p>
      <w:pPr>
        <w:pStyle w:val="Normal"/>
        <w:numPr>
          <w:ilvl w:val="0"/>
          <w:numId w:val="38"/>
        </w:numPr>
        <w:spacing w:before="0" w:after="0"/>
        <w:jc w:val="both"/>
        <w:rPr/>
      </w:pPr>
      <w:r>
        <w:rPr>
          <w:rFonts w:cs="Times New Roman" w:ascii="Times New Roman" w:hAnsi="Times New Roman"/>
          <w:sz w:val="24"/>
          <w:szCs w:val="24"/>
        </w:rPr>
        <w:t xml:space="preserve">Поэтому консалтинг можно определить как </w:t>
      </w:r>
      <w:r>
        <w:rPr>
          <w:rFonts w:cs="Times New Roman" w:ascii="Times New Roman" w:hAnsi="Times New Roman"/>
          <w:i/>
          <w:iCs/>
          <w:sz w:val="24"/>
          <w:szCs w:val="24"/>
        </w:rPr>
        <w:t xml:space="preserve">помощь </w:t>
      </w:r>
      <w:r>
        <w:rPr>
          <w:rFonts w:cs="Times New Roman" w:ascii="Times New Roman" w:hAnsi="Times New Roman"/>
          <w:sz w:val="24"/>
          <w:szCs w:val="24"/>
        </w:rPr>
        <w:t>руководителям фирм при разработке комплексных решений проблем, связанных с организацией управления сложными системами в различных сферах деятельности.</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Задачей УК является предоставление консультантом клиенту определенных инструментов и методик для диагностики состояния предприятия, решения выявленных в ходе нее проблем, выработки стратегического плана развития организации.</w:t>
      </w:r>
    </w:p>
    <w:p>
      <w:pPr>
        <w:pStyle w:val="Style19"/>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нт знакомит клиента с организационными процессами и помогает ему определить и осуществить соответствующую стратегию, помогает приобрести особые знания, освоить методы, применяющиеся при осуществлении изменений (обучающее консуль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Заниматься консультированием следует:</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Тем, кто имеет подготовку и обладают специальными знаниями в таких областях, как финансовый контроль, системы бухгалтерского учета, маркетинг, управление персоналом и т.д.</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Опытным менеджерам, работавшим ранее над решением разнообразных проблем.</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Тем, кто обладает хорошими связями с потенциальными инвесторами или потребителям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pPr>
      <w:r>
        <w:rPr>
          <w:rFonts w:cs="Times New Roman" w:ascii="Times New Roman" w:hAnsi="Times New Roman"/>
          <w:b/>
          <w:sz w:val="24"/>
          <w:szCs w:val="24"/>
        </w:rPr>
        <w:t>Лекция 3 «Предмет и метод управленческого консультирования»</w:t>
      </w:r>
    </w:p>
    <w:p>
      <w:pPr>
        <w:pStyle w:val="Normal"/>
        <w:spacing w:before="0" w:after="0"/>
        <w:jc w:val="both"/>
        <w:rPr/>
      </w:pPr>
      <w:r>
        <w:rPr>
          <w:rFonts w:cs="Times New Roman" w:ascii="Times New Roman" w:hAnsi="Times New Roman"/>
          <w:sz w:val="24"/>
          <w:szCs w:val="24"/>
        </w:rPr>
        <w:tab/>
        <w:t>Предмет УК – методы внедрения экономических и управленческих знаний в практику хозяйствующих субъектов.</w:t>
      </w:r>
    </w:p>
    <w:p>
      <w:pPr>
        <w:pStyle w:val="Normal"/>
        <w:spacing w:before="0" w:after="0"/>
        <w:jc w:val="both"/>
        <w:rPr/>
      </w:pPr>
      <w:r>
        <w:rPr>
          <w:rFonts w:cs="Times New Roman" w:ascii="Times New Roman" w:hAnsi="Times New Roman"/>
          <w:sz w:val="24"/>
          <w:szCs w:val="24"/>
        </w:rPr>
        <w:tab/>
        <w:t>Существует очень много подходов, методик и стилей консультирования. Это разнообразие позволяет клиентам находить консультанта, который отвечает особенностям их организациям и личным качествам.</w:t>
      </w:r>
    </w:p>
    <w:p>
      <w:pPr>
        <w:pStyle w:val="Normal"/>
        <w:spacing w:before="0" w:after="0"/>
        <w:jc w:val="both"/>
        <w:rPr/>
      </w:pPr>
      <w:r>
        <w:rPr>
          <w:rFonts w:cs="Times New Roman" w:ascii="Times New Roman" w:hAnsi="Times New Roman"/>
          <w:sz w:val="24"/>
          <w:szCs w:val="24"/>
        </w:rPr>
        <w:tab/>
        <w:t>Несмотря на большое разнообразие подходов, в УК есть единство принципов и методов.</w:t>
      </w:r>
    </w:p>
    <w:p>
      <w:pPr>
        <w:pStyle w:val="Normal"/>
        <w:spacing w:before="0" w:after="0"/>
        <w:jc w:val="both"/>
        <w:rPr/>
      </w:pPr>
      <w:r>
        <w:rPr>
          <w:rFonts w:cs="Times New Roman" w:ascii="Times New Roman" w:hAnsi="Times New Roman"/>
          <w:sz w:val="24"/>
          <w:szCs w:val="24"/>
        </w:rPr>
        <w:tab/>
        <w:t>Метод консультирования – это общая схема или план действий, сформированный на основе обобщенного опыта результативных консультаций данного вида, позволяющая выработать соответствующую программу действий.</w:t>
      </w:r>
    </w:p>
    <w:p>
      <w:pPr>
        <w:pStyle w:val="Normal"/>
        <w:spacing w:before="0" w:after="0"/>
        <w:jc w:val="both"/>
        <w:rPr/>
      </w:pPr>
      <w:r>
        <w:rPr>
          <w:rFonts w:cs="Times New Roman" w:ascii="Times New Roman" w:hAnsi="Times New Roman"/>
          <w:sz w:val="24"/>
          <w:szCs w:val="24"/>
        </w:rPr>
        <w:tab/>
        <w:t>Методология консультирования состоит из 2 частей:</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Методы взаимодействия с сотрудниками компании-клиента с целью внедрения знаний и разработок в клиентскую организацию.</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Методы интеллектуальной деятельности, необходимые для анализа проблем и разработки решений.</w:t>
      </w:r>
    </w:p>
    <w:p>
      <w:pPr>
        <w:pStyle w:val="Normal"/>
        <w:spacing w:before="0" w:after="0"/>
        <w:jc w:val="both"/>
        <w:rPr/>
      </w:pPr>
      <w:r>
        <w:rPr>
          <w:rFonts w:cs="Times New Roman" w:ascii="Times New Roman" w:hAnsi="Times New Roman"/>
          <w:sz w:val="24"/>
          <w:szCs w:val="24"/>
        </w:rPr>
        <w:tab/>
        <w:t>В консультировании широко применяются методы, разработанные в:</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социологии,</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Психологии,</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Статистике,</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е, </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Культуролог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 Конфликтолог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ab/>
        <w:t>Среди метод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интерв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прос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экспертные оцен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ерево целей.</w:t>
      </w:r>
    </w:p>
    <w:p>
      <w:pPr>
        <w:pStyle w:val="Normal"/>
        <w:spacing w:before="0" w:after="0"/>
        <w:rPr/>
      </w:pPr>
      <w:r>
        <w:rPr>
          <w:rFonts w:cs="Times New Roman" w:ascii="Times New Roman" w:hAnsi="Times New Roman"/>
          <w:sz w:val="24"/>
          <w:szCs w:val="24"/>
        </w:rPr>
        <w:tab/>
        <w:t xml:space="preserve">Каждый консультант, специализирующийся в конкретной области, имеет своё </w:t>
      </w:r>
      <w:r>
        <w:rPr>
          <w:rFonts w:cs="Times New Roman" w:ascii="Times New Roman" w:hAnsi="Times New Roman"/>
          <w:i/>
          <w:iCs/>
          <w:sz w:val="24"/>
          <w:szCs w:val="24"/>
        </w:rPr>
        <w:t>видение</w:t>
      </w:r>
      <w:r>
        <w:rPr>
          <w:rFonts w:cs="Times New Roman" w:ascii="Times New Roman" w:hAnsi="Times New Roman"/>
          <w:sz w:val="24"/>
          <w:szCs w:val="24"/>
        </w:rPr>
        <w:t xml:space="preserve"> решения проблемы.</w:t>
      </w:r>
    </w:p>
    <w:p>
      <w:pPr>
        <w:pStyle w:val="Normal"/>
        <w:spacing w:before="0" w:after="0"/>
        <w:jc w:val="both"/>
        <w:rPr/>
      </w:pPr>
      <w:r>
        <w:rPr>
          <w:rFonts w:cs="Times New Roman" w:ascii="Times New Roman" w:hAnsi="Times New Roman"/>
          <w:sz w:val="24"/>
          <w:szCs w:val="24"/>
        </w:rPr>
        <w:tab/>
        <w:t>Методы консультирования являются основой конкурентных преимуществ консультанта, и они держатся в секрете. Однако, они становятся доступными по мере их передачи клиенту в процессе обучения и совместной работы.</w:t>
        <w:tab/>
        <w:t>Методы решения содержательной части проблем:</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Методы диагност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Методы сбора информации: опросы, интервью, анкетирование, экспертные оценки, анализ документов, наблюдения деловых игр и групповой рабо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Методы обработки информации: классификация данных, анализ проблем, анализ взаимовлия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Методы решения пробл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 Методы определения проблем: дерево целей, оценки приоритетов проблем, экспертный анали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2. Методы разработки и оценки решений: анализ качества принимаемых решений, групповая работа и т.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Методы реал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1. Методы экспериментальной проверки: групповая работа, деловые игр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2. Методы переноса результата в реальные условия: формирование рабочих групп, проведение проблемных совещаний.</w:t>
      </w:r>
    </w:p>
    <w:p>
      <w:pPr>
        <w:pStyle w:val="Normal"/>
        <w:spacing w:before="0" w:after="0"/>
        <w:rPr/>
      </w:pPr>
      <w:r>
        <w:rPr>
          <w:rFonts w:cs="Times New Roman" w:ascii="Times New Roman" w:hAnsi="Times New Roman"/>
          <w:sz w:val="24"/>
          <w:szCs w:val="24"/>
        </w:rPr>
        <w:tab/>
        <w:t>Методы работы с клиентом:</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Методы выбора ролей консультанта и клиента.</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Методы сотрудничества и помощи клиенту в осуществлении измен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 Методы обучения и тренировки персонала клиентской орган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2 Методы развития творческого потенциала руководителей клиентской орган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3 Методы повышения мотивированности персонала и руководителей к изменениям: убеждение, поощрение, наказание и т.д.</w:t>
      </w:r>
    </w:p>
    <w:p>
      <w:pPr>
        <w:pStyle w:val="Normal"/>
        <w:spacing w:before="0" w:after="0"/>
        <w:rPr/>
      </w:pPr>
      <w:r>
        <w:rPr>
          <w:rFonts w:cs="Times New Roman" w:ascii="Times New Roman" w:hAnsi="Times New Roman"/>
          <w:sz w:val="24"/>
          <w:szCs w:val="24"/>
        </w:rPr>
        <w:tab/>
        <w:t>Консультант может анализировать:</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аписи в вид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чатных документ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мпьютерных файл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ильм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исунков и фотограф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рафики, диаграммы и т.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Событ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Память: информация, хранящаяся в памяти людей, которые работают в организации-клиенте. Консультанту могут быть полезны: факты, опыт, мнения, впечатления, догад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ути получения фактических данных:</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по существующим записям, характеризующим деятельность организаци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пециальные отчеты (изложение мыслей по определенным аспектам проблемы организаци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Вопросник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Беседа и проведение диагностических интервью.</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организации-клиента для сбора данных. Такие встречи чаще всего устраивают на старте консалтингового проекта.</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Обзоры отношений работников (с помощью наблюдения, опроса, беседы и социометрических исследований).</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Оценки (применяются в случае отсутствия доказанных фактов или невозможности их получения по какой-либо причине).</w:t>
      </w:r>
    </w:p>
    <w:p>
      <w:pPr>
        <w:pStyle w:val="Normal"/>
        <w:spacing w:before="0" w:after="0"/>
        <w:ind w:firstLine="284"/>
        <w:rPr/>
      </w:pPr>
      <w:r>
        <w:rPr>
          <w:rFonts w:cs="Times New Roman" w:ascii="Times New Roman" w:hAnsi="Times New Roman"/>
          <w:sz w:val="24"/>
          <w:szCs w:val="24"/>
        </w:rPr>
        <w:tab/>
        <w:t>Методики, разрабатываемые консультантами.</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 применяются для особых условий, определенных клиентских организаций (малых / крупных, коммерческих / некоммерческих), определенной отрасли.</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Универсальные – применяются во всех типах клиентских организаций независимо от отраслевой принадлежности, масштабов деятельности, форм собствен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ры универсальных методик: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технологии управления конфликтом на предприяти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защита предприятия от забастовк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ов интересует экономичность предлагаемых консультантами методик, в частности их сто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итерию инвестиций (по экономичности) методики делятся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еззатратные. Они направлены на изменение методов работы в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изкозатратные (требуются затраты, которые будут возмещены  в течение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Затратные – связаны с крупными инвестициями, например, реинжиниринг бизнес-процессов.</w:t>
      </w:r>
    </w:p>
    <w:p>
      <w:pPr>
        <w:pStyle w:val="Normal"/>
        <w:spacing w:before="0" w:after="0"/>
        <w:ind w:firstLine="709"/>
        <w:jc w:val="both"/>
        <w:rPr/>
      </w:pPr>
      <w:r>
        <w:rPr>
          <w:rFonts w:cs="Times New Roman" w:ascii="Times New Roman" w:hAnsi="Times New Roman"/>
          <w:sz w:val="24"/>
          <w:szCs w:val="24"/>
        </w:rPr>
        <w:t>Методы работы консультантов по время осуществления консалтингового проекта.</w:t>
      </w:r>
    </w:p>
    <w:p>
      <w:pPr>
        <w:pStyle w:val="Normal"/>
        <w:spacing w:before="0" w:after="0"/>
        <w:ind w:firstLine="709"/>
        <w:jc w:val="both"/>
        <w:rPr/>
      </w:pPr>
      <w:r>
        <w:rPr>
          <w:rFonts w:cs="Times New Roman" w:ascii="Times New Roman" w:hAnsi="Times New Roman"/>
          <w:sz w:val="24"/>
          <w:szCs w:val="24"/>
        </w:rPr>
        <w:t xml:space="preserve">Основным фактором успеха консалтингового проекта является </w:t>
      </w:r>
      <w:r>
        <w:rPr>
          <w:rFonts w:cs="Times New Roman" w:ascii="Times New Roman" w:hAnsi="Times New Roman"/>
          <w:i/>
          <w:iCs/>
          <w:sz w:val="24"/>
          <w:szCs w:val="24"/>
        </w:rPr>
        <w:t>мастерство консультант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консультанта творческий потенциал группы сотрудников компании-клиента резко активизируется, и она за короткий срок может выработать решения, определяющие развитие этой компании на длительное время.</w:t>
      </w:r>
    </w:p>
    <w:p>
      <w:pPr>
        <w:pStyle w:val="Normal"/>
        <w:spacing w:before="0" w:after="0"/>
        <w:ind w:firstLine="709"/>
        <w:jc w:val="both"/>
        <w:rPr/>
      </w:pPr>
      <w:r>
        <w:rPr>
          <w:rFonts w:cs="Times New Roman" w:ascii="Times New Roman" w:hAnsi="Times New Roman"/>
          <w:sz w:val="24"/>
          <w:szCs w:val="24"/>
        </w:rPr>
        <w:t xml:space="preserve">Атмосфера работы должна быть </w:t>
      </w:r>
      <w:r>
        <w:rPr>
          <w:rFonts w:cs="Times New Roman" w:ascii="Times New Roman" w:hAnsi="Times New Roman"/>
          <w:i/>
          <w:iCs/>
          <w:sz w:val="24"/>
          <w:szCs w:val="24"/>
        </w:rPr>
        <w:t>непринужденной</w:t>
      </w:r>
      <w:r>
        <w:rPr>
          <w:rFonts w:cs="Times New Roman" w:ascii="Times New Roman" w:hAnsi="Times New Roman"/>
          <w:sz w:val="24"/>
          <w:szCs w:val="24"/>
        </w:rPr>
        <w:t xml:space="preserve"> и должна способствовать интенсивному творчеству. Задачей консультанта при работе в группах является вовлечение в обсуждение всех участников, что повышает вероятность выработки оптимальных ре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консультанту необходимо удержать обсуждение в определенных разумных рамках, что оно не превратилось в бесплодную дискуссию.</w:t>
      </w:r>
    </w:p>
    <w:p>
      <w:pPr>
        <w:pStyle w:val="Normal"/>
        <w:spacing w:before="0" w:after="0"/>
        <w:ind w:firstLine="709"/>
        <w:jc w:val="both"/>
        <w:rPr/>
      </w:pPr>
      <w:r>
        <w:rPr>
          <w:rFonts w:cs="Times New Roman" w:ascii="Times New Roman" w:hAnsi="Times New Roman"/>
          <w:sz w:val="24"/>
          <w:szCs w:val="24"/>
        </w:rPr>
        <w:t xml:space="preserve">Консультант должен воздерживаться от </w:t>
      </w:r>
      <w:r>
        <w:rPr>
          <w:rFonts w:cs="Times New Roman" w:ascii="Times New Roman" w:hAnsi="Times New Roman"/>
          <w:i/>
          <w:iCs/>
          <w:sz w:val="24"/>
          <w:szCs w:val="24"/>
        </w:rPr>
        <w:t>оценочных суждений</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Одной из задач консультанта является подготовка </w:t>
      </w:r>
      <w:r>
        <w:rPr>
          <w:rFonts w:cs="Times New Roman" w:ascii="Times New Roman" w:hAnsi="Times New Roman"/>
          <w:i/>
          <w:iCs/>
          <w:sz w:val="24"/>
          <w:szCs w:val="24"/>
        </w:rPr>
        <w:t xml:space="preserve">итогового отчета </w:t>
      </w:r>
      <w:r>
        <w:rPr>
          <w:rFonts w:cs="Times New Roman" w:ascii="Times New Roman" w:hAnsi="Times New Roman"/>
          <w:sz w:val="24"/>
          <w:szCs w:val="24"/>
        </w:rPr>
        <w:t xml:space="preserve">на базе обобщения полученного матер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отчет готов, он рассматривается группой и либо одобряется, либо отправляется на доработку. Одобрение итогового отчета является формальным завершением консалтингового про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 может привлекаться или нет к исполнению приняты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ее консультирование подразумевает активное обучение управленческого персонала компании-клиента в ходе осуществления про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ческим методом обучающего консультирования является лабораторный метод (метод Т-группы). В этом методе используется обучающая среда,  создающая возможность действий со стороны участников, </w:t>
      </w:r>
      <w:r>
        <w:rPr>
          <w:rFonts w:cs="Times New Roman" w:ascii="Times New Roman" w:hAnsi="Times New Roman"/>
          <w:i/>
          <w:iCs/>
          <w:sz w:val="24"/>
          <w:szCs w:val="24"/>
        </w:rPr>
        <w:t>имитирующих реальные</w:t>
      </w:r>
      <w:r>
        <w:rPr>
          <w:rFonts w:cs="Times New Roman" w:ascii="Times New Roman" w:hAnsi="Times New Roman"/>
          <w:sz w:val="24"/>
          <w:szCs w:val="24"/>
        </w:rPr>
        <w:t xml:space="preserve"> управленческие ситуации и процессы.</w:t>
      </w:r>
    </w:p>
    <w:p>
      <w:pPr>
        <w:pStyle w:val="Normal"/>
        <w:spacing w:before="0" w:after="0"/>
        <w:jc w:val="both"/>
        <w:rPr/>
      </w:pPr>
      <w:r>
        <w:rPr>
          <w:rFonts w:cs="Times New Roman" w:ascii="Times New Roman" w:hAnsi="Times New Roman"/>
          <w:sz w:val="24"/>
          <w:szCs w:val="24"/>
        </w:rPr>
        <w:tab/>
        <w:t>Необходимо, чтобы консультант следил за соблюдением следующих правил:</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Важная ответственность обучаемого за собственное поведение и вовлечение в процесс обучения.</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наличие социального группирования для обучения (возрастная и должностная однородность).</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й метод основывается на имитации реальных ситуаций, то есть целью является обучение реа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ипичные лабораторные упражнени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игры на формирование довери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лабораторный метод является наиболее эффективным способом применения обучающего консультирования. Метод включает следующие этапы:</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диагностика. Группа консультантов осуществляет обследование предприятия путем интервьюирования руководителей и изучения документации.</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Консалтинг-семинар («лаборатория»). Проводятся выездные семинары (3-5 дней) для управленцев клиентской организации с применением всех возможных мет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итогам семинара вырабатываются и предлагаются решения для внедрения в клиентской орган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Лекция 4 «Субъекты и объекты консультирования».</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 xml:space="preserve">Консультационные услуги осуществляются чаще всего в форме консультационных </w:t>
      </w:r>
      <w:r>
        <w:rPr>
          <w:rFonts w:cs="Times New Roman" w:ascii="Times New Roman" w:hAnsi="Times New Roman"/>
          <w:i/>
          <w:iCs/>
          <w:sz w:val="24"/>
          <w:szCs w:val="24"/>
        </w:rPr>
        <w:t>проектов</w:t>
      </w:r>
      <w:r>
        <w:rPr>
          <w:rFonts w:cs="Times New Roman" w:ascii="Times New Roman" w:hAnsi="Times New Roman"/>
          <w:sz w:val="24"/>
          <w:szCs w:val="24"/>
        </w:rPr>
        <w:t>, а не в форме устных, разовых советов. Осуществление проекта может занимать от нескольких дней до нескольких месяцев. Иногда контакты с клиентами могут быть многолетни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нсалтинговая компания может предоставлять услуги в следующих формах:</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аудит, анализ инвестиционных проектов, исследование конкурентов, рынков сбыта и т.д.).</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обычно оно проводится на основе анализ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состояния деятельности предприятия-клиент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деятельности предприятия-клиента (стратегическое планирование, разработка и внедрение информационных систем и т.д.).</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цесс консультирования предусматривает наличие консультанта и клиента.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лиент оплачивает услуги консультанта на определенных условиях, оговариваемых в договоре.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нсультант в течение определенного периода выполняет работу по совершенствованию деятельности компании-клиента и получает за эту работу вознаграждение, указанное в договор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уществуют определенные принципы поведения консультанта в процессе взаимодействия с клиентом.</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е отношение к клиенту. Главное – </w:t>
      </w:r>
      <w:r>
        <w:rPr>
          <w:rFonts w:cs="Times New Roman" w:ascii="Times New Roman" w:hAnsi="Times New Roman"/>
          <w:i/>
          <w:iCs/>
          <w:sz w:val="24"/>
          <w:szCs w:val="24"/>
        </w:rPr>
        <w:t>не осуждать клиента</w:t>
      </w:r>
      <w:r>
        <w:rPr>
          <w:rFonts w:cs="Times New Roman" w:ascii="Times New Roman" w:hAnsi="Times New Roman"/>
          <w:sz w:val="24"/>
          <w:szCs w:val="24"/>
        </w:rPr>
        <w:t>.</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на ценности и нормы клиента. Уважая их, консультант сможет воздействовать на них.</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Запрет давать рекомендации со стопроцентной гарантией благоприятного исхода. В этом случае консультант полностью берет на себя ответственность за происходящее, что формирует у клиента пассивное отношение и все неудачи будут приписаны консультанту.</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Анонимность. Любая информация не может быть передана без согласия клиента в другие учреждения.</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Разграничение личных и профессиональных отношений: консультанту нужно держать дистанцию, иметь отстраненную позицию.</w:t>
      </w:r>
    </w:p>
    <w:p>
      <w:pPr>
        <w:pStyle w:val="Normal"/>
        <w:numPr>
          <w:ilvl w:val="0"/>
          <w:numId w:val="24"/>
        </w:numPr>
        <w:spacing w:before="0" w:after="0"/>
        <w:jc w:val="both"/>
        <w:rPr/>
      </w:pPr>
      <w:r>
        <w:rPr>
          <w:rFonts w:cs="Times New Roman" w:ascii="Times New Roman" w:hAnsi="Times New Roman"/>
          <w:sz w:val="24"/>
          <w:szCs w:val="24"/>
        </w:rPr>
        <w:t xml:space="preserve">Включенность клиента в процесс консультирования. Клиент должен чувствовать себя включенным в процесс выработки рекомендаций.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личают внешних и внутренних консультантов.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нешние консультанты – это независимые консультационные фирмы или индивидуальные консультанты, работающие по договор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нутренние консультанты – это специалисты по экономике и управлению, занятые в штате данной компании. Мнения внутренних консультантов менее авторитетны для руководства компании-клиента, чем мнения внешних консультантов.</w:t>
      </w:r>
    </w:p>
    <w:p>
      <w:pPr>
        <w:pStyle w:val="Normal"/>
        <w:spacing w:before="0" w:after="0"/>
        <w:ind w:firstLine="284"/>
        <w:jc w:val="both"/>
        <w:rPr/>
      </w:pPr>
      <w:r>
        <w:rPr>
          <w:rFonts w:cs="Times New Roman" w:ascii="Times New Roman" w:hAnsi="Times New Roman"/>
          <w:sz w:val="24"/>
          <w:szCs w:val="24"/>
        </w:rPr>
        <w:t>Типы внешних консультант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уществует несколько типов внешних консультантов:</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Крупные многофункциональные консалтинговые фирмы. Они стараются демонстрировать особое мнение и методики, которые отличают их от других фирм.</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Мелкие и средние консалтинговые фирмы. Их штат составляет от 30 до 100 консультантов. Чаще всего они занимаются управленческим консультированием мелких и средних фирм в ограниченной географической области.</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оказывающие специальные технические услуги (программисты, проектировщики автоматизированных производственных систем и т.д.).</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подразделения в управленческих учреждениях. Они осуществляют консалтинговую поддержку собственных менеджеров.</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Одиночные консультанты. Они обеспечивают индивидуализированный, гибкий подход к клиенту. Услуги одиночного консультанта дешевле, так как он может избежать многих накладных расходов.</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Консультирующие профессора. Это ученые в сфере управления, основное занятие которых – не консультировани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многообразно так же, как и проблемы предприятий, с которыми сталкиваются руководители и сотрудники компаний.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Экспертное консультировани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нсультант самостоятельно осуществляет диагностику, разработку решений и рекомендаций по их внедрению. Роль клиента сводится в основном к обеспечению консультанту доступа к необходимой и достаточной информ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арианты реализации экспертного консультирова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Устные консультации в режиме «вопрос-отве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Устные консультации в форме дискуссии и обсуждения пробле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Письменные ответы на поставленные клиентом вопросы.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Письменные аналитические обзоры литературы, нормативных документов, практик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 Экспресс-анализ ситуации (наблюдения, собеседования, письменные опрос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6. Углубленный анализ ситуации, выявление истинных, глубинных причин трудностей предприят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7. Структурирование задач, поиск решений, анализ альтернатив, экспертные оценки и заключе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 экспертном консультировании успех проекта определяется следующими факторами:</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Квалификацией эксперта.</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Умением и желанием клиента воспользоваться полученными рекомендациями. При отсутствии второго фактора первый практически бесполезен.</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цессное консультировани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но было разработано в 1950-е годы в США. Родоначальники: Курт Левин и Карл Роджерс. Метод основан на гуманистической психолог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цессное консультирование предполагает, что без активного участия клиента невозможно добиться успешных результатов в процессе изменения организации. Процессный консультант помогает не только сделать работу, но и изменить те способы, с помощью которых сотрудники выполняют работ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процессном подходе принято ориентироваться на лучшее, что есть у клиента, а не на выявлении плохог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Целью применения данного метода является повышение производительности и улучшение психологического климата в организации, достигаемые при участии независимого внешнего консультан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Центральная задача – приобретение навыков анализа, оценки и решения проблем самим клиентом. Получается, что консультант должен выполнить две задач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могать в решении существующих пробле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казать организации-клиенту пути самостоятельного решения проблем в будуще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процессном консультировании используются методы:</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диагностика,</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интервен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рганизационная диагностика – методы, с помощью которых консультант собирает информацию о состоянии организации-клиента. Методы: индивидуальные и групповые интервью, наблюдение за деятельностью изнутри, знакомство с документами и историей. Результатом диагностики обычно служит краткий отче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рганизационные интервенции – мероприятия по воздействию на организацию, которые вносят в её деятельность позитивные изменения и закрепляют 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 процессном консультировании консультанты на всех этапах проекта активно взаимодействуют с клиентом, побуждая его высказывать свои идеи, соображения, предложения. Консультанты организуют и управляют процессами обсуждения и принятия решений, полученных в процессе совместной с клиентом работы.</w:t>
      </w:r>
    </w:p>
    <w:p>
      <w:pPr>
        <w:pStyle w:val="Normal"/>
        <w:spacing w:before="0" w:after="0"/>
        <w:ind w:left="720" w:hanging="0"/>
        <w:jc w:val="both"/>
        <w:rPr/>
      </w:pPr>
      <w:r>
        <w:rPr>
          <w:rFonts w:cs="Times New Roman" w:ascii="Times New Roman" w:hAnsi="Times New Roman"/>
          <w:sz w:val="24"/>
          <w:szCs w:val="24"/>
        </w:rPr>
        <w:t xml:space="preserve">Отношения между консультантом и клиентом должны быть </w:t>
      </w:r>
      <w:r>
        <w:rPr>
          <w:rFonts w:cs="Times New Roman" w:ascii="Times New Roman" w:hAnsi="Times New Roman"/>
          <w:i/>
          <w:iCs/>
          <w:sz w:val="24"/>
          <w:szCs w:val="24"/>
        </w:rPr>
        <w:t>доверительными</w:t>
      </w:r>
      <w:r>
        <w:rPr>
          <w:rFonts w:cs="Times New Roman" w:ascii="Times New Roman" w:hAnsi="Times New Roman"/>
          <w:sz w:val="24"/>
          <w:szCs w:val="24"/>
        </w:rPr>
        <w:t>. При этом конфиденциальная информация не должна разглашаться ни при каких условия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нсультант должен сконцентрироваться на интересах организации, уметь отвлечься от личных оценок и стандартов, суметь в целом понять систему работы клиента и не делать преждевременных вывод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консультант должен провести сбор информации.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е существует двух абсолютно одинаковых организаций и нет консультанта, способного без предварительного сбора информации выдать клиенту готовый рецепт решения проблем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ратная связь между консультантом и клиентом необходима, поскольку точка зрения независимого эксперта в большинстве случаев отличается от самооценки руководства. У клиента и консультанта должна выработаться общая точка зрения на видение проблем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существляемые мероприятия по изменению клиентской организации могут быть самыми разными. Обычно это действия, направленные на изменение деятельности, структуры или культуры организации. Для осуществления перемен требуется время, так как любые изменения вызывают чувство дискомфор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ые черты процессного консультирования:</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цесса поиска решений и анализа альтернатив специалистами компании, без сужений, оценок и комментариев консультанта по сути рассматриваемой проблемы.</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деловых игр по проблематике компании.</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консультантов в процессе принятия решений (участие в рабочих совещаниях с правом совещательного голоса).</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Надзор консультантов за внедрением рекомендаций (проведение контрольных замеров), выявление отклонений от нормативов, планов, графиков.</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Участие во внедрении, в том числе корректировка и разработка новых рекомендаций по инициативе консультантов.</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Прямое вмешательство консультантов в управление (принятие управленческих решений, направленных на внедрение рекомендаций).</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цессное консультирование – не сиюминутное получение результата, а кропотливый процесс работы консультанта и компании клиента шаг за шагом.</w:t>
      </w:r>
    </w:p>
    <w:p>
      <w:pPr>
        <w:pStyle w:val="Normal"/>
        <w:spacing w:before="0" w:after="0"/>
        <w:ind w:left="720" w:hanging="0"/>
        <w:jc w:val="both"/>
        <w:rPr/>
      </w:pPr>
      <w:r>
        <w:rPr>
          <w:rFonts w:cs="Times New Roman" w:ascii="Times New Roman" w:hAnsi="Times New Roman"/>
          <w:sz w:val="24"/>
          <w:szCs w:val="24"/>
        </w:rPr>
        <w:t xml:space="preserve">При обучающем консультировании консультант дает клиенту теоретическую и практическую информацию в форме семинаров, тренингов, деловых игр, кейсов. Роль клиента заключается прежде всего в формировании </w:t>
      </w:r>
      <w:r>
        <w:rPr>
          <w:rFonts w:cs="Times New Roman" w:ascii="Times New Roman" w:hAnsi="Times New Roman"/>
          <w:i/>
          <w:iCs/>
          <w:sz w:val="24"/>
          <w:szCs w:val="24"/>
        </w:rPr>
        <w:t>запроса на обучение</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ые черты обучающего консультирова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Стандартная программа (клиент выбирает семинары, деловые игры из предлагаемого консультантом перечня, например, «обучение продажа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Специально адаптированная программа (консультант разрабатывает программу и может ее корректировать под конкретного клиен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Специально сформированная группа (консультант проводит отбор участников, используя различные специальные метод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Подготовка участников к групповой работе (развитие коммуникативных навык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 Обучение методикам решения задач (консультант передает умения таким образом, чтобы в его отсутствие клиент мог самостоятельно решать задачи такого же уровня сложности).</w:t>
      </w:r>
    </w:p>
    <w:p>
      <w:pPr>
        <w:pStyle w:val="Normal"/>
        <w:spacing w:before="0" w:after="0"/>
        <w:ind w:left="720" w:hanging="0"/>
        <w:jc w:val="both"/>
        <w:rPr/>
      </w:pPr>
      <w:r>
        <w:rPr>
          <w:rFonts w:cs="Times New Roman" w:ascii="Times New Roman" w:hAnsi="Times New Roman"/>
          <w:sz w:val="24"/>
          <w:szCs w:val="24"/>
        </w:rPr>
        <w:t>6. Максимально полное погружение участников в проблемат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может быть не только процессным, обучающим или экспертным, но и комплексным.</w:t>
      </w:r>
    </w:p>
    <w:p>
      <w:pPr>
        <w:pStyle w:val="Normal"/>
        <w:spacing w:lineRule="auto" w:line="240" w:before="0" w:after="0"/>
        <w:ind w:firstLine="540"/>
        <w:jc w:val="both"/>
        <w:rPr/>
      </w:pPr>
      <w:r>
        <w:rPr>
          <w:rFonts w:cs="Times New Roman" w:ascii="Times New Roman" w:hAnsi="Times New Roman"/>
          <w:sz w:val="24"/>
          <w:szCs w:val="24"/>
        </w:rPr>
        <w:t>Примеры комплексного консуль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ый экспресс-анализ проблематики предприятия. Консультант выявляет трудности, стоящие перед предприятием и причины их возникновения,  формирует учебную про</w:t>
        <w:softHyphen/>
        <w:t>грамму, цикл проблемно-ориентированных инновационных игр и т.п. с учетом выявленных проб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е структурирование задач, заявленных Предприятием. На стадии подготовки консультант разрабатывает алгоритмы решения задач, рассматривает возможные альтернативы, выявляет ключевые моменты, ставит вопросы для обсуждения. Структурированные задачи предлагаются для самостоятельного решения членами рабочих групп, состоящих из руководителей и специалистов предприят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е решение управленческих и маркетинговых задач, заявленных клиентом. На стадии подготовки консультант разрабатывает алгоритмы решения задач, рассматривает возможные альтернативы, проводит необходимые исследования, разрабатывает варианты решений. Результаты представляются для обсуждения и экспертизы рабочей групп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решение управленческих и маркетинговых задач. Мини-проектирование. Консультант организует и ведет процесс решения задач, поиска решений, и/или решает задачи наряду с участниками рабочей группы, выступая в качестве эксперта или играя иные р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обная классификация управленческого консультирования дана на странице 29.</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0980" cy="541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4030980" cy="5410200"/>
                    </a:xfrm>
                    <a:prstGeom prst="rect">
                      <a:avLst/>
                    </a:prstGeom>
                  </pic:spPr>
                </pic:pic>
              </a:graphicData>
            </a:graphic>
          </wp:inline>
        </w:drawing>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Лекция  5 «Специфика консалтинговой деятельности в Росс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1990-х годов ряд крупнейших западных консалтинговых фирм начали свою деятельность в России, имея немногочисленный персонал и занимаясь в основном экспертным консультированием и аудитом. </w:t>
      </w:r>
    </w:p>
    <w:p>
      <w:pPr>
        <w:pStyle w:val="Normal"/>
        <w:spacing w:before="0" w:after="0"/>
        <w:ind w:firstLine="709"/>
        <w:jc w:val="both"/>
        <w:rPr/>
      </w:pPr>
      <w:r>
        <w:rPr>
          <w:rFonts w:cs="Times New Roman" w:ascii="Times New Roman" w:hAnsi="Times New Roman"/>
          <w:sz w:val="24"/>
          <w:szCs w:val="24"/>
        </w:rPr>
        <w:t xml:space="preserve">В России представлены компании так называемой «большой пятерки» - </w:t>
      </w:r>
      <w:r>
        <w:rPr>
          <w:rFonts w:cs="Times New Roman" w:ascii="Times New Roman" w:hAnsi="Times New Roman"/>
          <w:sz w:val="24"/>
          <w:szCs w:val="24"/>
          <w:lang w:val="en-US"/>
        </w:rPr>
        <w:t>Arthur</w:t>
      </w:r>
      <w:r>
        <w:rPr>
          <w:rFonts w:cs="Times New Roman" w:ascii="Times New Roman" w:hAnsi="Times New Roman"/>
          <w:sz w:val="24"/>
          <w:szCs w:val="24"/>
        </w:rPr>
        <w:t xml:space="preserve"> </w:t>
      </w:r>
      <w:r>
        <w:rPr>
          <w:rFonts w:cs="Times New Roman" w:ascii="Times New Roman" w:hAnsi="Times New Roman"/>
          <w:sz w:val="24"/>
          <w:szCs w:val="24"/>
          <w:lang w:val="en-US"/>
        </w:rPr>
        <w:t>Andersen</w:t>
      </w:r>
      <w:r>
        <w:rPr>
          <w:rFonts w:cs="Times New Roman" w:ascii="Times New Roman" w:hAnsi="Times New Roman"/>
          <w:sz w:val="24"/>
          <w:szCs w:val="24"/>
        </w:rPr>
        <w:t xml:space="preserve">, </w:t>
      </w:r>
      <w:r>
        <w:rPr>
          <w:rFonts w:cs="Times New Roman" w:ascii="Times New Roman" w:hAnsi="Times New Roman"/>
          <w:sz w:val="24"/>
          <w:szCs w:val="24"/>
          <w:lang w:val="en-US"/>
        </w:rPr>
        <w:t>PWC</w:t>
      </w:r>
      <w:r>
        <w:rPr>
          <w:rFonts w:cs="Times New Roman" w:ascii="Times New Roman" w:hAnsi="Times New Roman"/>
          <w:sz w:val="24"/>
          <w:szCs w:val="24"/>
        </w:rPr>
        <w:t xml:space="preserve">, </w:t>
      </w:r>
      <w:r>
        <w:rPr>
          <w:rFonts w:cs="Times New Roman" w:ascii="Times New Roman" w:hAnsi="Times New Roman"/>
          <w:sz w:val="24"/>
          <w:szCs w:val="24"/>
          <w:lang w:val="en-US"/>
        </w:rPr>
        <w:t>Deloitte</w:t>
      </w:r>
      <w:r>
        <w:rPr>
          <w:rFonts w:cs="Times New Roman" w:ascii="Times New Roman" w:hAnsi="Times New Roman"/>
          <w:sz w:val="24"/>
          <w:szCs w:val="24"/>
        </w:rPr>
        <w:t>&amp;</w:t>
      </w:r>
      <w:r>
        <w:rPr>
          <w:rFonts w:cs="Times New Roman" w:ascii="Times New Roman" w:hAnsi="Times New Roman"/>
          <w:sz w:val="24"/>
          <w:szCs w:val="24"/>
          <w:lang w:val="en-US"/>
        </w:rPr>
        <w:t>Touche</w:t>
      </w:r>
      <w:r>
        <w:rPr>
          <w:rFonts w:cs="Times New Roman" w:ascii="Times New Roman" w:hAnsi="Times New Roman"/>
          <w:sz w:val="24"/>
          <w:szCs w:val="24"/>
        </w:rPr>
        <w:t xml:space="preserve">, </w:t>
      </w:r>
      <w:r>
        <w:rPr>
          <w:rFonts w:cs="Times New Roman" w:ascii="Times New Roman" w:hAnsi="Times New Roman"/>
          <w:sz w:val="24"/>
          <w:szCs w:val="24"/>
          <w:lang w:val="en-US"/>
        </w:rPr>
        <w:t>Ernst</w:t>
      </w:r>
      <w:r>
        <w:rPr>
          <w:rFonts w:cs="Times New Roman" w:ascii="Times New Roman" w:hAnsi="Times New Roman"/>
          <w:sz w:val="24"/>
          <w:szCs w:val="24"/>
        </w:rPr>
        <w:t>&amp;</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KPMG</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и используют стандартные процедуры, которые не подгоняются под условия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оссийские филиалы этих компаний насчитывают, как правило, более 50 специалистов, причем 2/3 из них – граждане России. Дочерние офисы расположены на всей территории России и стран СНГ. Недостатка в клиентах они не испытыв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е российские клиенты предпочитают обращаться к российским консультантам из-за низкой цены и трудностей общения с иностранными компаниями. Российские консультанты в основном придерживаются западного стиля в работе с клиентами и международных стандартов качества консалтингов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и существует то, что можно, на наш взгляд, назвать двухсекторной моделью экономики консалтингов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сектор – частные независимые консалтинговые и другие профессиональные (аудиторские, тренинговые, юридические и т.д.) фи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сектор – сохранившиеся госбюджетно финансируемые научно-исследовательские структуры (входящие в систему Академии наук, отраслевых и функциональных министерст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сектор имеет тенденцию к ускоренному росту и работает на рыночных началах, 2-й – имеет тенденцию к сокращению, обслуживает в основном органы государственного управления и работает на "централизованно плановых" начал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нты обычно начинали карьеру в научно-исследовательских институтах или учебных заведениях. Почувствовав себя достаточно компетентными, они покидали прежнее место работы и начинали работать самостоятельно. Специализируются в основном на тренингах, консультировании по процессу, психологическом консультир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ынок управленческого консультирования – быстро растущая отрасль в России. Однако у нее есть ряд проблем.</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всем клиентам понятно, что такое консультировани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ногие считают, что консультант может оказаться мошенником.</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ама профессия консультанта достаточно сложна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пецифика клиента консалтинга в Росс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ая масса коммерческих предприятий в России создавалась в короткий срок и быстро развивалась. Обычно российские предприятия имеют сходные проблемы развития, вызванные сходными причин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четы и провалы российские клиенты склонны объяснять внешними причинами, не понимая, что сами допускают ошибки. </w:t>
      </w:r>
    </w:p>
    <w:p>
      <w:pPr>
        <w:pStyle w:val="Normal"/>
        <w:spacing w:before="0" w:after="0"/>
        <w:ind w:firstLine="709"/>
        <w:jc w:val="both"/>
        <w:rPr/>
      </w:pPr>
      <w:r>
        <w:rPr>
          <w:rFonts w:cs="Times New Roman" w:ascii="Times New Roman" w:hAnsi="Times New Roman"/>
          <w:sz w:val="24"/>
          <w:szCs w:val="24"/>
        </w:rPr>
        <w:t xml:space="preserve">Для российского руководителя управляемость – это прежде всего </w:t>
      </w:r>
      <w:r>
        <w:rPr>
          <w:rFonts w:cs="Times New Roman" w:ascii="Times New Roman" w:hAnsi="Times New Roman"/>
          <w:i/>
          <w:iCs/>
          <w:sz w:val="24"/>
          <w:szCs w:val="24"/>
        </w:rPr>
        <w:t>контроль за производством</w:t>
      </w:r>
      <w:r>
        <w:rPr>
          <w:rFonts w:cs="Times New Roman" w:ascii="Times New Roman" w:hAnsi="Times New Roman"/>
          <w:sz w:val="24"/>
          <w:szCs w:val="24"/>
        </w:rPr>
        <w:t xml:space="preserve">. В современных условиях единственно приемлемым видом контроля может быть </w:t>
      </w:r>
      <w:r>
        <w:rPr>
          <w:rFonts w:cs="Times New Roman" w:ascii="Times New Roman" w:hAnsi="Times New Roman"/>
          <w:i/>
          <w:iCs/>
          <w:sz w:val="24"/>
          <w:szCs w:val="24"/>
        </w:rPr>
        <w:t>контроль за результатам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и показателями управляемости являются также:</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Процент реализации принятых решений,</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руководителя контролировать </w:t>
      </w:r>
      <w:r>
        <w:rPr>
          <w:rFonts w:cs="Times New Roman" w:ascii="Times New Roman" w:hAnsi="Times New Roman"/>
          <w:i/>
          <w:iCs/>
          <w:sz w:val="24"/>
          <w:szCs w:val="24"/>
        </w:rPr>
        <w:t>мотивацию персонала</w:t>
      </w:r>
      <w:r>
        <w:rPr>
          <w:rFonts w:cs="Times New Roman" w:ascii="Times New Roman" w:hAnsi="Times New Roman"/>
          <w:sz w:val="24"/>
          <w:szCs w:val="24"/>
        </w:rPr>
        <w:t>. Однако система мотивации персонала на российских предприятиях построена по-прежнему примитив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о уделяется внимания созданию благоприятного психологического климата в коллективе, формированию атмосферы творчества и самореализации.</w:t>
      </w:r>
    </w:p>
    <w:p>
      <w:pPr>
        <w:pStyle w:val="Normal"/>
        <w:spacing w:before="0" w:after="0"/>
        <w:ind w:firstLine="709"/>
        <w:jc w:val="both"/>
        <w:rPr/>
      </w:pPr>
      <w:r>
        <w:rPr>
          <w:rFonts w:cs="Times New Roman" w:ascii="Times New Roman" w:hAnsi="Times New Roman"/>
          <w:sz w:val="24"/>
          <w:szCs w:val="24"/>
        </w:rPr>
        <w:t xml:space="preserve">Руководители допускают много ошибок при выработке стратегии развития организации. Основная из них – </w:t>
      </w:r>
      <w:r>
        <w:rPr>
          <w:rFonts w:cs="Times New Roman" w:ascii="Times New Roman" w:hAnsi="Times New Roman"/>
          <w:i/>
          <w:iCs/>
          <w:sz w:val="24"/>
          <w:szCs w:val="24"/>
        </w:rPr>
        <w:t>одновариантност</w:t>
      </w:r>
      <w:r>
        <w:rPr>
          <w:rFonts w:cs="Times New Roman" w:ascii="Times New Roman" w:hAnsi="Times New Roman"/>
          <w:sz w:val="24"/>
          <w:szCs w:val="24"/>
        </w:rPr>
        <w:t>ь стратегии. Такие стратегии сегодня нежизнеспособны, так как экономическая ситуация постоянно мен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указанных выше проблем является делом консультантов-профессион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ых странах работа консультанта считается успешной, если в результате его работы эффективность предприятия-клиента увеличилась на 2-3%. Российский клиент ожидает повышения эффективности в результате консалтинга в размере 50-1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ых странах речь идет только о дальнейшем улучшении ситуации, в России – о кардинальной перестройке и измен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слаб институт внутренних консульта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у руководства предприятий нет релевантной информации о реальных возможностях консультирова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пецифика российского консультанта.</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Относительно невысокий профессионализм.</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абость профессионального сообщества консультантов (познакомиться с ним можно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xecutiv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единых ценностей среди консультантов, нежелание принять единый Кодекс консультантов.</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Консультанты в России исследуют трудности, а не возможности, как это принято на Западе.</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В России широко применяются игровые методы консультирования, игротехника. Игровые методы вызывают у участников удовлетворение самим процессом коллективной работы. В игре развиваются навыки управленческого мышления, повышается сплоченность коллектива. Однако игровые методы весьма громоздки, требуют единовременного отвлечения большого количества людей, плохо приспособлены к решению мелких зада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Неразвитость системы профессионального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консультанты по управлению формировались несколькими путями:</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Освоение опыта западных и восточных коллег,</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Переход научных сотрудников к работе в консультационном режиме,</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Ряды консультантов пополнялись выпускниками вузов, получившими теоретические знания о современной эконом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 которым менеджеры обращаются к помощи консультантов:</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Обладание консультантами специфическими теоретическими и прикладными знаниями, которыми не владеют сотрудники обычных компаний, уникальным опытом, полученным в процессе работы с другими клиентами.</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Интенсивная профессиональная помощь на временной основе.</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Беспристрастный взгляд со стороны.</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Обоснование решений, принятых руководством. Иногда консультантов просят предоставить такой отчет, чтобы руководитель мог обосновать свое решение ссылкой на рекомендации консультанта.</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осредством консультирования.</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должны превышать расходы. От консультантов ждут рекомендаций по их сбалансированию.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ребования к консультанта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нсультант обязан владеть отработанной технологией решения задач и навыками формулирования диагноз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нсультант должен быть независим от поставщиков продуктов и решений, его мнение должно носить объективный характер.</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компания должны быть внешней структурой по отношению к организации-клиенту.</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нсультант обязан оказывать заказчикам помощь в использовании их собственного опыта для совершенствования своей деятельнос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нт должен обладать обучающим воздействием на клиент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284"/>
        <w:rPr/>
      </w:pPr>
      <w:r>
        <w:rPr>
          <w:rFonts w:cs="Times New Roman" w:ascii="Times New Roman" w:hAnsi="Times New Roman"/>
          <w:b/>
          <w:sz w:val="24"/>
          <w:szCs w:val="24"/>
        </w:rPr>
        <w:t>Лекция  6 «Ролевая природа консультир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личные, типичные варианты поведения при консультировании. Принятые роли зависят от ситуации, ожиданий клиента и профиля консуль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 по ресурсам (экспертная р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помогает клиенту, предоставляя ему свой опыт и умения и делая что-то для него и от его имени: поставляет информацию, диагностирует организацию, разрабатывает новую систему управления, обучает персонал новым методам, рекомендует изменения.</w:t>
      </w:r>
    </w:p>
    <w:p>
      <w:pPr>
        <w:pStyle w:val="Normal"/>
        <w:spacing w:before="0" w:after="0"/>
        <w:ind w:firstLine="709"/>
        <w:jc w:val="both"/>
        <w:rPr/>
      </w:pPr>
      <w:r>
        <w:rPr>
          <w:rFonts w:cs="Times New Roman" w:ascii="Times New Roman" w:hAnsi="Times New Roman"/>
          <w:sz w:val="24"/>
          <w:szCs w:val="24"/>
        </w:rPr>
        <w:t xml:space="preserve">Консультант по ресурсам старается предложить клиенту, </w:t>
      </w:r>
      <w:r>
        <w:rPr>
          <w:rFonts w:cs="Times New Roman" w:ascii="Times New Roman" w:hAnsi="Times New Roman"/>
          <w:b/>
          <w:bCs/>
          <w:sz w:val="24"/>
          <w:szCs w:val="24"/>
        </w:rPr>
        <w:t>что</w:t>
      </w:r>
      <w:r>
        <w:rPr>
          <w:rFonts w:cs="Times New Roman" w:ascii="Times New Roman" w:hAnsi="Times New Roman"/>
          <w:sz w:val="24"/>
          <w:szCs w:val="24"/>
        </w:rPr>
        <w:t xml:space="preserve"> изменять. В целом он выполняет экспертную р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 по процесс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консультант работает, главным образом, методом сотрудничества.</w:t>
      </w:r>
    </w:p>
    <w:p>
      <w:pPr>
        <w:pStyle w:val="Normal"/>
        <w:spacing w:before="0" w:after="0"/>
        <w:ind w:firstLine="709"/>
        <w:jc w:val="both"/>
        <w:rPr/>
      </w:pPr>
      <w:r>
        <w:rPr>
          <w:rFonts w:cs="Times New Roman" w:ascii="Times New Roman" w:hAnsi="Times New Roman"/>
          <w:sz w:val="24"/>
          <w:szCs w:val="24"/>
        </w:rPr>
        <w:t xml:space="preserve">Он пытается научить организацию решать свои проблемы. Стремится не передавать свои знания, а передает свои </w:t>
      </w:r>
      <w:r>
        <w:rPr>
          <w:rFonts w:cs="Times New Roman" w:ascii="Times New Roman" w:hAnsi="Times New Roman"/>
          <w:b/>
          <w:bCs/>
          <w:i/>
          <w:iCs/>
          <w:sz w:val="24"/>
          <w:szCs w:val="24"/>
        </w:rPr>
        <w:t>методы</w:t>
      </w:r>
      <w:r>
        <w:rPr>
          <w:rFonts w:cs="Times New Roman" w:ascii="Times New Roman" w:hAnsi="Times New Roman"/>
          <w:sz w:val="24"/>
          <w:szCs w:val="24"/>
        </w:rPr>
        <w:t>, подходы и оценки организации-кли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 концентрируется в основном на межличностной и групповой динамике. Важной функцией такого консультанта является обеспечение обратной связи.</w:t>
      </w:r>
    </w:p>
    <w:p>
      <w:pPr>
        <w:pStyle w:val="Normal"/>
        <w:spacing w:before="0" w:after="0"/>
        <w:ind w:firstLine="709"/>
        <w:jc w:val="both"/>
        <w:rPr/>
      </w:pPr>
      <w:r>
        <w:rPr>
          <w:rFonts w:cs="Times New Roman" w:ascii="Times New Roman" w:hAnsi="Times New Roman"/>
          <w:sz w:val="24"/>
          <w:szCs w:val="24"/>
        </w:rPr>
        <w:t xml:space="preserve">Консультант по процессу в основном предлагает </w:t>
      </w:r>
      <w:r>
        <w:rPr>
          <w:rFonts w:cs="Times New Roman" w:ascii="Times New Roman" w:hAnsi="Times New Roman"/>
          <w:b/>
          <w:bCs/>
          <w:sz w:val="24"/>
          <w:szCs w:val="24"/>
        </w:rPr>
        <w:t>как</w:t>
      </w:r>
      <w:r>
        <w:rPr>
          <w:rFonts w:cs="Times New Roman" w:ascii="Times New Roman" w:hAnsi="Times New Roman"/>
          <w:sz w:val="24"/>
          <w:szCs w:val="24"/>
        </w:rPr>
        <w:t xml:space="preserve"> изменять организацию и помогает клиенту пережить процесс изме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консультанта – агита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роли консультант пытается повлиять на клиента. Он «продает» организации систему планируемых изменений. Обычно эту роль консультант должен исполнить до начала все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эта роль реализуется консультантом с помощью през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продажи своих услуг для консультантов очень сложен, так как продавать приходится своим коллегам-менеджер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консультанта – посред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нт в этой роли выступает «буфером» между высшим руководством фирмы и сотрудниками, так как многие решения непосредственно отражаются на рядовых работниках организации. В роли организатора изменений консультант воспринимается персоналом компании более спокойно, чем её руководител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 выполняя данную роль, вынужден разъяснять изменения коллекти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консультанта – преподав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требуется, чтобы консультант организовал периодический или постоянный инструктаж или обучение в клиентской организации. Консультанту в этой роли придется развивать возможности других. От консультанта требуется уметь стимулировать персонал и проводить подробную разъяснительную раб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консультанта – помощ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я эту роль, консультант помогает компании-клиенту справить с проблемами взаимодействия внутри небольших групп. Одна из проблем – дружеский характер взаимодействия членов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 способствует достижению консенсуса и баланса интересов групп и интересов компании в целом. Он выступает как помощник в достижении честности и открыт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консультанта – страте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участия в изменениях консультант иногда обнаруживает, что стратегические вопросы «упущены». Тогда задача консультанта – раскрыть эти вопросы перед руководство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284"/>
        <w:jc w:val="center"/>
        <w:rPr/>
      </w:pPr>
      <w:r>
        <w:rPr>
          <w:rFonts w:cs="Times New Roman" w:ascii="Times New Roman" w:hAnsi="Times New Roman"/>
          <w:b/>
          <w:sz w:val="24"/>
          <w:szCs w:val="24"/>
        </w:rPr>
        <w:t>Лекция  7 «Выбор консультан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лавная задача консультантов – оказывать помощь клиентам в решении их управленческих проблем. Решить эту задачу они могут несколькими путями:</w:t>
      </w:r>
    </w:p>
    <w:p>
      <w:pPr>
        <w:pStyle w:val="Normal"/>
        <w:numPr>
          <w:ilvl w:val="0"/>
          <w:numId w:val="54"/>
        </w:numP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Найти проблему и предложить пути решения.</w:t>
      </w:r>
    </w:p>
    <w:p>
      <w:pPr>
        <w:pStyle w:val="Normal"/>
        <w:numPr>
          <w:ilvl w:val="0"/>
          <w:numId w:val="54"/>
        </w:numP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омочь клиенту самому найти проблему и определить пути её решения.</w:t>
      </w:r>
    </w:p>
    <w:p>
      <w:pPr>
        <w:pStyle w:val="Normal"/>
        <w:numPr>
          <w:ilvl w:val="0"/>
          <w:numId w:val="54"/>
        </w:numP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Научить клиента, как находить и решать проблемы. В этом случае консультант только обучает клиента и проверяет правильность выполнения алгоритм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российский топ-менеджер выбирает консультантов двумя способами:</w:t>
      </w:r>
    </w:p>
    <w:p>
      <w:pPr>
        <w:pStyle w:val="Normal"/>
        <w:numPr>
          <w:ilvl w:val="0"/>
          <w:numId w:val="47"/>
        </w:numP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н интуитивно чувствует потребность в помощи при решении своих проблем и обращается к любым консультантам. Обычно клиент предлагает выполнить </w:t>
      </w:r>
      <w:r>
        <w:rPr>
          <w:rFonts w:cs="Times New Roman" w:ascii="Times New Roman" w:hAnsi="Times New Roman"/>
          <w:b/>
          <w:bCs/>
          <w:sz w:val="24"/>
          <w:szCs w:val="24"/>
        </w:rPr>
        <w:t>за менеджера</w:t>
      </w:r>
      <w:r>
        <w:rPr>
          <w:rFonts w:cs="Times New Roman" w:ascii="Times New Roman" w:hAnsi="Times New Roman"/>
          <w:sz w:val="24"/>
          <w:szCs w:val="24"/>
        </w:rPr>
        <w:t xml:space="preserve"> работу, которую он не смог выполнить сам, например, найти инвестора, сбыть затоваренную продукцию и т.д.</w:t>
      </w:r>
    </w:p>
    <w:p>
      <w:pPr>
        <w:pStyle w:val="Normal"/>
        <w:numPr>
          <w:ilvl w:val="0"/>
          <w:numId w:val="47"/>
        </w:numP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енеджер знакомится с консультантами на каком-либо мероприятии или другим способом и, заинтересовавшись их работой, пробует проверить её пользу на себ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сультантов не следует приглашать для:</w:t>
      </w:r>
    </w:p>
    <w:p>
      <w:pPr>
        <w:pStyle w:val="Normal"/>
        <w:numPr>
          <w:ilvl w:val="0"/>
          <w:numId w:val="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я важных решений. Консультант только предлагает варианты решений, дает рекомендации по вопросу оптимального решения, но не принимает сами решения.</w:t>
      </w:r>
    </w:p>
    <w:p>
      <w:pPr>
        <w:pStyle w:val="Normal"/>
        <w:numPr>
          <w:ilvl w:val="0"/>
          <w:numId w:val="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ант не должен давать клиенту рекомендаций, идущих вразрез с действующим законодательством, так как конфликт с законом является угрозой бизнесу клиента.</w:t>
      </w:r>
    </w:p>
    <w:p>
      <w:pPr>
        <w:pStyle w:val="Normal"/>
        <w:numPr>
          <w:ilvl w:val="0"/>
          <w:numId w:val="4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фликтах. Крайне неэтичной является ситуация, когда одни лица в руководстве клиента приглашают консультантов для борьбы с другими. Консультант должен выступать независимым арбитром, искать решения, полезные для бизнеса в целом, а не для отдельных лиц или групп.</w:t>
      </w:r>
    </w:p>
    <w:p>
      <w:pPr>
        <w:pStyle w:val="Normal"/>
        <w:numPr>
          <w:ilvl w:val="0"/>
          <w:numId w:val="43"/>
        </w:numP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лью консультанта является решение проблем клиента, а не написание отчет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иболее эффективным является участие консультанта в следующих ситуациях:</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проблема носит комплексный, системный характер.</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проблема носит разовый, ситуационный характер.</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существуют расхождения во взглядах на проблему и пути её решения внутри руководства клиента или между руководством и собственниками. В этой ситуации консультанты являются оптимальным независимым арбитром, способным объективно оценить проблему и предложить объективно обоснованные пути её решения.</w:t>
      </w:r>
    </w:p>
    <w:p>
      <w:pPr>
        <w:pStyle w:val="Normal"/>
        <w:numPr>
          <w:ilvl w:val="0"/>
          <w:numId w:val="3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решение проблемы может повлечь за собой серьезные последствия – цена решения проблемы и связанная с этим ответственность достаточно высока. Поэтому руководству клиента может потребоваться независимое экспертное обоснование определения и решения проблемы.</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и специалисты организации недостаточно компетентны для поиска оптимального выхода из создавшейся ситуации;</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меет вариант решения проблемы, разработанный специалистами своей организации, но не уверен в его эффективности, поэтому приглашает консультанта, чтобы проверить свои сомнения и разработать в случае необходимости новое решение;</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вообще не уверен в наличии проблемы и приглашает консультанта с целью диагностики деятельности своей организации;</w:t>
      </w:r>
    </w:p>
    <w:p>
      <w:pPr>
        <w:pStyle w:val="Normal"/>
        <w:numPr>
          <w:ilvl w:val="0"/>
          <w:numId w:val="3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организации не имеют организационных, человеческих, временных ресурсов для решения проблемы и приглашают консультанта в качестве временного высококвалифицированного  сотрудника компании. В данном случае работа консультанта во многом схожа с аутсорсинг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щими критериями для всех являются:</w:t>
      </w:r>
    </w:p>
    <w:p>
      <w:pPr>
        <w:pStyle w:val="Normal"/>
        <w:numPr>
          <w:ilvl w:val="0"/>
          <w:numId w:val="3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блемы.</w:t>
      </w:r>
    </w:p>
    <w:p>
      <w:pPr>
        <w:pStyle w:val="Normal"/>
        <w:numPr>
          <w:ilvl w:val="0"/>
          <w:numId w:val="3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к временных или человеческих ресурсов для решения проблемы.</w:t>
      </w:r>
    </w:p>
    <w:p>
      <w:pPr>
        <w:pStyle w:val="Normal"/>
        <w:numPr>
          <w:ilvl w:val="0"/>
          <w:numId w:val="3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к специальных знаний для решения проблемы.</w:t>
      </w:r>
    </w:p>
    <w:p>
      <w:pPr>
        <w:pStyle w:val="Normal"/>
        <w:numPr>
          <w:ilvl w:val="0"/>
          <w:numId w:val="3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ысокая цена вопро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Процедуры отбора консуль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процедуры отбора консультанта включают следующие 3 стадии:</w:t>
      </w:r>
    </w:p>
    <w:p>
      <w:pPr>
        <w:pStyle w:val="Normal"/>
        <w:numPr>
          <w:ilvl w:val="0"/>
          <w:numId w:val="6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отбор (</w:t>
      </w:r>
      <w:r>
        <w:rPr>
          <w:rFonts w:cs="Times New Roman" w:ascii="Times New Roman" w:hAnsi="Times New Roman"/>
          <w:sz w:val="24"/>
          <w:szCs w:val="24"/>
          <w:lang w:val="en-US"/>
        </w:rPr>
        <w:t>long listing</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проблем в компании её руководитель заинтересован в их решении максимально эффективным способом. </w:t>
      </w:r>
    </w:p>
    <w:p>
      <w:pPr>
        <w:pStyle w:val="Normal"/>
        <w:spacing w:before="0" w:after="0"/>
        <w:ind w:firstLine="709"/>
        <w:jc w:val="both"/>
        <w:rPr/>
      </w:pPr>
      <w:r>
        <w:rPr>
          <w:rFonts w:cs="Times New Roman" w:ascii="Times New Roman" w:hAnsi="Times New Roman"/>
          <w:sz w:val="24"/>
          <w:szCs w:val="24"/>
        </w:rPr>
        <w:t xml:space="preserve">Руководители следующего уровня, в чьем ведении находятся проблемные области, больше заинтересованы в решении проблем </w:t>
      </w:r>
      <w:r>
        <w:rPr>
          <w:rFonts w:cs="Times New Roman" w:ascii="Times New Roman" w:hAnsi="Times New Roman"/>
          <w:b/>
          <w:bCs/>
          <w:i/>
          <w:iCs/>
          <w:sz w:val="24"/>
          <w:szCs w:val="24"/>
        </w:rPr>
        <w:t>собственными силами</w:t>
      </w:r>
      <w:r>
        <w:rPr>
          <w:rFonts w:cs="Times New Roman" w:ascii="Times New Roman" w:hAnsi="Times New Roman"/>
          <w:sz w:val="24"/>
          <w:szCs w:val="24"/>
        </w:rPr>
        <w:t>. В консультанте они видят скорее не помощника, а конкурента. Они боятся сравнения своей квалификации с квалификацией консуль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решение о привлечении консультанта часто встречает сопротивление на предприятии. По этой же причине делегировать выбор консультанта руководителям «проблемных областей» нецелесообраз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длинного списка используется информация, содержащаяся в справочниках о консультантах, в списках членов национальных ассоциаций консультантов, рекламных объявлениях, статьях в прессе и т.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ом реклама для продвижения консультирования малоэффективна.</w:t>
      </w:r>
    </w:p>
    <w:p>
      <w:pPr>
        <w:pStyle w:val="Normal"/>
        <w:spacing w:before="0" w:after="0"/>
        <w:ind w:firstLine="709"/>
        <w:jc w:val="both"/>
        <w:rPr/>
      </w:pPr>
      <w:r>
        <w:rPr>
          <w:rFonts w:cs="Times New Roman" w:ascii="Times New Roman" w:hAnsi="Times New Roman"/>
          <w:sz w:val="24"/>
          <w:szCs w:val="24"/>
        </w:rPr>
        <w:t xml:space="preserve">Предпочтительнее публикации, так как в них консультант обосновывает свое мнение по какой-либо проблеме. Такие публикации являются инструментом </w:t>
      </w:r>
      <w:r>
        <w:rPr>
          <w:rFonts w:cs="Times New Roman" w:ascii="Times New Roman" w:hAnsi="Times New Roman"/>
          <w:sz w:val="24"/>
          <w:szCs w:val="24"/>
          <w:lang w:val="en-US"/>
        </w:rPr>
        <w:t>PR</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актике клиент выбирает обычно из 5-6 консультантов. Переговоры он проводит с двумя-тремя из н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т смысла проводить переговоры с теми, чей подход изначально неприемлем для кли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выбор происходит между:</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зависимым консультантом,</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ечественным консультационным агентством,</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странной компанией (действующей на территории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ый консульта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бщем случае использовать независимых консультантов имеет смысл мелким и средним предприятиям (до 500 человек) для решения всех типов задач, крупным организациям – для решения локальных задач.</w:t>
      </w:r>
    </w:p>
    <w:tbl>
      <w:tblPr>
        <w:tblW w:w="6381" w:type="dxa"/>
        <w:jc w:val="left"/>
        <w:tblInd w:w="-154" w:type="dxa"/>
        <w:tblLayout w:type="fixed"/>
        <w:tblCellMar>
          <w:top w:w="72" w:type="dxa"/>
          <w:left w:w="144" w:type="dxa"/>
          <w:bottom w:w="72" w:type="dxa"/>
          <w:right w:w="144" w:type="dxa"/>
        </w:tblCellMar>
      </w:tblPr>
      <w:tblGrid>
        <w:gridCol w:w="2838"/>
        <w:gridCol w:w="3543"/>
      </w:tblGrid>
      <w:tr>
        <w:trPr>
          <w:trHeight w:val="2843"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оложительные черты </w:t>
            </w:r>
          </w:p>
        </w:tc>
        <w:tc>
          <w:tcPr>
            <w:tcW w:w="3543"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08"/>
                <w:tab w:val="left" w:pos="-2"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Индивидуальный подход к проблеме клиента</w:t>
            </w:r>
          </w:p>
          <w:p>
            <w:pPr>
              <w:pStyle w:val="Normal"/>
              <w:numPr>
                <w:ilvl w:val="0"/>
                <w:numId w:val="25"/>
              </w:numPr>
              <w:tabs>
                <w:tab w:val="clear" w:pos="708"/>
                <w:tab w:val="left" w:pos="-2"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носительно низкие гонорары</w:t>
            </w:r>
          </w:p>
          <w:p>
            <w:pPr>
              <w:pStyle w:val="Normal"/>
              <w:numPr>
                <w:ilvl w:val="0"/>
                <w:numId w:val="25"/>
              </w:numPr>
              <w:tabs>
                <w:tab w:val="clear" w:pos="708"/>
                <w:tab w:val="left" w:pos="-2"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Возможность временной работы консультанта в штате предприятия</w:t>
            </w:r>
          </w:p>
          <w:p>
            <w:pPr>
              <w:pStyle w:val="Normal"/>
              <w:numPr>
                <w:ilvl w:val="0"/>
                <w:numId w:val="25"/>
              </w:numPr>
              <w:tabs>
                <w:tab w:val="clear" w:pos="708"/>
                <w:tab w:val="left" w:pos="-2"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Хорошие возможности консультанта в специальных областях </w:t>
            </w:r>
          </w:p>
        </w:tc>
      </w:tr>
      <w:tr>
        <w:trPr>
          <w:trHeight w:val="720"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рицательные черты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Невозможность использования режима горячей линии, так как свободное время независимого консультанта непредсказуемо</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реструктуризации корпорации нужна единая команда, которую трудно составить из независимых консультантов </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Российское консалтинговое агентство.</w:t>
      </w:r>
    </w:p>
    <w:p>
      <w:pPr>
        <w:pStyle w:val="Normal"/>
        <w:ind w:left="720" w:hanging="0"/>
        <w:rPr/>
      </w:pPr>
      <w:r>
        <w:rPr/>
        <w:t>Использование отечественных агентств целесообразно для средних и крупных предприятий.</w:t>
      </w:r>
    </w:p>
    <w:tbl>
      <w:tblPr>
        <w:tblW w:w="6665" w:type="dxa"/>
        <w:jc w:val="left"/>
        <w:tblInd w:w="-154" w:type="dxa"/>
        <w:tblLayout w:type="fixed"/>
        <w:tblCellMar>
          <w:top w:w="72" w:type="dxa"/>
          <w:left w:w="144" w:type="dxa"/>
          <w:bottom w:w="72" w:type="dxa"/>
          <w:right w:w="144" w:type="dxa"/>
        </w:tblCellMar>
      </w:tblPr>
      <w:tblGrid>
        <w:gridCol w:w="2838"/>
        <w:gridCol w:w="3827"/>
      </w:tblGrid>
      <w:tr>
        <w:trPr>
          <w:trHeight w:val="901"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оложительные черты </w:t>
            </w:r>
          </w:p>
        </w:tc>
        <w:tc>
          <w:tcPr>
            <w:tcW w:w="3827"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before="0" w:after="0"/>
              <w:ind w:left="0" w:hanging="0"/>
              <w:rPr>
                <w:rFonts w:ascii="Times New Roman" w:hAnsi="Times New Roman" w:cs="Times New Roman"/>
                <w:sz w:val="24"/>
                <w:szCs w:val="24"/>
              </w:rPr>
            </w:pPr>
            <w:r>
              <w:rPr>
                <w:rFonts w:cs="Times New Roman" w:ascii="Times New Roman" w:hAnsi="Times New Roman"/>
                <w:bCs/>
                <w:sz w:val="24"/>
                <w:szCs w:val="24"/>
              </w:rPr>
              <w:t>Параллельное осуществление работ по всему комплексу проблем с привлечением нескольких консультантов одновременно</w:t>
            </w:r>
          </w:p>
          <w:p>
            <w:pPr>
              <w:pStyle w:val="Normal"/>
              <w:numPr>
                <w:ilvl w:val="0"/>
                <w:numId w:val="27"/>
              </w:numPr>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клиенту дополнительных гарантий (финансовая ответственность)</w:t>
            </w:r>
          </w:p>
          <w:p>
            <w:pPr>
              <w:pStyle w:val="Normal"/>
              <w:numPr>
                <w:ilvl w:val="0"/>
                <w:numId w:val="27"/>
              </w:numPr>
              <w:spacing w:before="0" w:after="0"/>
              <w:ind w:left="0" w:hanging="0"/>
              <w:rPr>
                <w:rFonts w:ascii="Times New Roman" w:hAnsi="Times New Roman" w:cs="Times New Roman"/>
                <w:sz w:val="24"/>
                <w:szCs w:val="24"/>
              </w:rPr>
            </w:pPr>
            <w:r>
              <w:rPr>
                <w:rFonts w:cs="Times New Roman" w:ascii="Times New Roman" w:hAnsi="Times New Roman"/>
                <w:bCs/>
                <w:sz w:val="24"/>
                <w:szCs w:val="24"/>
              </w:rPr>
              <w:t>Последующее курирование фирмы-клиента</w:t>
            </w:r>
          </w:p>
          <w:p>
            <w:pPr>
              <w:pStyle w:val="Normal"/>
              <w:numPr>
                <w:ilvl w:val="0"/>
                <w:numId w:val="27"/>
              </w:numPr>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Обучение стажеров в процессе консультирования, причем стажер-сотрудник фирмы-клиента </w:t>
            </w:r>
          </w:p>
        </w:tc>
      </w:tr>
      <w:tr>
        <w:trPr>
          <w:trHeight w:val="720"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рицательные черты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Более высокие гонорары (по сравнению с независимым консультан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олее стандартизированный подход к проблеме клиента </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Иностранное консалтинговое агентство.</w:t>
      </w:r>
    </w:p>
    <w:p>
      <w:pPr>
        <w:pStyle w:val="Normal"/>
        <w:ind w:firstLine="720"/>
        <w:jc w:val="both"/>
        <w:rPr/>
      </w:pPr>
      <w:r>
        <w:rPr/>
        <w:t>Использование иностранных агентств необходимо для крупных предприятий, нуждающихся в международном признании.</w:t>
      </w:r>
    </w:p>
    <w:tbl>
      <w:tblPr>
        <w:tblW w:w="6523" w:type="dxa"/>
        <w:jc w:val="left"/>
        <w:tblInd w:w="-154" w:type="dxa"/>
        <w:tblLayout w:type="fixed"/>
        <w:tblCellMar>
          <w:top w:w="72" w:type="dxa"/>
          <w:left w:w="144" w:type="dxa"/>
          <w:bottom w:w="72" w:type="dxa"/>
          <w:right w:w="144" w:type="dxa"/>
        </w:tblCellMar>
      </w:tblPr>
      <w:tblGrid>
        <w:gridCol w:w="2607"/>
        <w:gridCol w:w="3916"/>
      </w:tblGrid>
      <w:tr>
        <w:trPr>
          <w:trHeight w:val="1575"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оложительные черты </w:t>
            </w:r>
          </w:p>
        </w:tc>
        <w:tc>
          <w:tcPr>
            <w:tcW w:w="3916"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Международный авторитет </w:t>
            </w:r>
          </w:p>
          <w:p>
            <w:pPr>
              <w:pStyle w:val="Normal"/>
              <w:numPr>
                <w:ilvl w:val="0"/>
                <w:numId w:val="59"/>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ксимальная проработка теории и практического опыта консультирования предприятий многих стран</w:t>
            </w:r>
          </w:p>
        </w:tc>
      </w:tr>
      <w:tr>
        <w:trPr>
          <w:trHeight w:val="720"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рицательные черты </w:t>
            </w:r>
          </w:p>
        </w:tc>
        <w:tc>
          <w:tcPr>
            <w:tcW w:w="3916" w:type="dxa"/>
            <w:tcBorders>
              <w:top w:val="single" w:sz="8" w:space="0" w:color="000000"/>
              <w:left w:val="single" w:sz="8" w:space="0" w:color="000000"/>
              <w:bottom w:val="single" w:sz="8" w:space="0" w:color="000000"/>
              <w:right w:val="single" w:sz="8" w:space="0" w:color="000000"/>
            </w:tcBorders>
          </w:tcPr>
          <w:p>
            <w:pPr>
              <w:pStyle w:val="Normal"/>
              <w:spacing w:before="0" w:after="0"/>
              <w:ind w:left="87" w:hanging="0"/>
              <w:rPr>
                <w:rFonts w:ascii="Times New Roman" w:hAnsi="Times New Roman" w:cs="Times New Roman"/>
                <w:sz w:val="24"/>
                <w:szCs w:val="24"/>
              </w:rPr>
            </w:pPr>
            <w:r>
              <w:rPr>
                <w:rFonts w:cs="Times New Roman" w:ascii="Times New Roman" w:hAnsi="Times New Roman"/>
                <w:sz w:val="24"/>
                <w:szCs w:val="24"/>
              </w:rPr>
              <w:t>- Очень высокие гонорары (по сравнению с другими консультантами)</w:t>
            </w:r>
          </w:p>
          <w:p>
            <w:pPr>
              <w:pStyle w:val="Normal"/>
              <w:spacing w:before="0" w:after="0"/>
              <w:ind w:left="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симальное применение шаблонов (домашних заготовок)</w:t>
            </w:r>
          </w:p>
          <w:p>
            <w:pPr>
              <w:pStyle w:val="Normal"/>
              <w:numPr>
                <w:ilvl w:val="0"/>
                <w:numId w:val="4"/>
              </w:numPr>
              <w:spacing w:before="0" w:after="0"/>
              <w:ind w:left="87" w:hanging="0"/>
              <w:rPr>
                <w:rFonts w:ascii="Times New Roman" w:hAnsi="Times New Roman" w:cs="Times New Roman"/>
                <w:sz w:val="24"/>
                <w:szCs w:val="24"/>
              </w:rPr>
            </w:pPr>
            <w:r>
              <w:rPr>
                <w:rFonts w:cs="Times New Roman" w:ascii="Times New Roman" w:hAnsi="Times New Roman"/>
                <w:sz w:val="24"/>
                <w:szCs w:val="24"/>
              </w:rPr>
              <w:t>Широкое использование начинающих сотрудников</w:t>
            </w:r>
          </w:p>
          <w:p>
            <w:pPr>
              <w:pStyle w:val="Normal"/>
              <w:numPr>
                <w:ilvl w:val="0"/>
                <w:numId w:val="4"/>
              </w:numPr>
              <w:spacing w:before="0" w:after="0"/>
              <w:ind w:left="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ый учет российской специфики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пределен тип консультанта, выбирается конкретный специалист, который будет выполнять задание.</w:t>
      </w:r>
    </w:p>
    <w:p>
      <w:pPr>
        <w:pStyle w:val="Normal"/>
        <w:spacing w:before="0" w:after="0"/>
        <w:ind w:firstLine="709"/>
        <w:jc w:val="both"/>
        <w:rPr/>
      </w:pPr>
      <w:r>
        <w:rPr>
          <w:rFonts w:cs="Times New Roman" w:ascii="Times New Roman" w:hAnsi="Times New Roman"/>
          <w:sz w:val="24"/>
          <w:szCs w:val="24"/>
        </w:rPr>
        <w:t xml:space="preserve">Консультант должен быть </w:t>
      </w:r>
      <w:r>
        <w:rPr>
          <w:rFonts w:cs="Times New Roman" w:ascii="Times New Roman" w:hAnsi="Times New Roman"/>
          <w:i/>
          <w:iCs/>
          <w:sz w:val="24"/>
          <w:szCs w:val="24"/>
        </w:rPr>
        <w:t>симпатичен</w:t>
      </w:r>
      <w:r>
        <w:rPr>
          <w:rFonts w:cs="Times New Roman" w:ascii="Times New Roman" w:hAnsi="Times New Roman"/>
          <w:sz w:val="24"/>
          <w:szCs w:val="24"/>
        </w:rPr>
        <w:t xml:space="preserve"> клиенту, вызывать доверие и уметь объясняться на понятном для клиента языке.</w:t>
      </w:r>
    </w:p>
    <w:p>
      <w:pPr>
        <w:pStyle w:val="Normal"/>
        <w:spacing w:before="0" w:after="0"/>
        <w:ind w:firstLine="709"/>
        <w:jc w:val="both"/>
        <w:rPr/>
      </w:pPr>
      <w:r>
        <w:rPr>
          <w:rFonts w:cs="Times New Roman" w:ascii="Times New Roman" w:hAnsi="Times New Roman"/>
          <w:sz w:val="24"/>
          <w:szCs w:val="24"/>
        </w:rPr>
        <w:t>Составление окончательного списка кандидатов (</w:t>
      </w:r>
      <w:r>
        <w:rPr>
          <w:rFonts w:cs="Times New Roman" w:ascii="Times New Roman" w:hAnsi="Times New Roman"/>
          <w:sz w:val="24"/>
          <w:szCs w:val="24"/>
          <w:lang w:val="en-US"/>
        </w:rPr>
        <w:t>short</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й стадии из предварительного списка формируется окончательный, состоящий из 8-10 фирм для крупных проектов, 3-4 – для средних и 2-3 для мелк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осуществляется, прежде всего, по объективным параметрам качества. На этой стадии клиент должен получить ответы на следующие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в профессиональный уровень работающего персонала?</w:t>
      </w:r>
    </w:p>
    <w:p>
      <w:pPr>
        <w:pStyle w:val="Normal"/>
        <w:numPr>
          <w:ilvl w:val="0"/>
          <w:numId w:val="45"/>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консультационные проекты они уже осуществили?</w:t>
      </w:r>
    </w:p>
    <w:p>
      <w:pPr>
        <w:pStyle w:val="Normal"/>
        <w:numPr>
          <w:ilvl w:val="0"/>
          <w:numId w:val="45"/>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был их клиентами?</w:t>
      </w:r>
    </w:p>
    <w:p>
      <w:pPr>
        <w:pStyle w:val="Normal"/>
        <w:numPr>
          <w:ilvl w:val="0"/>
          <w:numId w:val="45"/>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колько хороши имеющиеся у них рекомен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ым фактором отбора на этой стадии является местоположение: чем ближе к клиенту, тем луч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ый выб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й стадии основную роль играют 2 параметра: </w:t>
      </w:r>
    </w:p>
    <w:p>
      <w:pPr>
        <w:pStyle w:val="Normal"/>
        <w:numPr>
          <w:ilvl w:val="0"/>
          <w:numId w:val="15"/>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держательных предложений консультантов,</w:t>
      </w:r>
    </w:p>
    <w:p>
      <w:pPr>
        <w:pStyle w:val="Normal"/>
        <w:numPr>
          <w:ilvl w:val="0"/>
          <w:numId w:val="15"/>
        </w:numPr>
        <w:tabs>
          <w:tab w:val="clear" w:pos="708"/>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е предложение (цена про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окончательного выбора обычно осуществляется в форме закрытого конкурса, при котором консультантам, включенным в окончательный список, направляются запросы на подачу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овой фактор обычно перевешивает в пользу отечественных компаний при прочих равных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клиента – ответить на вопрос: хочет ли он работать именно с этим консультант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я окончательного выбора в большей своей части интуитивна, личностна и основывается на впечат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онсультант предлагает повременную оплату без установления сроков – это свидетельствует о его непрофессионализме. Консультант должен предварительно объявить стоимость любой работы по проекту.</w:t>
      </w:r>
    </w:p>
    <w:p>
      <w:pPr>
        <w:pStyle w:val="Normal"/>
        <w:spacing w:before="0" w:after="0"/>
        <w:ind w:firstLine="709"/>
        <w:jc w:val="both"/>
        <w:rPr/>
      </w:pPr>
      <w:r>
        <w:rPr>
          <w:rFonts w:cs="Times New Roman" w:ascii="Times New Roman" w:hAnsi="Times New Roman"/>
          <w:sz w:val="24"/>
          <w:szCs w:val="24"/>
        </w:rPr>
        <w:t xml:space="preserve">Наиболее результативным методом выбора является </w:t>
      </w:r>
      <w:r>
        <w:rPr>
          <w:rFonts w:cs="Times New Roman" w:ascii="Times New Roman" w:hAnsi="Times New Roman"/>
          <w:b/>
          <w:bCs/>
          <w:i/>
          <w:iCs/>
          <w:sz w:val="24"/>
          <w:szCs w:val="24"/>
        </w:rPr>
        <w:t>эксперимент</w:t>
      </w:r>
      <w:r>
        <w:rPr>
          <w:rFonts w:cs="Times New Roman" w:ascii="Times New Roman" w:hAnsi="Times New Roman"/>
          <w:sz w:val="24"/>
          <w:szCs w:val="24"/>
        </w:rPr>
        <w:t>. Консультант приглашается для выполнения разовой работы, например, для экспресс-диагностики проблем. Стоимость эксперимента невы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Когда консультант выбран, необходимо решить с ним юридические вопросы. подписать согласовать и соответствующий договор (контр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ая, формальная сторона контрактов на консалтинговые услуги не отличается существенно от любого другого контракта. Поэтому главное в переговорах по контракту и при его составлении - это выявление содержания отношений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развернутые формы контрактов на консалтинговые услуги применяются международными организациями, оказывающими консультационно-техническую помощь, такими, как Европейский союз, Мировой банк, Международная организация труда и т.д. Некоторые национальные ассоциации консультантов разработали типовые формы контрактов на консалтинговые услуги, которые их члены могут рекомендовать своим кли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и в качестве типовых форм контрактов при осуществлении консалтинговых услуг часто используются формы договоров, применявшихся раньше в СССР для осуществления научного обслуживания. Для консультационных фирм это договор на проведение научно-исследовательских работ, консультационно-информационное обслуживание или на передачу научно-технической продукции, для группы консультантов это договор подряда с временным трудовым (творческим) коллективом, для индивидуальных консультантов это трудовое соглашение. Важной составной частью таких договоров являются календарный план работ, протокол соглашения о договорной цене, акт сдачи-приемки научно-технической продукции по договору и смета расходов на выполнение договор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введения в действие нового Гражданского кодекса РФ наиболее приемлемой для консалтинговых проектов формой является договор на оказание возмездных услуг, при котором материальный носитель результатов договора не фиксируется. В таком типе договора обязательно должны быть отражены не только обязательства консультанта, но и те условия, которые должен предоставить ему клиент для выполнения этих обязательств (информация и возможности для ее сбора, оборудование, помещения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тандартные формы договоров необязательны. Содержание договоров, в том числе и консалтинговых, является частным делом партнеров (если действия, предусмотренные договором, не будут нарушать законодательства). При составлении контракта консультант и клиент должны стремиться к достижению взаимопонимания по вопросам организации их взаимодействия и взаимных обязательств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этой точки зрения можно разделить все заключаемые с консультантами договоры на 7 груп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должающийся (абонементный) договор. В рамках такого договора клиент приглашает консультанта 1–3 раза в месяц в свою организацию, где последний принимает участие в совещаниях, дает индивидуальные консультации, проводит учебные занятия (например, в целях совершенствования взаимосвязей подразделений) и т.п. При таком способе организации договорной работы консультант является постоянным членом группы руководителей высшего звена. Тема и цели работы формируются в соответствии с существующим на предприятии положением. Для работников клиента, желающих получить индивидуальную консультацию, способ консультирования определяется в текущем порядке в зависимости от цены и целей консуль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по диагностике. Существует разовая и повторяющаяся диагностика. Разовая диагностика может представлять собой отдельный заказ или первый этап комплексного договора и проводиться по схеме осуществления общей диагностики (см. разд. 2.2). При проведении повторяющейся диагностики группа консультантов в рамках соответствующего договора посещает предприятие регулярно. Постоянная цель – разъяснение проблем клиента, причин их появления и тенденций развития в течение длительного времени. В случае необходимости даются индивидуальные консультации. Консультирование в данном случае может проводиться любыми способами со всеми промежуточными вариантами. В качестве исполнителей обычно выступает группа консультантов из двух–трех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по внедрению заключается в тех случаях, когда программа работ относительно ясна еще до начала договора (например, внедрение системы автоматизированной обработки данных, нового изделия, новой техники, технологии, новых методов управления и т.д.). Цель такого договора – обеспечить плавный и безболезненный процесс внедрения с учетом существующего положения. Индивидуальные консультации получают работники клиента, больше всего связанные с внедрением. Как правило, работа проводится процессно-экспертным способ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говор по повышению квалификации руководителей. Тема договора может быть как узкой (расчет чистой продукции, тренировка общения и т.п.), так и широкой, способствующей увеличению базовых знаний (основы организации и управления, методы управления и т.п.). Основное требование к осуществлению такого договора: все учебные материалы, используемые на курсах, должны быть непосредственно связаны с работой данной организации. Индивидуальные консультации могут получать руководители и специалисты предприятий. Учеба иногда проводится в индивидуальном порядке. Используется главным образом обучающее консультирование. Число консультантов зависит от широты охвата работников и объема за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по составлению проекта. В рамках такого заказа консультанты используют ряд методов для разработки проектов по совершенствованию или созданию системы управления. Темы проектных договоров различны: например, совершенствование управления с помощью составления нового справочника предприятия, сборника управленческих процедур, должностных инструкций и т.п. Примером комплексного заказа по такой тематике может служить составление организационного проекта для строящегося предприятия. Число консультантов зависит от объема и сроков за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говор по развитию организации. Заказ на комплексное консультирование: руководство предприятия, используя методы, предлагаемые консультантами, проводит диагностику и разрабатывает долгосрочную стратегию (перспективный план развития и пути его осуществления) развития своей организации или вносит перспективы в существующую стратегию. Разрабатываются общая и частная стратегии предприятия. Консультации получают руководители высшего звена и ключевых подразделений. Способ работы – консультирование процесса. В состав бригады консультантов обычно входят один-два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говор на разовую консультацию. В таких случаях консультант отвечает на конкретный вопрос руководителя (предлагает руководителю свой вариант или варианты решения). Обычно предметами подобного консультирования являются вопросы, решение которых регламентируют большое количество законодательных актов, при этом консультант должен знать их лучше руково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м контракте на консалтинговый проект оговариваются несколько ключевых моментов: 1) что будет делать консультант; 2) как он это будет делать; 3) когда он будет это делать; 4) что должен предоставить клиент для успешной работы консультанта в клиентной организации (информация, контактные лица, помещения, оборудование и т.д.); 5) це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ы на первые три вопроса содержатся в разделе контракта "Описание проекта" (в России этот раздел называется "Техническое задание"). Он включает характеристику решаемых проблем, цели, виды деятельности, объем работ, ожидаемые результаты и применяемые методы. Описание должно быть как можно более точным и подробным, поскольку именно ради решения отраженных в этом разделе вопросов и приглашается консульта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ычно за основу описания проекта берется то предложение, которое подает отобранный консультант. Затем оно дорабатывается в процессе переговоров с кли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ой частью являются техническое задание, план-график выполнения работ, смета или другие ана</w:t>
        <w:softHyphen/>
        <w:t>логичны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задание может состоять из следующих разде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разработки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описание Проблемы, причин ее возникнов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задачи и масштаб консультационного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2 «ОРГАНИЗАЦИОННЫЕ ИЗ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тезы о путях разрешения пробл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воздействия, масштаб объ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ы воздействия (носители проблемы), численность и категории су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3 «ВЫПОЛНЕНИЕ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работ, которые должен выполнить консульта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мые для использования методы, технологии, инструментарий, ресур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выполнения отдельных этапов и проекта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4 «РЕЗУЛЬТАТЫ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м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 результатов и качества выполнен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едоставления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и периодичность отчетности по отдельным эта</w:t>
        <w:softHyphen/>
        <w:t xml:space="preserve">пам и проекту в цел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5 «РИСКИ, СВЯЗАННЫЕ С ПРОЕ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использованию результатов консуль</w:t>
        <w:softHyphen/>
        <w:t>тационного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и, связанные с консультационным проектом и пути их преодо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и, связанные с использованием результатов и пути их преодо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и, связанные с отказом от использования результа</w:t>
        <w:softHyphen/>
        <w:t>тов, возможные неблагоприятные послед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у технического задания рациональнее проводить совместно с консультантом перед заключением контракта и предусмотреть возможность его корректировки после завер</w:t>
        <w:softHyphen/>
        <w:t>шения этапа диагностики.</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8 "Взаимоотношения консультанта и кли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s>
        <w:spacing w:lineRule="auto" w:line="240" w:before="0" w:after="0"/>
        <w:jc w:val="both"/>
        <w:rPr/>
      </w:pPr>
      <w:r>
        <w:rPr>
          <w:rFonts w:cs="Times New Roman" w:ascii="Times New Roman" w:hAnsi="Times New Roman"/>
          <w:sz w:val="24"/>
          <w:szCs w:val="24"/>
        </w:rPr>
        <w:t>1. Формирование и динамика отношений консультанта с клиентом.</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4"/>
          <w:szCs w:val="24"/>
        </w:rPr>
        <w:t xml:space="preserve">Отношения клиента и консультанта можно уподобить  отношениям врача и пациента. Клиент при этом уподобляется больному и ждет от врача-консультанта, чтобы тот правильно поставил диагноз и вылечил его. </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4"/>
          <w:szCs w:val="24"/>
        </w:rPr>
        <w:t>При этом консультант может выступать в различных ролях. Так, он может только поставить диагноз, может прописать лекарство и оставить «на совести» пациента осуществление предписанного курса. В ряде случаев консультант может быть временно назначен на руководящую должность – от линейного руководителя до президента компании.</w:t>
      </w:r>
    </w:p>
    <w:p>
      <w:pPr>
        <w:pStyle w:val="Normal"/>
        <w:tabs>
          <w:tab w:val="clear" w:pos="708"/>
          <w:tab w:val="left" w:pos="4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бывают случаи, когда консультанту необходимо играть роль, предполагающую высокую степень его вмешательства в работу организации, требующие от консультантов принятия таких решений, которые обычно принимают только руководящие работники. Другим крайним случаем является роль консультанта как помощника и корректора действий персонала клиента; в этой ситуации работа консультанта дает возможность организации самой инициировать и претворять в жизнь необходимые для нее изменения.</w:t>
      </w:r>
    </w:p>
    <w:p>
      <w:pPr>
        <w:pStyle w:val="Normal"/>
        <w:tabs>
          <w:tab w:val="clear" w:pos="708"/>
          <w:tab w:val="left" w:pos="4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и консультанта как руководящего работника и помощника сильно различаются. Такие исследователи, как Шмидт и Джонсон еще в 1970 году подробно проанализировали роли консультантов и предложили своеобразный континуум, который представлен в следующей таблице.</w:t>
      </w:r>
    </w:p>
    <w:p>
      <w:pPr>
        <w:pStyle w:val="Normal"/>
        <w:tabs>
          <w:tab w:val="clear" w:pos="708"/>
          <w:tab w:val="left" w:pos="4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622" w:type="dxa"/>
        <w:jc w:val="left"/>
        <w:tblInd w:w="-113" w:type="dxa"/>
        <w:tblLayout w:type="fixed"/>
        <w:tblCellMar>
          <w:top w:w="0" w:type="dxa"/>
          <w:left w:w="108" w:type="dxa"/>
          <w:bottom w:w="0" w:type="dxa"/>
          <w:right w:w="108" w:type="dxa"/>
        </w:tblCellMar>
      </w:tblPr>
      <w:tblGrid>
        <w:gridCol w:w="2134"/>
        <w:gridCol w:w="2302"/>
        <w:gridCol w:w="2186"/>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ль консульта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ведение консультант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иентир на клиента</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ний и опыта клиента</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ний</w:t>
            </w:r>
          </w:p>
          <w:p>
            <w:pPr>
              <w:pStyle w:val="Normal"/>
              <w:tabs>
                <w:tab w:val="clear" w:pos="708"/>
                <w:tab w:val="left" w:pos="41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ециального опыта консультанта</w:t>
            </w:r>
          </w:p>
          <w:p>
            <w:pPr>
              <w:pStyle w:val="Normal"/>
              <w:tabs>
                <w:tab w:val="clear" w:pos="708"/>
                <w:tab w:val="left" w:pos="41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иентир на консультант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ывается от участия</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яет</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ет</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ует</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ндирует</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ет данные</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яет новые данные</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озиции</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критерии</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ет рекомендации</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исывает</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изменени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онтинуум изменяется от позиции, когда работа и все действия сориентированы на клиента, до позиции ориентации на консультанта. Работа в первой позиции предполагает в первую очередь использование опыта и знаний клиента: роль консультанта при этом состоит в том, чтобы помочь клиенту эффективно выразить и использовать эти опыт  и знания. На противоположном конце континуума – работа в режиме, ориентированном на консультанта, которая в большей степени основывается на знаниях и опыте консультанта.</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мидт и Джонсон рассмотрели также условия, благоприятные для каждого режима работы консультанта, и классифицировали их согласно:</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торам, уникальным для клиента;</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торам, уникальным для консультанта;</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торам, влияющим на отношения клиент-консультант;</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торам, влияющим на развитие ситуации.</w:t>
      </w:r>
    </w:p>
    <w:p>
      <w:pPr>
        <w:pStyle w:val="Normal"/>
        <w:tabs>
          <w:tab w:val="clear" w:pos="708"/>
          <w:tab w:val="left" w:pos="4140" w:leader="none"/>
        </w:tabs>
        <w:spacing w:lineRule="auto" w:line="240" w:before="0" w:after="0"/>
        <w:ind w:firstLine="540"/>
        <w:jc w:val="both"/>
        <w:rPr/>
      </w:pPr>
      <w:r>
        <w:rPr/>
        <w:t>Факторы, влияющие на определение роли консультанта</w:t>
      </w:r>
    </w:p>
    <w:tbl>
      <w:tblPr>
        <w:tblW w:w="6499" w:type="dxa"/>
        <w:jc w:val="left"/>
        <w:tblInd w:w="-113" w:type="dxa"/>
        <w:tblLayout w:type="fixed"/>
        <w:tblCellMar>
          <w:top w:w="0" w:type="dxa"/>
          <w:left w:w="108" w:type="dxa"/>
          <w:bottom w:w="0" w:type="dxa"/>
          <w:right w:w="108" w:type="dxa"/>
        </w:tblCellMar>
      </w:tblPr>
      <w:tblGrid>
        <w:gridCol w:w="2093"/>
        <w:gridCol w:w="2328"/>
        <w:gridCol w:w="20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лагоприятные для работы в режиме ориентации на кли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лагоприятные для работы в режиме ориентации на консульта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уникальные для клиент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ент ориентирован на:</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ь</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и изучение проблемы</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реш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ент:</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мало опыта</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большую потребность в помощи</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 владеет существующими полномочиями</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 имеет скрытых интересов в орган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уникальные для консультант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ориентирован на:</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ост и развитие клиента</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своей зависимости от кли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имеет:</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ительный опыт и знания в соответствующей области</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ую репутацию</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ий уровень понимания проблемы клие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определяющие развитие отношений «консультант-клиент»</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 консультантом и клиентом не установлены доверительные отношения</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нт не в полной мере соответствует предъявленным требованиям</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 консультантом и клиентом установлены хорошие доверительные отношения</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ыдущий опыт совместной работы</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т несоответствия в целях</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такты неформализованы и откры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развитие ситу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смотрен высокий штраф за неправильное решение</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клиента имеет очень сложную структуру</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а имеет динамический характер и является долговременной</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четко определена</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является срочной</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 имеет высокой сложности</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 сильно влияет на организационную культуру</w:t>
            </w:r>
          </w:p>
        </w:tc>
      </w:tr>
    </w:tbl>
    <w:p>
      <w:pPr>
        <w:pStyle w:val="Normal"/>
        <w:tabs>
          <w:tab w:val="clear" w:pos="708"/>
          <w:tab w:val="left" w:pos="414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анализ показывает, что консультационные проекты представляют собой совместные усилия консультанта и клиента, и консультант, и клиент должны менять свои роли в соответствии с обстоятельствами, если они хотят добиться максимального эффекта. Независимо от опыта, каждому консультанту необходимо рассматривать свою работу в разрезе того:</w:t>
      </w:r>
    </w:p>
    <w:p>
      <w:pPr>
        <w:pStyle w:val="Normal"/>
        <w:numPr>
          <w:ilvl w:val="0"/>
          <w:numId w:val="18"/>
        </w:numPr>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месте континуума он находится и соответствует ли это ситуации?</w:t>
      </w:r>
    </w:p>
    <w:p>
      <w:pPr>
        <w:pStyle w:val="Normal"/>
        <w:numPr>
          <w:ilvl w:val="0"/>
          <w:numId w:val="18"/>
        </w:numPr>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ерен ли он играть другие роли или будет стараться работать в одном месте континуума?</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бенности использования властных полномочий консультантом при работе над проектом</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ую бы роль ни играл консультант, когда проект доходит до реализации изменений, необходимо, чтобы у него к этому моменту было определенное влияние в организации. Влияние консультанта является своеобразным выражением его власти. Для консультанта важно правильно понимать происхождение своей власти и какова ее природа.</w:t>
      </w:r>
    </w:p>
    <w:p>
      <w:pPr>
        <w:pStyle w:val="Normal"/>
        <w:tabs>
          <w:tab w:val="clear" w:pos="708"/>
          <w:tab w:val="left" w:pos="4140" w:leader="none"/>
        </w:tabs>
        <w:spacing w:lineRule="auto" w:line="240" w:before="0" w:after="0"/>
        <w:ind w:firstLine="540"/>
        <w:jc w:val="both"/>
        <w:rPr/>
      </w:pPr>
      <w:r>
        <w:rPr/>
        <w:t>В социальной психологии выделяется семь оснований власти, по которым можно определить ее типы, представленные в таблице.</w:t>
      </w:r>
    </w:p>
    <w:tbl>
      <w:tblPr>
        <w:tblW w:w="6629" w:type="dxa"/>
        <w:jc w:val="left"/>
        <w:tblInd w:w="-113" w:type="dxa"/>
        <w:tblLayout w:type="fixed"/>
        <w:tblCellMar>
          <w:top w:w="0" w:type="dxa"/>
          <w:left w:w="108" w:type="dxa"/>
          <w:bottom w:w="0" w:type="dxa"/>
          <w:right w:w="108" w:type="dxa"/>
        </w:tblCellMar>
      </w:tblPr>
      <w:tblGrid>
        <w:gridCol w:w="2383"/>
        <w:gridCol w:w="4246"/>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ind w:right="-108" w:hanging="0"/>
              <w:jc w:val="both"/>
              <w:rPr>
                <w:rFonts w:ascii="Times New Roman" w:hAnsi="Times New Roman" w:cs="Times New Roman"/>
                <w:i/>
                <w:i/>
                <w:sz w:val="24"/>
                <w:szCs w:val="24"/>
              </w:rPr>
            </w:pPr>
            <w:r>
              <w:rPr>
                <w:rFonts w:cs="Times New Roman" w:ascii="Times New Roman" w:hAnsi="Times New Roman"/>
                <w:i/>
                <w:sz w:val="24"/>
                <w:szCs w:val="24"/>
              </w:rPr>
              <w:t>Власть принужд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страхе. Руководитель принуждает к подчинению, так как в противном случае это приведет к наказанию типа нежелательных рабочих заданий, дисциплинарному взысканию или увольнению.</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сть связей</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связях» лидера с влиятельными или важными людьми как внутри организации, так и за ее пределами. В этом случае руководитель принуждает других к согласию с собой, поскольку они хотят добиться расположения или избежать неприязни более могущественных лиц.</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сть опыт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компетентности, мастерстве и знаниях лидера, которые вызывают уважение у других лиц и побуждают их к подчинению.</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сть информации</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наличии у лидера информации, которая считается ценной для других. Такая власть позволяет оказывать влияние на других, поскольку им нужна эта информация или они хотят быть в курсе событи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егитимная власть</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должностном положении лидера. Обычно чем выше положение, тем больше легитимная власть. Такой лидер побуждает к согласию или влияет на других потому, что люди чувствуют, что этот человек имеет право, в силу своего положения в организации, считать, что его предложения будут принят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сть личности (харизматическа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личностных характеристиках лидера. Такого руководителя обычно любят и им восхищаются из-за его индивидуальности. Эта любовь, восхищение и стремление быть похожими на него и является основой влияния на других.</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сть вознагражд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способности лидера отдавать должное другим людям. Они полагают, что их согласие приведет к получению положительных стимулов, таких как денежное пособие, продвижение по службе или признание.</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ипы власти.</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различных обстоятельств меняются возможности и полезность применения того или иного типа власти. Редко бывает так, что вы обладаете только одним типом власти. Для консультантов особый интерес могут представлять следующие несколько моментов, непосредственно вытекающих из этого анализа:</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мотря на то, что внутренний консультант обычно занимает определенное должностное положение в организации и, следовательно, имеет некоторые легитимные полномочия, этого обычно недостаточно, чтобы эффективно влиять на перемены. Но, по определению, внешний консультант редко имеет какие-либо властные полномочия в организации. Он находится в ситуации, полностью противоположной той, в которой находится какой-нибудь линейный руководитель, привыкший использовать свои властные полномочия для того, чтобы заставить сотрудников выполнить работу. Поэтому управленческие работники, решившие поменять профиль своей деятельности и стать внешним консультантом, должны изменить свой подход к оказанию влияния на людей и учесть изменение своих полномочий.</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ой власти консультанта в первую очередь являются его знания. Именно их прежде всего оплачивает клиент, заключая договор на выполнение консалтингового проекта. Конечно, у консультанта имеются и другие источники влияния, и согласованность их использования особенно полезна именно при создании изменений в организации. Большинство консалтинговых проектов в организации поручают курировать, как правило, сотрудникам из категории высшего руководства. Таким образом, консультант получает дополнительный источник власти (власть связей) и способен оказывать влияние на весь остальной персонал более низкого уровня. Это же обстоятельство может оказаться весьма проблематичным для консультантов, которых наняли руководители среднего звена, но которым приходится оказывать воздействие на высшее руководство – такого дополнительного источника власти у них не будет.</w:t>
      </w:r>
    </w:p>
    <w:p>
      <w:pPr>
        <w:pStyle w:val="Normal"/>
        <w:tabs>
          <w:tab w:val="clear" w:pos="708"/>
          <w:tab w:val="left" w:pos="4140" w:leader="none"/>
        </w:tabs>
        <w:spacing w:lineRule="auto" w:line="240" w:before="0" w:after="0"/>
        <w:ind w:firstLine="540"/>
        <w:jc w:val="both"/>
        <w:rPr/>
      </w:pPr>
      <w:r>
        <w:rPr>
          <w:rFonts w:cs="Times New Roman" w:ascii="Times New Roman" w:hAnsi="Times New Roman"/>
          <w:sz w:val="24"/>
          <w:szCs w:val="24"/>
        </w:rPr>
        <w:t>3) Одной из особенностей власти опыта является то, что она ситуативна: так, например, и у автослесаря имеется явное преимущество перед, скажем, юристом в ситуации, когда сломался автомобиль. Власть  опыта, однако, уменьшается в присутствии более знающих специалистов.</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легитимная власть действительно имела воздействие на подчиненных, она должна сочетаться с другими типами власти. Например, линейным руководителям одной только власти должности может оказаться далеко недостаточно для того, чтобы оказывать требуемое влияние.</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ществует еще один вид власти, который не отражен в научных таблицах – это власть говорить «нет». Учитывая то, что работа консультанта состоит в содействии переменам, а не в их предотвращении, маловероятно, что он будет использовать этот тип власти. Однако власть отрицания достаточно широко распространена в организациях – ее используют подчиненные по отношению к своему начальству, манипулируя им. Если власть отрицания в организации представлена широко (такая ситуация, например, очень характерна для забюрократизированных организаций), то она может сильно осложнить работу консультанта и поставить под сомнение весь проект.</w:t>
      </w:r>
    </w:p>
    <w:p>
      <w:pPr>
        <w:pStyle w:val="Normal"/>
        <w:tabs>
          <w:tab w:val="clear" w:pos="708"/>
          <w:tab w:val="left" w:pos="41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консультантов должно быть четкое понимание характера и структуры распределения власти – как своей собственной, так и клиентов, чтобы добиваться большего эффекта от своей работы. Хотя их власть главным образом будет властью их опыта и их специальных знаний, на более низком исполнительском уровне в организации клиента успех может зависеть именно от их власти, основанной на связях. Поэтому для консультанта важно поддерживать связи в организации клиента как можно на более высоком уровне.</w:t>
      </w:r>
    </w:p>
    <w:p>
      <w:pPr>
        <w:pStyle w:val="Normal"/>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sz w:val="24"/>
          <w:szCs w:val="24"/>
        </w:rPr>
        <w:t>3. Реакция на влияние консультанта в клиентной организации. Готовность организации к изменениям.</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Реакция на влияние консульта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е рассматривать ситуацию абсолютного отказа от реализации предложений консультанта, имеют место следующие три варианта реакции на попытки оказать влияние на клиентную организацию. Эти варианты выделяет Чарльз Хенд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уступчивость, принятие через ситуацию) – «Я делаю это потому, что долже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принятие через репутацию консультанта) – «Я делаю это, потому что об этом меня попросили именно В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ализация (принятие через самоутверждение) – «Я делаю это, потому что это мой выб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эти виды реакций подразумевают, что изменения были приняты, поэтому все они (реакции) эффективны, но у каждой есть свои «плюсы» и «минусы».</w:t>
      </w:r>
    </w:p>
    <w:p>
      <w:pPr>
        <w:pStyle w:val="Normal"/>
        <w:spacing w:lineRule="auto" w:line="240" w:before="0" w:after="0"/>
        <w:ind w:firstLine="540"/>
        <w:jc w:val="both"/>
        <w:rPr/>
      </w:pPr>
      <w:r>
        <w:rPr>
          <w:rFonts w:cs="Times New Roman" w:ascii="Times New Roman" w:hAnsi="Times New Roman"/>
          <w:i/>
          <w:iCs/>
          <w:sz w:val="24"/>
          <w:szCs w:val="24"/>
        </w:rPr>
        <w:t>Согласие</w:t>
      </w:r>
      <w:r>
        <w:rPr>
          <w:rFonts w:cs="Times New Roman" w:ascii="Times New Roman" w:hAnsi="Times New Roman"/>
          <w:sz w:val="24"/>
          <w:szCs w:val="24"/>
        </w:rPr>
        <w:t xml:space="preserve"> требует для получения положительной реакции, чтобы за изменениями стояла достаточная власть. Таким образом, изменения должны поддерживаться, например, легитимной властью линейного руководителя в организации. Так, для внедрения новой процедуры бухгалтерской отчетности может понадобиться только разрешение главного бухгалтера, после чего персонал организации будет ее использовать. Консультант должен обладать достаточной властью для обеспечения соглас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ком согласия является то, что, как только потребность в переменах исчезает, все может вернуться на свои места.</w:t>
      </w:r>
    </w:p>
    <w:p>
      <w:pPr>
        <w:pStyle w:val="Normal"/>
        <w:spacing w:lineRule="auto" w:line="240" w:before="0" w:after="0"/>
        <w:ind w:firstLine="540"/>
        <w:jc w:val="both"/>
        <w:rPr/>
      </w:pPr>
      <w:r>
        <w:rPr>
          <w:rFonts w:cs="Times New Roman" w:ascii="Times New Roman" w:hAnsi="Times New Roman"/>
          <w:sz w:val="24"/>
          <w:szCs w:val="24"/>
        </w:rPr>
        <w:t xml:space="preserve">То же самое касается и категории </w:t>
      </w:r>
      <w:r>
        <w:rPr>
          <w:rFonts w:cs="Times New Roman" w:ascii="Times New Roman" w:hAnsi="Times New Roman"/>
          <w:i/>
          <w:iCs/>
          <w:sz w:val="24"/>
          <w:szCs w:val="24"/>
        </w:rPr>
        <w:t>идентификации</w:t>
      </w:r>
      <w:r>
        <w:rPr>
          <w:rFonts w:cs="Times New Roman" w:ascii="Times New Roman" w:hAnsi="Times New Roman"/>
          <w:sz w:val="24"/>
          <w:szCs w:val="24"/>
        </w:rPr>
        <w:t xml:space="preserve"> – после ухода консультанта все может быть так, как до его прихода. Чтобы получить реакцию идентификации консультанту может потребоваться референтная власть.</w:t>
      </w:r>
    </w:p>
    <w:p>
      <w:pPr>
        <w:pStyle w:val="Normal"/>
        <w:spacing w:lineRule="auto" w:line="240" w:before="0" w:after="0"/>
        <w:ind w:firstLine="540"/>
        <w:jc w:val="both"/>
        <w:rPr/>
      </w:pPr>
      <w:r>
        <w:rPr>
          <w:rFonts w:cs="Times New Roman" w:ascii="Times New Roman" w:hAnsi="Times New Roman"/>
          <w:sz w:val="24"/>
          <w:szCs w:val="24"/>
        </w:rPr>
        <w:t xml:space="preserve">Реакция </w:t>
      </w:r>
      <w:r>
        <w:rPr>
          <w:rFonts w:cs="Times New Roman" w:ascii="Times New Roman" w:hAnsi="Times New Roman"/>
          <w:i/>
          <w:iCs/>
          <w:sz w:val="24"/>
          <w:szCs w:val="24"/>
        </w:rPr>
        <w:t>интернализации</w:t>
      </w:r>
      <w:r>
        <w:rPr>
          <w:rFonts w:cs="Times New Roman" w:ascii="Times New Roman" w:hAnsi="Times New Roman"/>
          <w:sz w:val="24"/>
          <w:szCs w:val="24"/>
        </w:rPr>
        <w:t xml:space="preserve"> обычно считается наиболее устойчивой и необходима для реализации любых изменений фундаментального характера (т.е. касающихся стратегии и культуры организации). Она, как правило, не требует поддержки определенной власти, а требует времени и мастерства со стороны консультанта, чтобы внедрить изменения. Для достижения интернализации необходимо использовать естественные процессы, которые при их поддержке сами приведут к данной реакции. Если эти процессы будут активными, то роль консультанта в континууме «помощник – консультант – руководитель» будет ориентирована на центральный режим (см. таблицу «Континуум поведения консульта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о сказать, что с коммерческой точки зрения реакция идентификации – наиболее «благодарная», выгодная для консультанта, чем реакция интернализации. Ведь последняя подразумевает, что «Мы изменились потому, что мы сами так хотели», и, возможно, консультанта будут рассматривать как почти не имеющего отношения к этим изменениям. Поэтому для многих консультантов существует соблазн предпочесть идентификацию. Но это уже вопрос этики и псих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отовность организации к перемен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насколько легко или трудно, с каким сопротивлением будут реализованы запланированные изменения, зависит от многих факторов. Одним из ключевых является готовность самой клиентной организации к переменам. Исследования показывают, что изменения в организации происходят периодически – периоды перемен чередуются с периодами относительной стабильности. Изменения, как правило, связаны с приходом нового руководства или реакцией на изменившиеся обстоятельства, которые угрожают организации. Но ход этих перемен и их результативность зависит не только от «напора» перечисленных сил, но и от степени внутренней готовности персонала организации, а эту степень, оказывается, можно посчитать – если не в абсолютном, то в относительном выра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исследователи, как Глейчер, Бечланд и Харрис, предложили следующую формулу, позволяющую оценить необходимость изменен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ABD</w:t>
      </w:r>
      <w:r>
        <w:rPr>
          <w:rFonts w:cs="Times New Roman" w:ascii="Times New Roman" w:hAnsi="Times New Roman"/>
          <w:sz w:val="24"/>
          <w:szCs w:val="24"/>
        </w:rPr>
        <w:t>)&gt;</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из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уровень неудовлетворенности положением статус-к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епень четкости представления желаемого состояния;</w:t>
      </w:r>
    </w:p>
    <w:p>
      <w:pPr>
        <w:pStyle w:val="Normal"/>
        <w:spacing w:lineRule="auto" w:line="240" w:before="0" w:after="0"/>
        <w:ind w:firstLine="54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степень уже сделанного практически («первые шаги») по направлению к желаемому состоя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стоимость изменений (причем, не только финансовая, но и связанные с этим прочие издержки – организационные, человеческие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з формулы следует, что изменения должны произойти тогда, когда в наличии имеются три элемента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и все вместе взятые они дают больший эффект, чем «стоимость» осуществления перемен Х – затраты денег, сил, времени, дискомфорт и т. д. Готовность организации к переменам будет недостаточной, есл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или </w:t>
      </w:r>
      <w:r>
        <w:rPr>
          <w:rFonts w:cs="Times New Roman" w:ascii="Times New Roman" w:hAnsi="Times New Roman"/>
          <w:sz w:val="24"/>
          <w:szCs w:val="24"/>
          <w:lang w:val="en-US"/>
        </w:rPr>
        <w:t>D</w:t>
      </w:r>
      <w:r>
        <w:rPr>
          <w:rFonts w:cs="Times New Roman" w:ascii="Times New Roman" w:hAnsi="Times New Roman"/>
          <w:sz w:val="24"/>
          <w:szCs w:val="24"/>
        </w:rPr>
        <w:t xml:space="preserve"> слишком малы или тем более отрицательны. Дефицит каждого из трех элементов может быть охарактеризован следующим образом:</w:t>
      </w:r>
    </w:p>
    <w:p>
      <w:pPr>
        <w:pStyle w:val="Normal"/>
        <w:spacing w:lineRule="auto" w:line="240" w:before="0" w:after="0"/>
        <w:ind w:firstLine="540"/>
        <w:jc w:val="both"/>
        <w:rPr/>
      </w:pPr>
      <w:r>
        <w:rPr>
          <w:rFonts w:cs="Times New Roman" w:ascii="Times New Roman" w:hAnsi="Times New Roman"/>
          <w:i/>
          <w:iCs/>
          <w:sz w:val="24"/>
          <w:szCs w:val="24"/>
        </w:rPr>
        <w:t xml:space="preserve">Дефицит А: </w:t>
      </w:r>
      <w:r>
        <w:rPr>
          <w:rFonts w:cs="Times New Roman" w:ascii="Times New Roman" w:hAnsi="Times New Roman"/>
          <w:sz w:val="24"/>
          <w:szCs w:val="24"/>
        </w:rPr>
        <w:t>«Мы довольны тем, как обстоят дела в настоящее время»</w:t>
      </w:r>
    </w:p>
    <w:p>
      <w:pPr>
        <w:pStyle w:val="Normal"/>
        <w:spacing w:lineRule="auto" w:line="240" w:before="0" w:after="0"/>
        <w:ind w:firstLine="540"/>
        <w:jc w:val="both"/>
        <w:rPr/>
      </w:pPr>
      <w:r>
        <w:rPr>
          <w:rFonts w:cs="Times New Roman" w:ascii="Times New Roman" w:hAnsi="Times New Roman"/>
          <w:i/>
          <w:iCs/>
          <w:sz w:val="24"/>
          <w:szCs w:val="24"/>
        </w:rPr>
        <w:t xml:space="preserve">Дефицит В: </w:t>
      </w:r>
      <w:r>
        <w:rPr>
          <w:rFonts w:cs="Times New Roman" w:ascii="Times New Roman" w:hAnsi="Times New Roman"/>
          <w:sz w:val="24"/>
          <w:szCs w:val="24"/>
        </w:rPr>
        <w:t>«Хотя нас не очень устраивает, как сегодня идут дела, но мы не имеем представления, как их улучшить».</w:t>
      </w:r>
    </w:p>
    <w:p>
      <w:pPr>
        <w:pStyle w:val="Normal"/>
        <w:spacing w:lineRule="auto" w:line="240" w:before="0" w:after="0"/>
        <w:ind w:firstLine="540"/>
        <w:jc w:val="both"/>
        <w:rPr/>
      </w:pPr>
      <w:r>
        <w:rPr>
          <w:rFonts w:cs="Times New Roman" w:ascii="Times New Roman" w:hAnsi="Times New Roman"/>
          <w:i/>
          <w:iCs/>
          <w:sz w:val="24"/>
          <w:szCs w:val="24"/>
        </w:rPr>
        <w:t xml:space="preserve">Дефицит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Мы знаем, чего хотим, но не знаем, как начать действо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готовности к изменениям поможет консультанту решить, где нужно приложить усилия с большей пользой для максимального результата, чтобы добиться требуемых изме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возмож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ь клиенту факты, чтобы показать насколько неудовлетворительна нынешняя ситуация (А). Иногда уже само приведение этих фактов может повысить уровень неудовлетворенности теку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очь клиенту определить «желаемое» или искомое состояние, т.е. определить целевой результат, исследовав потенциал для улучшений (В);</w:t>
      </w:r>
    </w:p>
    <w:p>
      <w:pPr>
        <w:pStyle w:val="Normal"/>
        <w:spacing w:lineRule="auto" w:line="240" w:before="0" w:after="0"/>
        <w:ind w:firstLine="540"/>
        <w:jc w:val="both"/>
        <w:rPr/>
      </w:pPr>
      <w:r>
        <w:rPr>
          <w:rFonts w:cs="Times New Roman" w:ascii="Times New Roman" w:hAnsi="Times New Roman"/>
          <w:sz w:val="24"/>
          <w:szCs w:val="24"/>
        </w:rPr>
        <w:t>- используя чужой опыт, показать, как можно достичь лучших результатов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месте с тем нельзя недооценивать элемент Х сам по себе, т.е. «стоимость» изменений. Часто даже если элементы А, В и </w:t>
      </w:r>
      <w:r>
        <w:rPr>
          <w:rFonts w:cs="Times New Roman" w:ascii="Times New Roman" w:hAnsi="Times New Roman"/>
          <w:sz w:val="24"/>
          <w:szCs w:val="24"/>
          <w:lang w:val="en-US"/>
        </w:rPr>
        <w:t>D</w:t>
      </w:r>
      <w:r>
        <w:rPr>
          <w:rFonts w:cs="Times New Roman" w:ascii="Times New Roman" w:hAnsi="Times New Roman"/>
          <w:sz w:val="24"/>
          <w:szCs w:val="24"/>
        </w:rPr>
        <w:t xml:space="preserve"> значительны, они могут быть меньше, чем предполагаемая стоимость изменений (подумайте, в каких случаях это возможно?). </w:t>
      </w:r>
    </w:p>
    <w:p>
      <w:pPr>
        <w:pStyle w:val="Normal"/>
        <w:spacing w:lineRule="auto" w:line="240" w:before="0" w:after="0"/>
        <w:ind w:firstLine="540"/>
        <w:jc w:val="both"/>
        <w:rPr/>
      </w:pPr>
      <w:r>
        <w:rPr>
          <w:rFonts w:cs="Times New Roman" w:ascii="Times New Roman" w:hAnsi="Times New Roman"/>
          <w:sz w:val="24"/>
          <w:szCs w:val="24"/>
        </w:rPr>
        <w:t xml:space="preserve">В качестве альтернативы (а лучше наряду) повышению А, В или </w:t>
      </w:r>
      <w:r>
        <w:rPr>
          <w:rFonts w:cs="Times New Roman" w:ascii="Times New Roman" w:hAnsi="Times New Roman"/>
          <w:sz w:val="24"/>
          <w:szCs w:val="24"/>
          <w:lang w:val="en-US"/>
        </w:rPr>
        <w:t>D</w:t>
      </w:r>
      <w:r>
        <w:rPr>
          <w:rFonts w:cs="Times New Roman" w:ascii="Times New Roman" w:hAnsi="Times New Roman"/>
          <w:sz w:val="24"/>
          <w:szCs w:val="24"/>
        </w:rPr>
        <w:t xml:space="preserve"> можно постараться сократить Х – как фактически, так и (хотя бы) в представлении сотрудников клиентной организации: ведь частично предполагаемые издержки зависят от степени страха людей перед неизвестным.</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pPr>
      <w:r>
        <w:rPr>
          <w:rFonts w:cs="Times New Roman" w:ascii="Times New Roman" w:hAnsi="Times New Roman"/>
          <w:b/>
          <w:sz w:val="24"/>
          <w:szCs w:val="24"/>
        </w:rPr>
        <w:t>Лекция 9 «Процесс консуль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ке применяется два различных подхода к консультированию: программный и маркетинговый.</w:t>
      </w:r>
    </w:p>
    <w:p>
      <w:pPr>
        <w:pStyle w:val="Normal"/>
        <w:spacing w:before="0" w:after="0"/>
        <w:ind w:firstLine="709"/>
        <w:jc w:val="both"/>
        <w:rPr/>
      </w:pPr>
      <w:r>
        <w:rPr>
          <w:rFonts w:cs="Times New Roman" w:ascii="Times New Roman" w:hAnsi="Times New Roman"/>
          <w:sz w:val="24"/>
          <w:szCs w:val="24"/>
        </w:rPr>
        <w:t>Программный подход в консультировании.</w:t>
      </w:r>
    </w:p>
    <w:p>
      <w:pPr>
        <w:pStyle w:val="Normal"/>
        <w:spacing w:before="0" w:after="0"/>
        <w:ind w:firstLine="709"/>
        <w:jc w:val="both"/>
        <w:rPr/>
      </w:pPr>
      <w:r>
        <w:rPr>
          <w:rFonts w:cs="Times New Roman" w:ascii="Times New Roman" w:hAnsi="Times New Roman"/>
          <w:sz w:val="24"/>
          <w:szCs w:val="24"/>
        </w:rPr>
        <w:t xml:space="preserve">Этот подход предполагает </w:t>
      </w:r>
      <w:r>
        <w:rPr>
          <w:rFonts w:cs="Times New Roman" w:ascii="Times New Roman" w:hAnsi="Times New Roman"/>
          <w:i/>
          <w:iCs/>
          <w:sz w:val="24"/>
          <w:szCs w:val="24"/>
        </w:rPr>
        <w:t>трансформацию всей организации и её связей со средой</w:t>
      </w:r>
      <w:r>
        <w:rPr>
          <w:rFonts w:cs="Times New Roman" w:ascii="Times New Roman" w:hAnsi="Times New Roman"/>
          <w:sz w:val="24"/>
          <w:szCs w:val="24"/>
        </w:rPr>
        <w:t>. Практика показывает, что изменения каких-либо отдельных частей организации оказываются неэффективны, так как не затрагивают основ старой системы работы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этого подхода:</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высокой планки». Стратегические цели должны быть на пределе возможного.</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пульсирующих инноваций». Временной промежуток между инновациями (семинарами, совещаниями, тренингами и т.п.) определяется ситуацией в организации.</w:t>
      </w:r>
    </w:p>
    <w:p>
      <w:pPr>
        <w:pStyle w:val="Normal"/>
        <w:numPr>
          <w:ilvl w:val="0"/>
          <w:numId w:val="4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кумулятивной мотивации». Каждое действие консультантов осуществляется таким образом, чтобы у представителей организации возрастала мотивация к участию в дальнейших позитивных изменениях.</w:t>
      </w:r>
    </w:p>
    <w:p>
      <w:pPr>
        <w:pStyle w:val="Normal"/>
        <w:numPr>
          <w:ilvl w:val="0"/>
          <w:numId w:val="4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 самопрограммирования. На первых этапах работы разрабатывается концепция обновления и трансформации организационной системы, задающая содержание дальнейших действий. Программа действий на каждом шаге работы корректируется с учетом результатов предыдущей инновации и актуального состояния организаци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алтинговый проект не предопределен полностью заране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5270" cy="1783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829" t="-16" r="-37605" b="-16"/>
                    <a:stretch>
                      <a:fillRect/>
                    </a:stretch>
                  </pic:blipFill>
                  <pic:spPr bwMode="auto">
                    <a:xfrm>
                      <a:off x="0" y="0"/>
                      <a:ext cx="4065270" cy="178308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Рис.3 Разделение сотрудников организации по критерию удовлетворенности текущей ситуацией в компани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ринцип «выращивания инновационного ядра». Изменить организацию невозможно без изменения людей в ней. Это можно сделать, инициируя потребность в таком изменении. Задача консультанта – помочь инновационному ресурсу организации реализоваться. Инновационное ядро организации выращивается постепенно в ходе реализации консалтингового прое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ращивании инновационного ядра эффективным является построение чего-то нового в компании, а не борьба с чем-либо старым. Востребованы только конструктивные решени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Маркетинговый подход в консультировании.</w:t>
      </w:r>
    </w:p>
    <w:p>
      <w:pPr>
        <w:pStyle w:val="Normal"/>
        <w:spacing w:before="0" w:after="0"/>
        <w:ind w:firstLine="709"/>
        <w:jc w:val="both"/>
        <w:rPr/>
      </w:pPr>
      <w:r>
        <w:rPr>
          <w:rFonts w:cs="Times New Roman" w:ascii="Times New Roman" w:hAnsi="Times New Roman"/>
          <w:sz w:val="24"/>
          <w:szCs w:val="24"/>
        </w:rPr>
        <w:t xml:space="preserve">В данном подходе целью консультирования является </w:t>
      </w:r>
      <w:r>
        <w:rPr>
          <w:rFonts w:cs="Times New Roman" w:ascii="Times New Roman" w:hAnsi="Times New Roman"/>
          <w:i/>
          <w:iCs/>
          <w:sz w:val="24"/>
          <w:szCs w:val="24"/>
        </w:rPr>
        <w:t>достижение предприятием его рыночных целей</w:t>
      </w:r>
      <w:r>
        <w:rPr>
          <w:rFonts w:cs="Times New Roman" w:ascii="Times New Roman" w:hAnsi="Times New Roman"/>
          <w:sz w:val="24"/>
          <w:szCs w:val="24"/>
        </w:rPr>
        <w:t>; методом консультирования является построение целесообразного взаимодействия предприятия с рын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факторам взаимодействия, которыми оперирует этот метод, относятся:</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укция (товар/услуга): качество, цена, распределение, стимулирование сбыта,</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реклама, исследование),</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структура, способ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 2 варианта взаимодействия предприятия с рынком:</w:t>
      </w:r>
    </w:p>
    <w:p>
      <w:pPr>
        <w:pStyle w:val="Normal"/>
        <w:numPr>
          <w:ilvl w:val="0"/>
          <w:numId w:val="1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е предлагает рынку продукцию, затем оценивает реакцию рынка, модифицирует предложение, снова оценивает реакцию и т.д.</w:t>
      </w:r>
    </w:p>
    <w:p>
      <w:pPr>
        <w:pStyle w:val="Normal"/>
        <w:numPr>
          <w:ilvl w:val="0"/>
          <w:numId w:val="1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е оценивает рыночные требования и реагирует на них сразу адекватным предложением продукции. Этот варианта более эффективен, поскольку позволяет удовлетворить запросы рынка с минимальными затратами и быст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ке предприятиями применяется смешанный вариант, что вызвано недостаточной информацией о требованиях рынка, а также инерционностью предприятия.</w:t>
      </w:r>
    </w:p>
    <w:p>
      <w:pPr>
        <w:pStyle w:val="Normal"/>
        <w:spacing w:before="0" w:after="0"/>
        <w:ind w:firstLine="709"/>
        <w:jc w:val="both"/>
        <w:rPr/>
      </w:pPr>
      <w:r>
        <w:rPr>
          <w:rFonts w:cs="Times New Roman" w:ascii="Times New Roman" w:hAnsi="Times New Roman"/>
          <w:sz w:val="24"/>
          <w:szCs w:val="24"/>
        </w:rPr>
        <w:t xml:space="preserve">Маркетинговый подход модифицирует взаимодействие предприятия с рынком в сторону </w:t>
      </w:r>
      <w:r>
        <w:rPr>
          <w:rFonts w:cs="Times New Roman" w:ascii="Times New Roman" w:hAnsi="Times New Roman"/>
          <w:i/>
          <w:iCs/>
          <w:sz w:val="24"/>
          <w:szCs w:val="24"/>
        </w:rPr>
        <w:t>второго варианта</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Данный подход к консультированию предусматривает </w:t>
      </w:r>
      <w:r>
        <w:rPr>
          <w:rFonts w:cs="Times New Roman" w:ascii="Times New Roman" w:hAnsi="Times New Roman"/>
          <w:i/>
          <w:iCs/>
          <w:sz w:val="24"/>
          <w:szCs w:val="24"/>
        </w:rPr>
        <w:t xml:space="preserve">индивидуальный подход </w:t>
      </w:r>
      <w:r>
        <w:rPr>
          <w:rFonts w:cs="Times New Roman" w:ascii="Times New Roman" w:hAnsi="Times New Roman"/>
          <w:sz w:val="24"/>
          <w:szCs w:val="24"/>
        </w:rPr>
        <w:t>к маркетинговой задаче. Построение стандартных схем взаимодействия с рынком не практикуется, поскольку такие схемы редко соответствуют реальн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тандартных схем предполагает стандартную квалификацию ключевого персонала предприятия, чего на практике не существует. Замена персонала ради внедрения стандартной схемы в высшей степени нерациональ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идеальные» стандартные модели управления, но они не могут быть применены на конкретном предприятии. Стиль управления руководителя формируется всем его предыдущим опытом, возможна только незначительная коррекция сти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желании «идеальная схема» будет принята руководителем, но в процессе применения схемы неизбежен откат назад и формал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ркетинговое консультирование рассматривается как интенсивная профессиональная помощь. Существуют 2 принципиальных подхода к решению задачи консультантом:</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всех аспектов ситуации и синтез решения на основе </w:t>
      </w:r>
      <w:r>
        <w:rPr>
          <w:rFonts w:cs="Times New Roman" w:ascii="Times New Roman" w:hAnsi="Times New Roman"/>
          <w:b/>
          <w:bCs/>
          <w:i/>
          <w:iCs/>
          <w:sz w:val="24"/>
          <w:szCs w:val="24"/>
        </w:rPr>
        <w:t>полной</w:t>
      </w:r>
      <w:r>
        <w:rPr>
          <w:rFonts w:cs="Times New Roman" w:ascii="Times New Roman" w:hAnsi="Times New Roman"/>
          <w:sz w:val="24"/>
          <w:szCs w:val="24"/>
        </w:rPr>
        <w:t xml:space="preserve"> информации.</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е рассмотрение задачи, определение существенных аспектов, их проработка и синтез решения на основе </w:t>
      </w:r>
      <w:r>
        <w:rPr>
          <w:rFonts w:cs="Times New Roman" w:ascii="Times New Roman" w:hAnsi="Times New Roman"/>
          <w:b/>
          <w:bCs/>
          <w:i/>
          <w:iCs/>
          <w:sz w:val="24"/>
          <w:szCs w:val="24"/>
        </w:rPr>
        <w:t>существующей</w:t>
      </w:r>
      <w:r>
        <w:rPr>
          <w:rFonts w:cs="Times New Roman" w:ascii="Times New Roman" w:hAnsi="Times New Roman"/>
          <w:sz w:val="24"/>
          <w:szCs w:val="24"/>
        </w:rPr>
        <w:t xml:space="preserve"> информации. Этот подход применяется на практике чаще всег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маркетинговом консультировании существует ограничение: задачи предприятия, не имеющие отношения к рынку, подходом не решаются (например, задача получения максимальной дотации от государства или частного инвестора). </w:t>
      </w:r>
    </w:p>
    <w:p>
      <w:pPr>
        <w:pStyle w:val="Normal"/>
        <w:spacing w:before="0" w:after="0"/>
        <w:ind w:left="720" w:hanging="0"/>
        <w:jc w:val="both"/>
        <w:rPr/>
      </w:pPr>
      <w:r>
        <w:rPr>
          <w:rFonts w:cs="Times New Roman" w:ascii="Times New Roman" w:hAnsi="Times New Roman"/>
          <w:sz w:val="24"/>
          <w:szCs w:val="24"/>
        </w:rPr>
        <w:t>Стадии процесса консультирова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цесс консультирования предполагает совместную деятельность руководителей и специалистов предприятия с консультантом. От того, насколько рационально будет построен этот процесс, зависит:</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Качество ожидаемых изменений,</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Степень достижения необходимых предприятию результатов,</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задействованн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8640" cy="2407920"/>
            <wp:effectExtent l="0" t="0" r="0" b="0"/>
            <wp:docPr id="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 descr=""/>
                    <pic:cNvPicPr>
                      <a:picLocks noChangeAspect="1" noChangeArrowheads="1"/>
                    </pic:cNvPicPr>
                  </pic:nvPicPr>
                  <pic:blipFill>
                    <a:blip r:embed="rId6"/>
                    <a:srcRect l="-15362" t="-15" r="-15341" b="-15"/>
                    <a:stretch>
                      <a:fillRect/>
                    </a:stretch>
                  </pic:blipFill>
                  <pic:spPr bwMode="auto">
                    <a:xfrm>
                      <a:off x="0" y="0"/>
                      <a:ext cx="4358640" cy="240792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ис.4 Треугольник консалтингового взаимодействи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роцесса консультирования выделяют следующие стадии:</w:t>
      </w:r>
    </w:p>
    <w:p>
      <w:pPr>
        <w:pStyle w:val="Normal"/>
        <w:numPr>
          <w:ilvl w:val="0"/>
          <w:numId w:val="7"/>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варительная стадия. Происходит осознание руководителем наличия проблемы и необходимости её разрешения и признание им, что для разрешения проблемы необходимо привлечь внешнего консультанта. На этой же стадии осуществляется поиск источников информации о консультантах, их услугах и базовых условиях сотрудниче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ссийские консультанты на этой стадии испытывают трудности. Они связаны с тем, что клиент оплатит их работу. В условиях экономических трудностей появляется негативное отношение к высокооплачиваемым консультантам, а при их появлении на предприятии – нежелание сотрудничать с ними. Низкооплачиваемые сотрудники всегда неохотно контактируют с консультант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9400" cy="2644775"/>
            <wp:effectExtent l="0" t="0" r="0" b="0"/>
            <wp:docPr id="8"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4" descr=""/>
                    <pic:cNvPicPr>
                      <a:picLocks noChangeAspect="1" noChangeArrowheads="1"/>
                    </pic:cNvPicPr>
                  </pic:nvPicPr>
                  <pic:blipFill>
                    <a:blip r:embed="rId7"/>
                    <a:srcRect l="-8" t="-456" r="-40" b="-710"/>
                    <a:stretch>
                      <a:fillRect/>
                    </a:stretch>
                  </pic:blipFill>
                  <pic:spPr bwMode="auto">
                    <a:xfrm>
                      <a:off x="0" y="0"/>
                      <a:ext cx="4089400" cy="2644775"/>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Рис.5 Стадии осознания проблем в консалтинге</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проектная стадия. Она характеризуется началом работы консультанта и клиента, происходит их контакт. Обе стороны проводят предварительные переговоры о сотрудничестве, происходит первое обсуждение проблемы клиента и возможных путей её разрешения.</w:t>
      </w:r>
    </w:p>
    <w:p>
      <w:pPr>
        <w:pStyle w:val="Normal"/>
        <w:spacing w:before="0" w:after="0"/>
        <w:ind w:firstLine="709"/>
        <w:jc w:val="both"/>
        <w:rPr/>
      </w:pPr>
      <w:r>
        <w:rPr>
          <w:rFonts w:cs="Times New Roman" w:ascii="Times New Roman" w:hAnsi="Times New Roman"/>
          <w:sz w:val="24"/>
          <w:szCs w:val="24"/>
        </w:rPr>
        <w:t xml:space="preserve">Для проведения предпроектных переговоров особенно эффективны учебно-консультационные мероприятия – семинары, выставки, конференции – с участием консультантов и будущих клиентов. Эти мероприятия позволяют сократить стадию выработки </w:t>
      </w:r>
      <w:r>
        <w:rPr>
          <w:rFonts w:cs="Times New Roman" w:ascii="Times New Roman" w:hAnsi="Times New Roman"/>
          <w:b/>
          <w:bCs/>
          <w:i/>
          <w:iCs/>
          <w:sz w:val="24"/>
          <w:szCs w:val="24"/>
        </w:rPr>
        <w:t>общего языка</w:t>
      </w:r>
      <w:r>
        <w:rPr>
          <w:rFonts w:cs="Times New Roman" w:ascii="Times New Roman" w:hAnsi="Times New Roman"/>
          <w:sz w:val="24"/>
          <w:szCs w:val="24"/>
        </w:rPr>
        <w:t>, а также способствуют осознанию потребности в консультир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этой стадии назначается ответственный за дальнейшее взаимодействие рабочей группы и консуль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стадия. На этой стадии консультанты начинают этап диагностики предприятия-клиента, сбора данных, а в итоге – формирования комплексной картины жизнедеятельности предприятия. Также может проводиться оценка будущего состояния пред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диагностики – сбор и анализ данных:</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организации производства, </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ю конкурентов данного предприятия, </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оянию топ-менеджмент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диагностики:</w:t>
      </w:r>
    </w:p>
    <w:p>
      <w:pPr>
        <w:pStyle w:val="Normal"/>
        <w:numPr>
          <w:ilvl w:val="0"/>
          <w:numId w:val="5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в форме участия консультанта в оперативных заседаниях, проводимых руководством предприятия. Здесь консультанта может получить информацию, характеризующую текущее положение организации-клиента в целом.</w:t>
      </w:r>
    </w:p>
    <w:p>
      <w:pPr>
        <w:pStyle w:val="Normal"/>
        <w:numPr>
          <w:ilvl w:val="0"/>
          <w:numId w:val="5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еды. Они лают возможность получить ценные фактические данные.</w:t>
      </w:r>
    </w:p>
    <w:p>
      <w:pPr>
        <w:pStyle w:val="Normal"/>
        <w:numPr>
          <w:ilvl w:val="0"/>
          <w:numId w:val="5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 обработка письменных материалов, характеризующих стратегическую и оперативную деятельность предприятия.</w:t>
      </w:r>
    </w:p>
    <w:p>
      <w:pPr>
        <w:pStyle w:val="Normal"/>
        <w:numPr>
          <w:ilvl w:val="0"/>
          <w:numId w:val="5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стирование, интервьюирование, анкетирование.</w:t>
      </w:r>
    </w:p>
    <w:p>
      <w:pPr>
        <w:pStyle w:val="Normal"/>
        <w:numPr>
          <w:ilvl w:val="0"/>
          <w:numId w:val="5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Консультанта совместно с клиентом проводит оценку вероятности реализации и силы проявления всех комбинаций, получившихся в 4-х полях. Это позволяет консультанту получить многофакторную характеристику состояния предприятия, проранжировать элементы по степени значимости, стимулировать развитие сильных стор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иагностики:</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зор организации  управления предприятием:</w:t>
      </w:r>
    </w:p>
    <w:p>
      <w:pPr>
        <w:pStyle w:val="Normal"/>
        <w:numPr>
          <w:ilvl w:val="0"/>
          <w:numId w:val="2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ия фирмы и результаты реализации этой стратегии (если они есть),</w:t>
      </w:r>
    </w:p>
    <w:p>
      <w:pPr>
        <w:pStyle w:val="Normal"/>
        <w:numPr>
          <w:ilvl w:val="0"/>
          <w:numId w:val="2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родуктов предприятия и </w:t>
      </w:r>
      <w:r>
        <w:rPr>
          <w:rFonts w:cs="Times New Roman" w:ascii="Times New Roman" w:hAnsi="Times New Roman"/>
          <w:sz w:val="24"/>
          <w:szCs w:val="24"/>
          <w:lang w:val="en-US"/>
        </w:rPr>
        <w:t>SWOT</w:t>
      </w:r>
      <w:r>
        <w:rPr>
          <w:rFonts w:cs="Times New Roman" w:ascii="Times New Roman" w:hAnsi="Times New Roman"/>
          <w:sz w:val="24"/>
          <w:szCs w:val="24"/>
        </w:rPr>
        <w:t>,</w:t>
      </w:r>
    </w:p>
    <w:p>
      <w:pPr>
        <w:pStyle w:val="Normal"/>
        <w:numPr>
          <w:ilvl w:val="0"/>
          <w:numId w:val="2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зор процессов документооборота, работы с кадрами и климата на предприя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зор процессов организации производства:</w:t>
      </w:r>
    </w:p>
    <w:p>
      <w:pPr>
        <w:pStyle w:val="Normal"/>
        <w:numPr>
          <w:ilvl w:val="0"/>
          <w:numId w:val="4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истика производства,</w:t>
      </w:r>
    </w:p>
    <w:p>
      <w:pPr>
        <w:pStyle w:val="Normal"/>
        <w:numPr>
          <w:ilvl w:val="0"/>
          <w:numId w:val="4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ие карты,</w:t>
      </w:r>
    </w:p>
    <w:p>
      <w:pPr>
        <w:pStyle w:val="Normal"/>
        <w:numPr>
          <w:ilvl w:val="0"/>
          <w:numId w:val="4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производства,</w:t>
      </w:r>
    </w:p>
    <w:p>
      <w:pPr>
        <w:pStyle w:val="Normal"/>
        <w:numPr>
          <w:ilvl w:val="0"/>
          <w:numId w:val="4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труда и эффективность использования трудовых ресур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чет о результатах маркетингового исследования:</w:t>
      </w:r>
    </w:p>
    <w:p>
      <w:pPr>
        <w:pStyle w:val="Normal"/>
        <w:numPr>
          <w:ilvl w:val="0"/>
          <w:numId w:val="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ртфеля продуктов предприятия,</w:t>
      </w:r>
    </w:p>
    <w:p>
      <w:pPr>
        <w:pStyle w:val="Normal"/>
        <w:numPr>
          <w:ilvl w:val="0"/>
          <w:numId w:val="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оценки позиции предприятия и его конкурентов на рынке,</w:t>
      </w:r>
    </w:p>
    <w:p>
      <w:pPr>
        <w:pStyle w:val="Normal"/>
        <w:numPr>
          <w:ilvl w:val="0"/>
          <w:numId w:val="1"/>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й анализ конкурентной среды на рынке, интересующем предприя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зор финансовой деятельности предприятия :</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кредитной и инвестиционной политики,</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анализ балансов предприятия,</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движения наличных средств и ликви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бзор кадрового потенциала предприятия:</w:t>
      </w:r>
    </w:p>
    <w:p>
      <w:pPr>
        <w:pStyle w:val="Normal"/>
        <w:numPr>
          <w:ilvl w:val="0"/>
          <w:numId w:val="6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еловых, профессиональных и личных качеств </w:t>
      </w:r>
      <w:r>
        <w:rPr>
          <w:rFonts w:cs="Times New Roman" w:ascii="Times New Roman" w:hAnsi="Times New Roman"/>
          <w:b/>
          <w:bCs/>
          <w:i/>
          <w:iCs/>
          <w:sz w:val="24"/>
          <w:szCs w:val="24"/>
        </w:rPr>
        <w:t xml:space="preserve">основных </w:t>
      </w:r>
      <w:r>
        <w:rPr>
          <w:rFonts w:cs="Times New Roman" w:ascii="Times New Roman" w:hAnsi="Times New Roman"/>
          <w:sz w:val="24"/>
          <w:szCs w:val="24"/>
        </w:rPr>
        <w:t>работников предприятия,</w:t>
      </w:r>
    </w:p>
    <w:p>
      <w:pPr>
        <w:pStyle w:val="Normal"/>
        <w:numPr>
          <w:ilvl w:val="0"/>
          <w:numId w:val="6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систем поощрения и продвижения,</w:t>
      </w:r>
    </w:p>
    <w:p>
      <w:pPr>
        <w:pStyle w:val="Normal"/>
        <w:numPr>
          <w:ilvl w:val="0"/>
          <w:numId w:val="6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программ обучения и повышения квалификации кад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бзор процессов информационного обеспечения на предприятии:</w:t>
      </w:r>
    </w:p>
    <w:p>
      <w:pPr>
        <w:pStyle w:val="Normal"/>
        <w:numPr>
          <w:ilvl w:val="0"/>
          <w:numId w:val="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зор процессов документооборота,</w:t>
      </w:r>
    </w:p>
    <w:p>
      <w:pPr>
        <w:pStyle w:val="Normal"/>
        <w:numPr>
          <w:ilvl w:val="0"/>
          <w:numId w:val="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зор процессов обслуживания клиентов,</w:t>
      </w:r>
    </w:p>
    <w:p>
      <w:pPr>
        <w:pStyle w:val="Normal"/>
        <w:numPr>
          <w:ilvl w:val="0"/>
          <w:numId w:val="5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ация отдельных систем 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бзор коммуникационных процессов:</w:t>
      </w:r>
    </w:p>
    <w:p>
      <w:pPr>
        <w:pStyle w:val="Normal"/>
        <w:numPr>
          <w:ilvl w:val="0"/>
          <w:numId w:val="3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стилей коммуникации в компании,</w:t>
      </w:r>
    </w:p>
    <w:p>
      <w:pPr>
        <w:pStyle w:val="Normal"/>
        <w:numPr>
          <w:ilvl w:val="0"/>
          <w:numId w:val="3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элементов корпоративной культуры – системы ценностей, правил, ритуалов на предприя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общения результатов диагностики консультанты должны осуществить следующие действия:</w:t>
      </w:r>
    </w:p>
    <w:p>
      <w:pPr>
        <w:pStyle w:val="Normal"/>
        <w:numPr>
          <w:ilvl w:val="0"/>
          <w:numId w:val="2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улировать важнейшие проблемы.</w:t>
      </w:r>
    </w:p>
    <w:p>
      <w:pPr>
        <w:pStyle w:val="Normal"/>
        <w:numPr>
          <w:ilvl w:val="0"/>
          <w:numId w:val="2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о с клиентом оценить их и установить приоритет проблем, провести анализ и синтез альтернатив.</w:t>
      </w:r>
    </w:p>
    <w:p>
      <w:pPr>
        <w:pStyle w:val="Normal"/>
        <w:numPr>
          <w:ilvl w:val="0"/>
          <w:numId w:val="2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ить стратегические центры прибыли и затрат.</w:t>
      </w:r>
    </w:p>
    <w:p>
      <w:pPr>
        <w:pStyle w:val="Normal"/>
        <w:numPr>
          <w:ilvl w:val="0"/>
          <w:numId w:val="29"/>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ботать предварительные рекомендации и предложения по решению выявленных управленческих проб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апе внедрения проекта формируют управляющую команду из руководителей компании-клиента и консультантов, которая должна разработать оперативные мероприятия с целью проведения в последующем стратегических изменений (организационных, технологических, кадров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слепроектная. На этой стадии проводится оценка сделанного и сравнение фактически полученных результатов с планируемыми. Анализируют масштабы отклонений и причины их возникновения; разрабатываются дополнительные мероприятия; формируется отчет о проделанной работе; в итоге подписывается так приема-сдачи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ы должны предвидеть сопротивление руководителей предложенным вариантам выхода из проблемной ситуации и преодолевать 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ой стадии происходит выход консультанта из проекта, причем возможно проведение переговоров относительно дальнейшего сотрудничеств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284"/>
        <w:jc w:val="center"/>
        <w:rPr/>
      </w:pPr>
      <w:r>
        <w:rPr>
          <w:rFonts w:cs="Times New Roman" w:ascii="Times New Roman" w:hAnsi="Times New Roman"/>
          <w:b/>
          <w:sz w:val="24"/>
          <w:szCs w:val="24"/>
        </w:rPr>
        <w:t>Лекция 10 «Оценка результатов консультир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Потребность в консультировании вызвана прежде всего желанием предприятия получить </w:t>
      </w:r>
      <w:r>
        <w:rPr>
          <w:rFonts w:cs="Times New Roman" w:ascii="Times New Roman" w:hAnsi="Times New Roman"/>
          <w:i/>
          <w:iCs/>
          <w:sz w:val="24"/>
          <w:szCs w:val="24"/>
        </w:rPr>
        <w:t>экономический эффект</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Он может быть либо </w:t>
      </w:r>
      <w:r>
        <w:rPr>
          <w:rFonts w:cs="Times New Roman" w:ascii="Times New Roman" w:hAnsi="Times New Roman"/>
          <w:i/>
          <w:iCs/>
          <w:sz w:val="24"/>
          <w:szCs w:val="24"/>
        </w:rPr>
        <w:t>немедленным</w:t>
      </w:r>
      <w:r>
        <w:rPr>
          <w:rFonts w:cs="Times New Roman" w:ascii="Times New Roman" w:hAnsi="Times New Roman"/>
          <w:sz w:val="24"/>
          <w:szCs w:val="24"/>
        </w:rPr>
        <w:t xml:space="preserve">, либо </w:t>
      </w:r>
      <w:r>
        <w:rPr>
          <w:rFonts w:cs="Times New Roman" w:ascii="Times New Roman" w:hAnsi="Times New Roman"/>
          <w:i/>
          <w:iCs/>
          <w:sz w:val="24"/>
          <w:szCs w:val="24"/>
        </w:rPr>
        <w:t>отложенным</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лучен за счет </w:t>
      </w:r>
      <w:r>
        <w:rPr>
          <w:rFonts w:cs="Times New Roman" w:ascii="Times New Roman" w:hAnsi="Times New Roman"/>
          <w:i/>
          <w:iCs/>
          <w:sz w:val="24"/>
          <w:szCs w:val="24"/>
        </w:rPr>
        <w:t xml:space="preserve">дополнительных поступлений, </w:t>
      </w:r>
      <w:r>
        <w:rPr>
          <w:rFonts w:cs="Times New Roman" w:ascii="Times New Roman" w:hAnsi="Times New Roman"/>
          <w:sz w:val="24"/>
          <w:szCs w:val="24"/>
        </w:rPr>
        <w:t>либо</w:t>
      </w:r>
      <w:r>
        <w:rPr>
          <w:rFonts w:cs="Times New Roman" w:ascii="Times New Roman" w:hAnsi="Times New Roman"/>
          <w:i/>
          <w:iCs/>
          <w:sz w:val="24"/>
          <w:szCs w:val="24"/>
        </w:rPr>
        <w:t xml:space="preserve"> за счет экономии</w:t>
      </w:r>
      <w:r>
        <w:rPr>
          <w:rFonts w:cs="Times New Roman" w:ascii="Times New Roman" w:hAnsi="Times New Roman"/>
          <w:sz w:val="24"/>
          <w:szCs w:val="24"/>
        </w:rPr>
        <w:t xml:space="preserve">. Наравне с экономическим эффектом может рассматриваться обучение персонала или уменьшение риска в принятии ре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ые крупные консалтинговые проекты рассчитаны на долгосрочную перспективу. В любом случае результаты могут быть видны не сразу, например, через несколько л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ывает так, что внедрение рекомендаций консультантов приводит к временному падению прибыли. Внедрение рекомендаций может потребовать дополнительных средств. Консультанты часто рекомендуют увеличить численность персонала, повысить оклады или бонусы, что мало согласуется с сиюминутными интересами кли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высоко оцениваются небольшие консалтинговые проекты, например, исследование отдельных аспектов качества продукции, и они могут принести немедленную прибыл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целый ряд работ, выполняемых консультантами, результаты от которых можно рассчитать достаточно точно. Например, совершенствование складирования, стандартизация документов, системы учета и т.д. К сожалению, такие работы являются незначительными по удельному весу от всего объема работ (принцип «вкручивания лампоч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арианты консультирования вызывают различные их оценки.</w:t>
      </w:r>
    </w:p>
    <w:p>
      <w:pPr>
        <w:pStyle w:val="Normal"/>
        <w:numPr>
          <w:ilvl w:val="0"/>
          <w:numId w:val="55"/>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рименяется в областях, в которых использование собственного персонала невозможно.</w:t>
      </w:r>
    </w:p>
    <w:p>
      <w:pPr>
        <w:pStyle w:val="Normal"/>
        <w:spacing w:before="0" w:after="0"/>
        <w:ind w:firstLine="709"/>
        <w:jc w:val="both"/>
        <w:rPr/>
      </w:pPr>
      <w:r>
        <w:rPr>
          <w:rFonts w:cs="Times New Roman" w:ascii="Times New Roman" w:hAnsi="Times New Roman"/>
          <w:sz w:val="24"/>
          <w:szCs w:val="24"/>
        </w:rPr>
        <w:t xml:space="preserve">Это </w:t>
      </w:r>
      <w:r>
        <w:rPr>
          <w:rFonts w:cs="Times New Roman" w:ascii="Times New Roman" w:hAnsi="Times New Roman"/>
          <w:i/>
          <w:iCs/>
          <w:sz w:val="24"/>
          <w:szCs w:val="24"/>
        </w:rPr>
        <w:t xml:space="preserve">ревизия маркетинга </w:t>
      </w:r>
      <w:r>
        <w:rPr>
          <w:rFonts w:cs="Times New Roman" w:ascii="Times New Roman" w:hAnsi="Times New Roman"/>
          <w:sz w:val="24"/>
          <w:szCs w:val="24"/>
        </w:rPr>
        <w:t xml:space="preserve">и </w:t>
      </w:r>
      <w:r>
        <w:rPr>
          <w:rFonts w:cs="Times New Roman" w:ascii="Times New Roman" w:hAnsi="Times New Roman"/>
          <w:i/>
          <w:iCs/>
          <w:sz w:val="24"/>
          <w:szCs w:val="24"/>
        </w:rPr>
        <w:t>ревизия управления</w:t>
      </w:r>
      <w:r>
        <w:rPr>
          <w:rFonts w:cs="Times New Roman" w:ascii="Times New Roman" w:hAnsi="Times New Roman"/>
          <w:sz w:val="24"/>
          <w:szCs w:val="24"/>
        </w:rPr>
        <w:t>. Экономический эффект ожидается от повышения эффективности маркетингового комплекса: увеличение сбыта, сокращение затрат на маркетинг, повышение отдачи рекламной кампани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ультирование применяется для специальных разовых мероприятий, требующих высокой квалификации и оп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и мероприятиями могут быть:</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рыночных возможностей,</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стратегии,</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структуризация предприятий,</w:t>
      </w:r>
    </w:p>
    <w:p>
      <w:pPr>
        <w:pStyle w:val="Normal"/>
        <w:numPr>
          <w:ilvl w:val="0"/>
          <w:numId w:val="5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 бизнес-про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эффект: экономия на непроизводительных затратах, конкурентное преимущество, выигрыш в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структуризации: высвобождение мощностей пред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 применяется при решении сложных и значимых проблем, когда предприятию нужно иметь объективную точку 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роблемы не связаны с созданием самого бизнес-проекта. На этой стадии принимается или отклоняется решение о его детальной и дорогостоящей прорабо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эффект: предотвращение лишних и непроизводительных затр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 применяется для специальных мероприятий, носящих постоянно-периодический харак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их мероприятий требуется высокая квалификация, но держать в штате такого специалиста нецелесообразно (например, для разработки рекламных кампаний с ну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эффект: экономия на ФОТ специали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онсультирование применяется для обучения персонала в процесс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это маркетинговый персонал. Совместная работа консультанта и персонала клиента по конкретному проекту экономит средства на обучение персонала с отрывом от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нсультирование применяется на постоянно-периодической основе в случаях, когда изменения на предприятии происходят постоянно, и когда решение необходимо принимать быстро, то есть у руководителя нет времени проработать проблему самому и нет другого персонала нужной квалификации. Эффект достигается за счет снижения риска в принятии решений благодаря независимому стороннему взгляду на ситу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Консультирование применяется на разовой основе для случаев, когда руководителю необходимо получить внешнюю подсказку, какое из альтернативных решений выбрать, но сделать это на предприятии невозможно, так как проблема касается персонала. Эффект от консультирования получается в большей степени благодаря ускорению решения проблемы руковод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консультирования дает больший эффект благополучным предприятиям, чем проблемным, так как последние обычно обладают неограниченным арсеналом возможностей, и их действия носят скорее вынужденный характер. Благополучное предприятие имеет больший потенциал развития, большую степень свободы, поэтому для него может получен и больший эффе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для проблемного предприятия консультирование часто является последним шансом для выживания, стимул к консультированию для такого предприятия вы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ке консультирование чаще применяется предприятиями, которые осознают у себя наличие проблем, не являющихся в настоящий момент критич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1345" cy="1249680"/>
            <wp:effectExtent l="0" t="0" r="0" b="0"/>
            <wp:docPr id="9"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5" descr=""/>
                    <pic:cNvPicPr>
                      <a:picLocks noChangeAspect="1" noChangeArrowheads="1"/>
                    </pic:cNvPicPr>
                  </pic:nvPicPr>
                  <pic:blipFill>
                    <a:blip r:embed="rId8"/>
                    <a:srcRect l="-8" t="-47047" r="-61" b="-46314"/>
                    <a:stretch>
                      <a:fillRect/>
                    </a:stretch>
                  </pic:blipFill>
                  <pic:spPr bwMode="auto">
                    <a:xfrm>
                      <a:off x="0" y="0"/>
                      <a:ext cx="4411345" cy="1249680"/>
                    </a:xfrm>
                    <a:prstGeom prst="rect">
                      <a:avLst/>
                    </a:prstGeom>
                  </pic:spPr>
                </pic:pic>
              </a:graphicData>
            </a:graphic>
          </wp:inline>
        </w:drawing>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Рис.6 Градации предприятий по отношению к консультир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консультирования зависит во многом от двух противоположных факторов:</w:t>
      </w:r>
    </w:p>
    <w:p>
      <w:pPr>
        <w:pStyle w:val="Normal"/>
        <w:numPr>
          <w:ilvl w:val="0"/>
          <w:numId w:val="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я консультантов лучшими технологиями и правильный выбор технологий.</w:t>
      </w:r>
    </w:p>
    <w:p>
      <w:pPr>
        <w:pStyle w:val="Normal"/>
        <w:numPr>
          <w:ilvl w:val="0"/>
          <w:numId w:val="48"/>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культуры и ценностей кли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я должна предшествовать технологии и определять её выб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консультирование является одновременно и обучением, особенно это заметно в бизнес-образовании.</w:t>
      </w:r>
    </w:p>
    <w:p>
      <w:pPr>
        <w:pStyle w:val="Normal"/>
        <w:spacing w:before="0" w:after="0"/>
        <w:ind w:firstLine="709"/>
        <w:jc w:val="both"/>
        <w:rPr/>
      </w:pPr>
      <w:r>
        <w:rPr>
          <w:rFonts w:cs="Times New Roman" w:ascii="Times New Roman" w:hAnsi="Times New Roman"/>
          <w:sz w:val="24"/>
          <w:szCs w:val="24"/>
        </w:rPr>
        <w:t xml:space="preserve">Под качеством консультирования подразумевается </w:t>
      </w:r>
      <w:r>
        <w:rPr>
          <w:rFonts w:cs="Times New Roman" w:ascii="Times New Roman" w:hAnsi="Times New Roman"/>
          <w:i/>
          <w:iCs/>
          <w:sz w:val="24"/>
          <w:szCs w:val="24"/>
        </w:rPr>
        <w:t>качество его результата</w:t>
      </w:r>
      <w:r>
        <w:rPr>
          <w:rFonts w:cs="Times New Roman" w:ascii="Times New Roman" w:hAnsi="Times New Roman"/>
          <w:sz w:val="24"/>
          <w:szCs w:val="24"/>
        </w:rPr>
        <w:t>. Важно понимать, что процесс консультирования клиенту не интерес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ами, определяющими качество консультирования, являются:</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нт (его портфолио, опыт, квалификация, личностные качества),</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иент (его мировоззрение, опыт, личностные ка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 имеет возможность влиять на качество консультирования в значительной сте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качество консультирования ограничивается ресурсами предприятия или необходимостью быстрого принятия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клиент определяет качество консультирования, выбирая время консультирования, подход консультирования и конкретного консуль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консультирования.</w:t>
      </w:r>
    </w:p>
    <w:p>
      <w:pPr>
        <w:pStyle w:val="Normal"/>
        <w:spacing w:before="0" w:after="0"/>
        <w:ind w:firstLine="709"/>
        <w:jc w:val="both"/>
        <w:rPr/>
      </w:pPr>
      <w:r>
        <w:rPr>
          <w:rFonts w:cs="Times New Roman" w:ascii="Times New Roman" w:hAnsi="Times New Roman"/>
          <w:sz w:val="24"/>
          <w:szCs w:val="24"/>
        </w:rPr>
        <w:t xml:space="preserve">Результативность консультирования выше в </w:t>
      </w:r>
      <w:r>
        <w:rPr>
          <w:rFonts w:cs="Times New Roman" w:ascii="Times New Roman" w:hAnsi="Times New Roman"/>
          <w:b/>
          <w:bCs/>
          <w:i/>
          <w:iCs/>
          <w:sz w:val="24"/>
          <w:szCs w:val="24"/>
        </w:rPr>
        <w:t>предупреждении проблем</w:t>
      </w:r>
      <w:r>
        <w:rPr>
          <w:rFonts w:cs="Times New Roman" w:ascii="Times New Roman" w:hAnsi="Times New Roman"/>
          <w:sz w:val="24"/>
          <w:szCs w:val="24"/>
        </w:rPr>
        <w:t xml:space="preserve">, чем в устранении последствий. Когда на предприятии происходит кризис, то время для бесконфликтных решений уже упущено. Для клиента стоит проблема своевременного приглашения консультанта. В практике российских предприятий решения о консультировании принимаются часто с опозданием и сразу по всему кругу проблем. Эффективность таких консультаций низкая, более рациональным является </w:t>
      </w:r>
      <w:r>
        <w:rPr>
          <w:rFonts w:cs="Times New Roman" w:ascii="Times New Roman" w:hAnsi="Times New Roman"/>
          <w:b/>
          <w:bCs/>
          <w:i/>
          <w:iCs/>
          <w:sz w:val="24"/>
          <w:szCs w:val="24"/>
        </w:rPr>
        <w:t>последовательное</w:t>
      </w:r>
      <w:r>
        <w:rPr>
          <w:rFonts w:cs="Times New Roman" w:ascii="Times New Roman" w:hAnsi="Times New Roman"/>
          <w:sz w:val="24"/>
          <w:szCs w:val="24"/>
        </w:rPr>
        <w:t xml:space="preserve"> решени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ход консуль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проблемы предприятия могут быть решены с применением различных подходов консультир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любого подхода определяется в том числе восприятием этого подхода клиентом. Если подход непонятен или неприемлем для клиента – непонятны или неприемлемы будут выводы и рекомендации консультанта. Соответственно, не будет достигнут результат консультирования. Информацию о подходе нужно обсуждать на предварительных переговорах с кли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й консуль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начала диалога с клиентом консультант должен видеть логику работы в целом, все возможные пути развития проекта. Продвижение консультационных услуг должно проходить через яркие образы конечного результата, легко доступные для понимания любого клиента:</w:t>
      </w:r>
    </w:p>
    <w:p>
      <w:pPr>
        <w:pStyle w:val="Normal"/>
        <w:numPr>
          <w:ilvl w:val="0"/>
          <w:numId w:val="1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е обучение персонала,</w:t>
      </w:r>
    </w:p>
    <w:p>
      <w:pPr>
        <w:pStyle w:val="Normal"/>
        <w:numPr>
          <w:ilvl w:val="0"/>
          <w:numId w:val="1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пешная реструктуризация компании,</w:t>
      </w:r>
    </w:p>
    <w:p>
      <w:pPr>
        <w:pStyle w:val="Normal"/>
        <w:numPr>
          <w:ilvl w:val="0"/>
          <w:numId w:val="1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ая организационная структура,</w:t>
      </w:r>
    </w:p>
    <w:p>
      <w:pPr>
        <w:pStyle w:val="Normal"/>
        <w:numPr>
          <w:ilvl w:val="0"/>
          <w:numId w:val="1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т объемов продаж, </w:t>
      </w:r>
    </w:p>
    <w:p>
      <w:pPr>
        <w:pStyle w:val="Normal"/>
        <w:numPr>
          <w:ilvl w:val="0"/>
          <w:numId w:val="12"/>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ие логистических издерж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iCs/>
          <w:sz w:val="24"/>
          <w:szCs w:val="24"/>
        </w:rPr>
        <w:t>Токмакова Н.О.</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новы управленческого консультирования: </w:t>
      </w:r>
      <w:r>
        <w:rPr>
          <w:rFonts w:cs="TimesNewRoman;Times New Roman" w:ascii="TimesNewRoman;Times New Roman" w:hAnsi="TimesNewRoman;Times New Roman"/>
          <w:sz w:val="24"/>
          <w:szCs w:val="24"/>
        </w:rPr>
        <w:t>Учебное пособие, руководство по изучению дисциплины, практикум по дисциплине, банк тестов по дисциплине, учебная программа / Московский государственный университет экономики, статистики и информатики. — М. 2004. — 226 с.</w:t>
      </w:r>
    </w:p>
    <w:p>
      <w:pPr>
        <w:pStyle w:val="Normal"/>
        <w:autoSpaceDE w:val="false"/>
        <w:spacing w:lineRule="auto" w:line="240" w:before="0" w:after="0"/>
        <w:jc w:val="both"/>
        <w:rPr>
          <w:rFonts w:ascii="Times New Roman" w:hAnsi="Times New Roman" w:cs="Times New Roman"/>
          <w:sz w:val="24"/>
          <w:szCs w:val="24"/>
        </w:rPr>
      </w:pPr>
      <w:r>
        <w:rPr>
          <w:rFonts w:cs="TimesNewRoman;Times New Roman" w:ascii="TimesNewRoman;Times New Roman" w:hAnsi="TimesNewRoman;Times New Roman"/>
          <w:sz w:val="24"/>
          <w:szCs w:val="24"/>
        </w:rPr>
        <w:t>2. Маринко Г.И. Управленческий консалтинг: Учебное пособие. - М: ИНФРА-М, 2005. - 381 с.</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в. план 2017 г., поз.194</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Цыпин Павел Евгеньевич</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ЧЕСКИЙ КОНСАЛТИН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пект лекци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Подписано в печать                                       Формат</w:t>
      </w:r>
    </w:p>
    <w:p>
      <w:pPr>
        <w:pStyle w:val="Normal"/>
        <w:pBdr>
          <w:bottom w:val="single" w:sz="12" w:space="1" w:color="000000"/>
        </w:pBd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л.-печ.л.                    Заказ №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8391" w:h="11906"/>
      <w:pgMar w:left="1134" w:right="851" w:gutter="0" w:header="0" w:top="1134"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60z0">
    <w:name w:val="WW8Num60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7:00Z</dcterms:created>
  <dc:creator>Павел</dc:creator>
  <dc:description/>
  <cp:keywords/>
  <dc:language>en-US</dc:language>
  <cp:lastModifiedBy>Ольга</cp:lastModifiedBy>
  <cp:lastPrinted>2017-02-20T13:33:00Z</cp:lastPrinted>
  <dcterms:modified xsi:type="dcterms:W3CDTF">2017-02-20T10:42:00Z</dcterms:modified>
  <cp:revision>18</cp:revision>
  <dc:subject/>
  <dc:title/>
</cp:coreProperties>
</file>